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QUERIMENTO PARA DESTRANCAMENTO DE CURS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1125</wp:posOffset>
                </wp:positionH>
                <wp:positionV relativeFrom="paragraph">
                  <wp:posOffset>-19050</wp:posOffset>
                </wp:positionV>
                <wp:extent cx="6015990" cy="2519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6"/>
                              <w:gridCol w:w="4597"/>
                              <w:gridCol w:w="2693"/>
                              <w:gridCol w:w="6"/>
                            </w:tblGrid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848360" cy="848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8360" cy="848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niversidade Tecnológica Federal do Paran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ó-Reitoria de Pesquisa e Pós-Gradu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grama de Pós-Graduação em Engenharia Elétr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mpus Cornélio Procópio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3965" cy="4527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17" r="-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39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243965" cy="4527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17" r="-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39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niversidade Tecnológica Federal do Paran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ó-Reitoria de Pesquisa e Pós-Gradu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grama de Pós-Graduação em Engenharia Elétr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198.35pt;mso-wrap-distance-left:0pt;mso-wrap-distance-right:7.05pt;mso-wrap-distance-top:0pt;mso-wrap-distance-bottom:0pt;margin-top:-1.5pt;mso-position-vertical-relative:text;margin-left:8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6"/>
                        <w:gridCol w:w="4597"/>
                        <w:gridCol w:w="2693"/>
                        <w:gridCol w:w="6"/>
                      </w:tblGrid>
                      <w:tr>
                        <w:trPr>
                          <w:trHeight w:val="1348" w:hRule="atLeast"/>
                        </w:trPr>
                        <w:tc>
                          <w:tcPr>
                            <w:tcW w:w="217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48360" cy="8483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niversidade Tecnológica Federal do Para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grama de Pós-Graduação em Engenharia Elét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mpus Cornélio Procópio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60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965" cy="4527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217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sz w:val="20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217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43965" cy="4527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niversidade Tecnológica Federal do Para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grama de Pós-Graduação em Engenharia Elétr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Coordenação do PPGE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EQUERENTE: __________________________________________, aluno(a) matriculado(a) no Programa de Pós-Graduação em Engenharia Elétrica - PPGEE-CP, tendo ingressado no curso de Mestrado no ano de ________, vem pelo presente requerer a Vossa Senhoria </w:t>
      </w:r>
      <w:r>
        <w:rPr>
          <w:rFonts w:cs="Arial" w:ascii="Arial" w:hAnsi="Arial"/>
          <w:sz w:val="22"/>
          <w:szCs w:val="22"/>
          <w:u w:val="single"/>
        </w:rPr>
        <w:t xml:space="preserve">DESTRANCAMENTO DE CURSO </w:t>
      </w:r>
      <w:r>
        <w:rPr>
          <w:rFonts w:cs="Arial" w:ascii="Arial" w:hAnsi="Arial"/>
          <w:sz w:val="22"/>
          <w:szCs w:val="22"/>
        </w:rPr>
        <w:t>na data de _________________________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2096"/>
        <w:gridCol w:w="3432"/>
      </w:tblGrid>
      <w:tr>
        <w:trPr/>
        <w:tc>
          <w:tcPr>
            <w:tcW w:w="3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tes  termos, pede deferim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/___/___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aluno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ên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</w:t>
            </w:r>
          </w:p>
        </w:tc>
        <w:tc>
          <w:tcPr>
            <w:tcW w:w="34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Defer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Indeferid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/___/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Cs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9:32:00Z</dcterms:created>
  <dc:creator>COAGR11</dc:creator>
  <dc:description/>
  <dc:language>en-US</dc:language>
  <cp:lastModifiedBy>Tatiane Siqueira dos Santos</cp:lastModifiedBy>
  <cp:lastPrinted>2009-12-17T15:20:00Z</cp:lastPrinted>
  <dcterms:modified xsi:type="dcterms:W3CDTF">2019-05-06T19:33:00Z</dcterms:modified>
  <cp:revision>3</cp:revision>
  <dc:subject/>
  <dc:title/>
</cp:coreProperties>
</file>