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09"/>
        <w:gridCol w:w="2082"/>
      </w:tblGrid>
      <w:tr>
        <w:trPr>
          <w:trHeight w:val="1209" w:hRule="atLeast"/>
        </w:trPr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6851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mpus Cornélio Procópi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-Graduação Associado em Engenharia Elétrica (PPGAEE-UEL/UTFPR-CP)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4508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6670</wp:posOffset>
                      </wp:positionV>
                      <wp:extent cx="6287135" cy="6350"/>
                      <wp:effectExtent l="0" t="0" r="0" b="0"/>
                      <wp:wrapNone/>
                      <wp:docPr id="3" name="Conector de seta ret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ff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3" stroked="t" o:allowincell="t" style="position:absolute;margin-left:0.2pt;margin-top:2.1pt;width:0pt;height:0pt;mso-position-horizontal-relative:margin" type="_x0000_t32">
                      <v:stroke color="#ffff66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NHOR COORDENADOR DO PPGAEE - CAMPUS LONDRINA - UE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licitamos matrícula em disciplina ofertada na Sede UEL, conforme descrito abaixo, do/a aluno/a _____________________________________________________________________________, RG _________________, CPF ____________________, regularmente matriculado no Programa de Pós-Graduação Associado em Engenharia Elétrica – PPGAEE-UEL/UTFPR-CP, ingressado em __________, na Sede UTFPR-CP, sob a orientação do Professor Doutor 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3123"/>
        <w:gridCol w:w="1121"/>
        <w:gridCol w:w="1097"/>
      </w:tblGrid>
      <w:tr>
        <w:trPr>
          <w:trHeight w:val="1085" w:hRule="atLeast"/>
          <w:cantSplit w:val="true"/>
        </w:trPr>
        <w:tc>
          <w:tcPr>
            <w:tcW w:w="42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ome da Disciplina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 / Ano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</w:t>
            </w:r>
          </w:p>
        </w:tc>
      </w:tr>
      <w:tr>
        <w:trPr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nélio Procópio,  ______de___________________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685"/>
      </w:tblGrid>
      <w:tr>
        <w:trPr/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luno: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entador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Prof. Dr. Sérgio Augusto Oliveira da Silva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Coordenador PPGAEE/UTFPR-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07" w:type="dxa"/>
        <w:jc w:val="left"/>
        <w:tblInd w:w="2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273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ferido (      )            Indeferido (   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/_____/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ecer: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ss. Coordenador PPGAEE/UEL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Universidade Tecnológica Federal do Paraná - Câmpus Cornélio Procópio</w:t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 - CEP 86300-000 – Cornélio Procópio – PR</w:t>
    </w:r>
  </w:p>
  <w:p>
    <w:pPr>
      <w:pStyle w:val="Footer"/>
      <w:tabs>
        <w:tab w:val="left" w:pos="520" w:leader="none"/>
        <w:tab w:val="center" w:pos="4419" w:leader="none"/>
        <w:tab w:val="right" w:pos="8838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one (43)3520-4007, fax (43)3520-4010</w:t>
    </w:r>
  </w:p>
  <w:p>
    <w:pPr>
      <w:pStyle w:val="Footer"/>
      <w:tabs>
        <w:tab w:val="left" w:pos="520" w:leader="none"/>
        <w:tab w:val="center" w:pos="4419" w:leader="none"/>
        <w:tab w:val="right" w:pos="8838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Cs/>
        <w:sz w:val="14"/>
        <w:szCs w:val="14"/>
      </w:rPr>
      <w:t>http://www.cp.utfpr.edu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5:00Z</dcterms:created>
  <dc:creator>Word Development</dc:creator>
  <dc:description/>
  <cp:keywords/>
  <dc:language>en-US</dc:language>
  <cp:lastModifiedBy>Tatiane Siqueira dos Santos</cp:lastModifiedBy>
  <cp:lastPrinted>2016-08-04T17:19:00Z</cp:lastPrinted>
  <dcterms:modified xsi:type="dcterms:W3CDTF">2019-02-25T13:23:00Z</dcterms:modified>
  <cp:revision>5</cp:revision>
  <dc:subject/>
  <dc:title>ILUSTRÍSSIMO SENHOR COORDENADOR DE ÁREA DO CURSO DE PÓS-GRADUAÇÃO EM AGRONOMIA, ÁREA DE CONCENTRAÇÃO_____________________________________________</dc:title>
</cp:coreProperties>
</file>