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>
          <w:trHeight w:val="48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celamento de matrícula no curso de mestr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ado Prof. Dr.________________________________________________________, Coordenador do Programa de Pós-Graduação em Engenharia Elétrica (PPGEE) do Câmpus Cornélio Procópio da Universidade Tecnológica Federal do Paraná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RA_____________, aluno (a) regularmente matriculado (a) no PPGEE-CP e orientando do Prof. Dr. ____________________________________, venho por meio deste informar minha desistência e solicitar o cancelamento da matrícula nas  disciplinas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do(a) aluno(a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élio Procópio, ________ de _________________ de 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iente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51"/>
      </w:tblGrid>
      <w:tr>
        <w:trPr>
          <w:trHeight w:val="758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o PPGEE-C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</w:tr>
    </w:tbl>
    <w:p>
      <w:pPr>
        <w:pStyle w:val="Heading3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1ª via- PPGEE,  2ª via – Pasta alu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78"/>
      <w:gridCol w:w="2213"/>
    </w:tblGrid>
    <w:tr>
      <w:trPr>
        <w:trHeight w:val="1403" w:hRule="atLeast"/>
      </w:trPr>
      <w:tc>
        <w:tcPr>
          <w:tcW w:w="212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53149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9" r="-2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8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rFonts w:cs="Arial"/>
              <w:b w:val="false"/>
              <w:b w:val="false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Campus</w:t>
          </w:r>
          <w:r>
            <w:rPr>
              <w:rFonts w:cs="Arial" w:ascii="Arial" w:hAnsi="Arial"/>
              <w:sz w:val="18"/>
              <w:szCs w:val="18"/>
            </w:rPr>
            <w:t xml:space="preserve"> Cornélio Procópi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genharia Elétrica</w:t>
          </w:r>
        </w:p>
      </w:tc>
      <w:tc>
        <w:tcPr>
          <w:tcW w:w="2213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b w:val="false"/>
              <w:b w:val="false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 w:val="false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88620</wp:posOffset>
                </wp:positionH>
                <wp:positionV relativeFrom="margin">
                  <wp:posOffset>0</wp:posOffset>
                </wp:positionV>
                <wp:extent cx="841375" cy="67373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53" r="-4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0" w:hRule="atLeast"/>
      </w:trPr>
      <w:tc>
        <w:tcPr>
          <w:tcW w:w="2127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978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2213" w:type="dxa"/>
          <w:tcBorders>
            <w:top w:val="single" w:sz="8" w:space="0" w:color="000000"/>
            <w:bottom w:val="single" w:sz="8" w:space="0" w:color="FFFF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0:00Z</dcterms:created>
  <dc:creator>DEPOG1</dc:creator>
  <dc:description/>
  <cp:keywords/>
  <dc:language>en-US</dc:language>
  <cp:lastModifiedBy>Tatiane Siqueira dos Santos</cp:lastModifiedBy>
  <cp:lastPrinted>2015-03-05T13:52:00Z</cp:lastPrinted>
  <dcterms:modified xsi:type="dcterms:W3CDTF">2015-03-05T17:32:00Z</dcterms:modified>
  <cp:revision>4</cp:revision>
  <dc:subject/>
  <dc:title>Cadastro de aluno no SIORG</dc:title>
</cp:coreProperties>
</file>