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false"/>
        <w:spacing w:lineRule="atLeast" w:line="300" w:before="0" w:after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ré-Projeto de Pesquisa</w:t>
      </w:r>
    </w:p>
    <w:p>
      <w:pPr>
        <w:pStyle w:val="TextosemFormatao1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 w:before="0" w:after="24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a de Pós-Graduação Associado em Engenharia Elétrica UEL/UTFPR-CP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é-projeto deve atender à seguinte estrutura: Identificação do documento, objetivos, metodologia, justificativa (apelo técnico, inovação), viabilidade técnica e financeira, resultados/contribuição esperados e bibliografia mínima. 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ritério para Arguição do Pré-projeto de Pesquisa.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érito científico e/ou tecnológico: originalidade/inovação; avanço esperado em relação ao estado da arte; 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undamentação teórica da proposta;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todologia:  efetividade da metodologia proposta; adequação da metodologia aos objetivos propostos.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actibilidade: aspectos para consecução do Pré-projeto de Pesquisa sob Cronograma de (máx) 48 meses: regime de dedicação do Candidato; adequação do cronograma de execução face aos recursos disponíveis.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Qualificação da Equipe: Qualificação e adequação da formação Candidato e equipe envolvida na execução do Pré-Projeto de Pesquisa.</w:t>
      </w:r>
    </w:p>
    <w:p>
      <w:pPr>
        <w:pStyle w:val="Normal"/>
        <w:widowControl w:val="false"/>
        <w:suppressAutoHyphens w:val="false"/>
        <w:spacing w:lineRule="atLeast" w:line="240" w:before="0" w:after="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1. Identificação do Projeto de Pesquisa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dalidade: Pré-Projeto de Pesquisa de Doutorado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ítulo do projeto: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Área do Conhecimento: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pecialidade/Linha de Pesquisa: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ndidato: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de Associada:   (   ) UEL           (  ) UTFPR-CP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2. Equipe executor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oponente (Candidato): 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otencial Orientador: 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Listar outros se necessários:  Nome / IES / Titulação / Função no projeto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3. Resumo </w:t>
      </w:r>
      <w:r>
        <w:rPr>
          <w:rFonts w:cs="Arial" w:ascii="Arial" w:hAnsi="Arial"/>
          <w:sz w:val="22"/>
          <w:szCs w:val="22"/>
          <w:lang w:val="pt-BR"/>
        </w:rPr>
        <w:t xml:space="preserve">(até 1 página)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4. Objetivos</w:t>
      </w:r>
      <w:r>
        <w:rPr>
          <w:rFonts w:cs="Arial" w:ascii="Arial" w:hAnsi="Arial"/>
          <w:b/>
          <w:sz w:val="22"/>
          <w:szCs w:val="22"/>
          <w:lang w:val="pt-BR"/>
        </w:rPr>
        <w:t xml:space="preserve"> (gerais e específicos) </w:t>
      </w:r>
      <w:r>
        <w:rPr>
          <w:rFonts w:cs="Arial" w:ascii="Arial" w:hAnsi="Arial"/>
          <w:sz w:val="22"/>
          <w:szCs w:val="22"/>
          <w:lang w:val="pt-BR"/>
        </w:rPr>
        <w:t>(até ½ página)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5. Identificação e caracterização do problema</w:t>
      </w:r>
      <w:r>
        <w:rPr>
          <w:rFonts w:cs="Arial" w:ascii="Arial" w:hAnsi="Arial"/>
          <w:sz w:val="22"/>
          <w:szCs w:val="22"/>
          <w:lang w:val="pt-BR"/>
        </w:rPr>
        <w:t xml:space="preserve"> (até 2 ½ páginas)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Fundamentação Teórica. Descrever a importância do problema e as propostas de solução, com base em literatura pertinente.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6. Justificativa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7. Metodologia </w:t>
      </w:r>
      <w:r>
        <w:rPr>
          <w:rFonts w:cs="Arial" w:ascii="Arial" w:hAnsi="Arial"/>
          <w:sz w:val="22"/>
          <w:szCs w:val="22"/>
          <w:lang w:val="pt-BR"/>
        </w:rPr>
        <w:t xml:space="preserve">(até 2 páginas)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Descrever a metodologia a ser utilizada para o desenvolvimento do projeto.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8. Infraestrutura disponível </w:t>
      </w:r>
      <w:r>
        <w:rPr>
          <w:rFonts w:cs="Arial" w:ascii="Arial" w:hAnsi="Arial"/>
          <w:bCs/>
          <w:sz w:val="22"/>
          <w:szCs w:val="22"/>
          <w:lang w:val="pt-BR"/>
        </w:rPr>
        <w:t>(até ½ página)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Listar/descrever a infraestrutura disponível no Programa e/ou necessária para a consecução da realização da proposta de pesquisa.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9. Financiamentos já obtidos para o projeto </w:t>
      </w:r>
      <w:r>
        <w:rPr>
          <w:rFonts w:cs="Arial" w:ascii="Arial" w:hAnsi="Arial"/>
          <w:bCs/>
          <w:sz w:val="22"/>
          <w:szCs w:val="22"/>
          <w:lang w:val="pt-BR"/>
        </w:rPr>
        <w:t>(até ½ página)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Listar projetos em andamento (relacionados ao proponente e/ou potencial Orientador):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Fonte Financiadora / Valor / período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10. Orçamento: justificar a coerência entre os recursos disponíveis no Programa e/ou necessários e os resultados e produtos esperados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(até ½ página)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11. Impactos e Benefício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té 1 página)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12. Referências bibliográficas </w:t>
      </w:r>
    </w:p>
    <w:p>
      <w:pPr>
        <w:pStyle w:val="SemEspaamento1"/>
        <w:spacing w:lineRule="atLeast" w:line="200" w:before="57" w:after="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Listar as principais referências bibliográficas, citadas no texto, de acordo com as normas da ABNT. </w:t>
      </w:r>
    </w:p>
    <w:p>
      <w:pPr>
        <w:pStyle w:val="SemEspaamento1"/>
        <w:spacing w:lineRule="atLeast" w:line="200" w:before="57" w:after="5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cal e data: _________________, ______ de _______________ de 201__.</w:t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do Candidato</w:t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SemEspaamento1"/>
        <w:spacing w:lineRule="atLeast" w:line="200" w:before="57" w:after="57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pt-BR"/>
        </w:rPr>
        <w:t>Assinatura do potencial Orientador</w:t>
      </w:r>
    </w:p>
    <w:p>
      <w:pPr>
        <w:pStyle w:val="Normal"/>
        <w:widowControl w:val="false"/>
        <w:suppressAutoHyphens w:val="false"/>
        <w:autoSpaceDE w:val="false"/>
        <w:spacing w:lineRule="atLeast" w:line="300" w:before="0" w:after="24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osemFormatao1">
    <w:name w:val="Texto sem Formatação1"/>
    <w:basedOn w:val="Normal"/>
    <w:qFormat/>
    <w:pPr>
      <w:autoSpaceDE w:val="true"/>
    </w:pPr>
    <w:rPr>
      <w:lang w:val="en-GB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8:06Z</dcterms:created>
  <dc:creator/>
  <dc:description/>
  <dc:language>en-US</dc:language>
  <cp:lastModifiedBy/>
  <cp:revision>0</cp:revision>
  <dc:subject/>
  <dc:title/>
</cp:coreProperties>
</file>