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XÍLIO FINANCEIRO AO ESTUDA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CRIÇÃO/PARTICIPAÇÃO EM EVENTO</w:t>
      </w:r>
    </w:p>
    <w:p>
      <w:pPr>
        <w:pStyle w:val="Normal"/>
        <w:spacing w:lineRule="auto" w:line="48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Orientador,</w:t>
        <w:br/>
        <w:t>Encaminho a solicitação de Auxílio Financeiro ao Estudante, conforme dados abaix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complet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 de Pós-Graduação e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dos Bancários do alun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c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ênc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 à Atividad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ome do Evento ou atividade de pesquis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(duração do evento/atividade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dade / Estado / País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resa: (Promotora do Evento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 caso de apresentação de trabalh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es (citar todos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tulo do Trabalho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es conforme discriminado abaixo:</w:t>
        <w:br/>
        <w:t>Taxa de inscrição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sagens (aérea / terrestre) - Valor da Ida e Volta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o / Linha (quando houver)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do auxílio referente a hospedagem, alimentação e locomoção urbana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 para participação no Evento/ Atividade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.: Enviar para o professor orientador na versão .doc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Não há necessidade de assinar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32:00Z</dcterms:created>
  <dc:creator>grafica</dc:creator>
  <dc:description/>
  <cp:keywords/>
  <dc:language>en-US</dc:language>
  <cp:lastModifiedBy>pb-profmat554400</cp:lastModifiedBy>
  <cp:lastPrinted>2016-11-09T17:36:00Z</cp:lastPrinted>
  <dcterms:modified xsi:type="dcterms:W3CDTF">2022-07-04T11:32:00Z</dcterms:modified>
  <cp:revision>2</cp:revision>
  <dc:subject/>
  <dc:title>Ministério da Educação</dc:title>
</cp:coreProperties>
</file>