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955"/>
        <w:gridCol w:w="2262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Ttulo1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1445</wp:posOffset>
                  </wp:positionV>
                  <wp:extent cx="756920" cy="766445"/>
                  <wp:effectExtent l="0" t="0" r="0" b="0"/>
                  <wp:wrapTight wrapText="bothSides">
                    <wp:wrapPolygon edited="0">
                      <wp:start x="-531" y="0"/>
                      <wp:lineTo x="-531" y="20876"/>
                      <wp:lineTo x="21679" y="20876"/>
                      <wp:lineTo x="21679" y="0"/>
                      <wp:lineTo x="-5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Ttulo1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mpus - Pato B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grama de Pós-Graduação em Letras - PPG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132715</wp:posOffset>
                      </wp:positionV>
                      <wp:extent cx="6170295" cy="4254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0400" cy="42480"/>
                                <a:chOff x="0" y="0"/>
                                <a:chExt cx="61704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61704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040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75pt;margin-top:10.45pt;width:485.8pt;height:3.3pt" coordorigin="-1555,209" coordsize="9716,66">
                      <v:line id="shape_0" from="-1555,276" to="8161,276" stroked="t" o:allowincell="t" style="position:absolute">
                        <v:stroke color="#ffcc00" weight="12600" joinstyle="miter" endcap="square"/>
                        <v:fill o:detectmouseclick="t" on="false"/>
                        <w10:wrap type="none"/>
                      </v:line>
                      <v:line id="shape_0" from="-1555,209" to="8161,209" stroked="t" o:allowincell="t" style="position:absolute">
                        <v:stroke color="black" weight="126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Ttulo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8pt;height:39.7pt" filled="f" o:ole="">
                  <v:imagedata r:id="rId4" o:title=""/>
                </v:shape>
                <o:OLEObject Type="Embed" ProgID="" ShapeID="ole_rId3" DrawAspect="Content" ObjectID="_1511419523" r:id="rId3"/>
              </w:objec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ASTRO DE MEMBRO EXTERN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A falta de dados nesse cadastro torna inviável o trabalho da secretaria do PPG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Preencher digitalmente (word ou simila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 DADOS PESSOAIS</w:t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44"/>
        <w:gridCol w:w="276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: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Nascimento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mãe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a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emissã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Órgão emissor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estrangeiro, passaporte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/PASEP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tes: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: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4874" w:leader="none"/>
          <w:tab w:val="left" w:pos="7016" w:leader="none"/>
          <w:tab w:val="left" w:pos="97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0"/>
          <w:szCs w:val="20"/>
        </w:rPr>
        <w:t xml:space="preserve">2- </w:t>
      </w:r>
      <w:r>
        <w:rPr/>
        <w:t>ENDEREÇO RESIDENCIAL</w:t>
      </w:r>
    </w:p>
    <w:tbl>
      <w:tblPr>
        <w:tblW w:w="9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969"/>
        <w:gridCol w:w="1134"/>
        <w:gridCol w:w="425"/>
        <w:gridCol w:w="709"/>
        <w:gridCol w:w="1912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ua/Av.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º: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mento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irro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dade - UF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P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ular: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0"/>
          <w:szCs w:val="20"/>
        </w:rPr>
        <w:t xml:space="preserve">3- </w:t>
      </w:r>
      <w:r>
        <w:rPr/>
        <w:t>DADOS DA INSTITUIÇÃO DE VÍNCULO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/Empresa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 (  ) Professor   (  ) Pesquisador   (  ) Outro: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: (  ) Nível médio   (  ) Nível superior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 DADOS DE TITULAÇÃO DE MAIOR NÍVEL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titulaçã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: (  ) Mestrado   (  ) Doutorado   (  ) Notório saber      Ano da titulaçã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heciment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reviatu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o é feita sua identificação em publicações e/ou artigos científicos, por exemplo: sobrenome, 1ª, 2ª e 3ª letra do nome = SILVA, D. G. M.)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 DADOS DO DESLOCA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a participação</w:t>
      </w:r>
      <w:r>
        <w:rPr>
          <w:rFonts w:cs="Arial" w:ascii="Arial" w:hAnsi="Arial"/>
          <w:sz w:val="20"/>
          <w:szCs w:val="20"/>
        </w:rPr>
        <w:t>: (  )Presencial   (  )Skype   (  )Banca remota   (  )Parecer circunstanciado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NewRomanPSMT" w:ascii="TimesNewRomanPSMT" w:hAnsi="TimesNewRomanPSMT"/>
          <w:color w:val="00000A"/>
          <w:sz w:val="20"/>
          <w:szCs w:val="20"/>
          <w:lang w:eastAsia="pt-BR"/>
        </w:rPr>
        <w:t>*O examinador deverá enviar ao presidente da Comissão Examinadora o parecer por escrito acerca do trabalho de pesquisa antes da data da sessão pública de def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cessidade de diárias</w:t>
      </w:r>
      <w:r>
        <w:rPr>
          <w:rFonts w:cs="Arial" w:ascii="Arial" w:hAnsi="Arial"/>
          <w:sz w:val="20"/>
          <w:szCs w:val="20"/>
        </w:rPr>
        <w:t>: (  ) Sim     (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bancários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56"/>
        <w:gridCol w:w="1187"/>
        <w:gridCol w:w="2315"/>
        <w:gridCol w:w="1021"/>
        <w:gridCol w:w="1638"/>
      </w:tblGrid>
      <w:tr>
        <w:trPr>
          <w:trHeight w:val="3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4874" w:leader="none"/>
                <w:tab w:val="left" w:pos="7016" w:leader="none"/>
                <w:tab w:val="left" w:pos="977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mas de deslocamento (</w:t>
      </w:r>
      <w:r>
        <w:rPr>
          <w:rFonts w:cs="Arial" w:ascii="Arial" w:hAnsi="Arial"/>
          <w:sz w:val="20"/>
          <w:szCs w:val="20"/>
        </w:rPr>
        <w:t>Vinda a Pato Branco e retorno à orige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5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ér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s bilhetes aéreos devem ser guardados para posterior prestação de con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i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Rodoviá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s bilhetes aéreos devem ser guardados para posterior prestação de conta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i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*Veículo próp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i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Veículo oficial da UTFP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para essa opção, deverá ser realizada consulta de disponibilidade junto à institui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in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ão é possível a restituição de despesas com combustível ou qualquer outra advinda do deslocamento feito com veículo próp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O pagamento de diárias e passagens será realizado de acordo com o que foi combinado previamente entre o orientador da banca de defesa e o coordenador do programa de mestrado. O pagamento de diárias somente será possível em caso de participação pres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sses dados iniciaremos o processo de cotações e horários das passagens, se for o caso. Na sequência repassaremos ao membro externo que optará pelos horá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SSAGENS AÉREAS:</w:t>
      </w:r>
      <w:r>
        <w:rPr>
          <w:rFonts w:cs="Arial" w:ascii="Arial" w:hAnsi="Arial"/>
          <w:sz w:val="20"/>
          <w:szCs w:val="20"/>
        </w:rPr>
        <w:t xml:space="preserve"> o SCDP – Sistema de Concessão de Diárias e Passagens, emitirá um e-mail comunicando a respe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ENS RODOVIÁRIAS</w:t>
      </w:r>
      <w:r>
        <w:rPr>
          <w:rFonts w:cs="Arial" w:ascii="Arial" w:hAnsi="Arial"/>
          <w:sz w:val="20"/>
          <w:szCs w:val="20"/>
        </w:rPr>
        <w:t>: a UTFPR somente pode realizar a compra de passagens rodoviárias no trecho Pato Branco X Curitiba (e vice-versa), sendo que as passagens ficarão disponíveis no guichê da empresa em nome do membro externo, que poderá retirá-las mediante a apresentação do RG. Para outros trechos, o proponente deverá realizar a compra das passagens, escanear os bilhetes e enviar para o e-mail do programa para solicitar restituição quando for realizar a prestação de contas no SCD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ÍCULO OFICIAL</w:t>
      </w:r>
      <w:r>
        <w:rPr>
          <w:rFonts w:cs="Arial" w:ascii="Arial" w:hAnsi="Arial"/>
          <w:sz w:val="20"/>
          <w:szCs w:val="20"/>
        </w:rPr>
        <w:t>: quando for o caso, o motorista da UTFPR estará sempre identificado com crachá e com uma plaquinha com o nome da instituição (UTFPR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 caso de dúvidas, entrar em contato através do e-mail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ppgl-pb@utfpr.edu.br</w:t>
        </w:r>
      </w:hyperlink>
      <w:r>
        <w:rPr>
          <w:rFonts w:cs="Arial" w:ascii="Arial" w:hAnsi="Arial"/>
          <w:i/>
          <w:sz w:val="20"/>
          <w:szCs w:val="20"/>
        </w:rPr>
        <w:t xml:space="preserve"> ou fone (46) 3220-258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Arial" w:hAnsi="Arial" w:eastAsia="Times New Roman" w:cs="Arial"/>
      <w:bCs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pgl-pb@utfpr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7:00Z</dcterms:created>
  <dc:creator>PPGAG PPGEE</dc:creator>
  <dc:description/>
  <cp:keywords/>
  <dc:language>en-US</dc:language>
  <cp:lastModifiedBy>pb-profmat554400</cp:lastModifiedBy>
  <dcterms:modified xsi:type="dcterms:W3CDTF">2022-10-04T16:33:00Z</dcterms:modified>
  <cp:revision>48</cp:revision>
  <dc:subject/>
  <dc:title/>
</cp:coreProperties>
</file>