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ICHA DE INSCRIÇÃO PARA BOLS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zada Comissão de Bolsas do Programa de Pós-Graduação em Letras da Universidade Tecnológica Federal do Paraná,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Pato Branco,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t-BR"/>
        </w:rPr>
        <w:t>Eu, _____________________________________________________, venho por meio desta encaminhar minha candidatura a uma bolsa de mestrado no Programa de Pós-Graduação em Letras da UTFPR-PB.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laro que todas as informações abaixo são verdadeiras. Além disso, declaro conforme assinalo abaixo que</w:t>
      </w:r>
      <w:r>
        <w:rPr>
          <w:rStyle w:val="FootnoteCharacters"/>
          <w:rStyle w:val="FootnoteAnchor"/>
          <w:sz w:val="24"/>
          <w:szCs w:val="24"/>
          <w:lang w:val="pt-BR"/>
        </w:rPr>
        <w:footnoteReference w:id="2"/>
      </w:r>
      <w:r>
        <w:rPr>
          <w:sz w:val="24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59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(  )  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Não possuo vínculo empregatício de qualquer natureza (contrato temporário, professor substituto, etc.) e não pratico atividade remunerada sem vínculo empregatício.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)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ossuo vínculo empregatício, mas estarei disposto a deixar meu emprego, caso venha a ser contemplado com a bolsa e/ou pratico atividade remunerada sem vínculo empregatício, mas estou disposto a deixá-l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 )  Resido em Pato Branco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) Não resido em Pato branco, mas estarei disposto a residir, caso seja contemplado com a bols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  ) Não usufruí, nem usufruo, de bolsa de mestrado fornecida por agências de fomento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Junto a esta ficha de inscrição, encaminho a minha pontuação de produção científica, representada pela planilha do Anexo II e a l do Currículo Latt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 e data: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Assinatura do candidato à bolsa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brigatória a marcação de 1 (um) item de cada grupo, caso contrário, o candidato será desclassificado. O item único do Grupo 3 deve ser assinal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5920"/>
      <w:gridCol w:w="1722"/>
    </w:tblGrid>
    <w:tr>
      <w:trPr/>
      <w:tc>
        <w:tcPr>
          <w:tcW w:w="142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lang w:val="pt-BR"/>
            </w:rPr>
            <w:t>Câmpus</w:t>
          </w:r>
          <w:r>
            <w:rPr>
              <w:b/>
              <w:lang w:val="pt-BR"/>
            </w:rPr>
            <w:t xml:space="preserve"> Pato Branc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Letras</w:t>
          </w:r>
        </w:p>
      </w:tc>
      <w:tc>
        <w:tcPr>
          <w:tcW w:w="1722" w:type="dxa"/>
          <w:tcBorders/>
        </w:tcPr>
        <w:p>
          <w:pPr>
            <w:pStyle w:val="Header"/>
            <w:snapToGrid w:val="false"/>
            <w:jc w:val="center"/>
            <w:rPr>
              <w:rFonts w:ascii="Felix Titling" w:hAnsi="Felix Titling" w:cs="Felix Titling"/>
              <w:lang w:val="pt-BR" w:eastAsia="en-US"/>
            </w:rPr>
          </w:pPr>
          <w:r>
            <w:rPr>
              <w:rFonts w:cs="Felix Titling" w:ascii="Felix Titling" w:hAnsi="Felix Titling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0670</wp:posOffset>
                </wp:positionV>
                <wp:extent cx="953770" cy="3524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6:00Z</dcterms:created>
  <dc:creator>Mariese</dc:creator>
  <dc:description/>
  <cp:keywords/>
  <dc:language>en-US</dc:language>
  <cp:lastModifiedBy>Almoxarifado</cp:lastModifiedBy>
  <dcterms:modified xsi:type="dcterms:W3CDTF">2018-09-10T16:12:00Z</dcterms:modified>
  <cp:revision>5</cp:revision>
  <dc:subject/>
  <dc:title/>
</cp:coreProperties>
</file>