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/>
      </w:pPr>
      <w:r>
        <w:rPr/>
        <w:t>ANEXO I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FICHA DE INSCRIÇÃO PARA BOLSA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Prezada Comissão de Bolsas do Programa de Pós-Graduação em Letras da Universidade Tecnológica Federal do Paraná, </w:t>
      </w:r>
      <w:r>
        <w:rPr>
          <w:i/>
        </w:rPr>
        <w:t>Campus</w:t>
      </w:r>
      <w:r>
        <w:rPr/>
        <w:t xml:space="preserve"> Pato Branco,</w:t>
      </w:r>
    </w:p>
    <w:p>
      <w:pPr>
        <w:pStyle w:val="Normal"/>
        <w:ind w:left="0" w:hanging="2"/>
        <w:jc w:val="both"/>
        <w:rPr/>
      </w:pPr>
      <w:r>
        <w:rPr/>
        <w:t>Eu, _____________________________________________________, venho por meio desta encaminhar minha candidatura a uma bolsa de mestrado no Programa de Pós-Graduação em Letras da UTFPR-PB.</w:t>
      </w:r>
    </w:p>
    <w:p>
      <w:pPr>
        <w:pStyle w:val="Normal"/>
        <w:ind w:left="0" w:hanging="2"/>
        <w:jc w:val="both"/>
        <w:rPr/>
      </w:pPr>
      <w:r>
        <w:rPr/>
        <w:t>Declaro que todas as informações abaixo são verdadeiras e que estou ciente de que os itens não comprovados com cópias de seus documentos não serão considerados na pontuação classificatória. Além disso, declaro conforme assinalo abaixo que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GRUPO 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6599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  <w:t xml:space="preserve">(  )  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  <w:t xml:space="preserve">Não possuo vínculo empregatício de qualquer natureza (contrato temporário, professor substituto, etc.) e não pratico atividade remunerada sem vínculo empregatício. 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  <w:t>(  )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  <w:t>Possuo vínculo empregatício, mas estarei disposto a deixar meu emprego, caso venha a ser contemplado com a bolsa e/ou pratico atividade remunerada sem vínculo empregatício, mas estou disposto a deixá-la.</w:t>
                  </w:r>
                </w:p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GRUPO 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/>
              <w:tc>
                <w:tcPr>
                  <w:tcW w:w="7094" w:type="dxa"/>
                  <w:tcBorders/>
                </w:tcPr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  <w:t>(   ) Resido em Pato Branco ou em um raio de até 100km de Pato Branco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</w:tcPr>
                <w:p>
                  <w:pPr>
                    <w:pStyle w:val="Normal"/>
                    <w:snapToGrid w:val="false"/>
                    <w:ind w:left="0" w:hanging="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  <w:t>(  ) Não resido em Pato Branco ou em uma raio de até 100 km de Pato Branco, mas estarei disposto a residir, caso seja contemplado com a bolsa.</w:t>
                  </w:r>
                </w:p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GRUPO I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 </w:t>
            </w:r>
            <w:r>
              <w:rPr/>
              <w:t>(  ) Não acumulo a percepção da bolsa com qualquer modalidade de auxílio ou bolsa de outro programa da CAPES, de outra agência de fomento pública, nacional ou internacional, ou empresa pública ou privada.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  <w:t>Junto a esta ficha de inscrição, encaminho a minha pontuação de produção científica, representada pela planilha do Anexo II e a cópia do Currículo Latt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Local e data: ___________________________________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_______________</w:t>
      </w:r>
    </w:p>
    <w:p>
      <w:pPr>
        <w:pStyle w:val="Normal"/>
        <w:ind w:left="0" w:hanging="2"/>
        <w:jc w:val="center"/>
        <w:rPr/>
      </w:pPr>
      <w:r>
        <w:rPr/>
        <w:t>Assinatura do candidato à bolsa</w:t>
      </w:r>
      <w:r>
        <w:br w:type="page"/>
      </w:r>
    </w:p>
    <w:p>
      <w:pPr>
        <w:pStyle w:val="Normal"/>
        <w:ind w:left="0" w:hanging="2"/>
        <w:jc w:val="center"/>
        <w:rPr/>
      </w:pPr>
      <w:r>
        <w:rPr/>
        <w:t>ANEXO II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PLANILHA DE PONTUAÇÃO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7"/>
        <w:gridCol w:w="533"/>
        <w:gridCol w:w="578"/>
        <w:gridCol w:w="3123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 xml:space="preserve">Nome: 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ntrada (Ano/Sem):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Área de Concentração: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ITE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RESPOS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PONTUAÇÃO (50 pontos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Iniciação Científica (Número de Meses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0,12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esumos Publicados em Eventos Nacio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0,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esumos Publicados em Eventos Internacio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0,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rabalho Completo Publicado em A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/Máx. de 4 pontos</w:t>
            </w:r>
          </w:p>
        </w:tc>
      </w:tr>
      <w:tr>
        <w:trPr>
          <w:cantSplit w:val="true"/>
        </w:trPr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ublicações em Revistas Científic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A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0/Máx. de 10 pontos</w:t>
            </w:r>
          </w:p>
        </w:tc>
      </w:tr>
      <w:tr>
        <w:trPr>
          <w:cantSplit w:val="true"/>
        </w:trPr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A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4/Máx. de 8 pontos</w:t>
            </w:r>
          </w:p>
        </w:tc>
      </w:tr>
      <w:tr>
        <w:trPr>
          <w:cantSplit w:val="true"/>
        </w:trPr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,5/Máx. de 3 pontos</w:t>
            </w:r>
          </w:p>
        </w:tc>
      </w:tr>
      <w:tr>
        <w:trPr>
          <w:cantSplit w:val="true"/>
        </w:trPr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B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/Máx. de 2 pontos</w:t>
            </w:r>
          </w:p>
        </w:tc>
      </w:tr>
      <w:tr>
        <w:trPr>
          <w:cantSplit w:val="true"/>
        </w:trPr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B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/Máx. de 2 pontos</w:t>
            </w:r>
          </w:p>
        </w:tc>
      </w:tr>
      <w:tr>
        <w:trPr>
          <w:cantSplit w:val="true"/>
        </w:trPr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B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/Máx. de 2 pontos</w:t>
            </w:r>
          </w:p>
        </w:tc>
      </w:tr>
      <w:tr>
        <w:trPr>
          <w:cantSplit w:val="true"/>
        </w:trPr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B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/Máx. de 2 pontos</w:t>
            </w:r>
          </w:p>
        </w:tc>
      </w:tr>
      <w:tr>
        <w:trPr>
          <w:cantSplit w:val="true"/>
        </w:trPr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0,5/Máx. de 1 ponto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Curso de Especialização em Área Correlata à Linha de Pesquisa Pretendid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3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ções em Event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0,5/Máx. de 4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/>
            </w:pPr>
            <w:r>
              <w:rPr/>
              <w:t>Participação em Programas de Iniciação à Docência (PIBID) – número de mese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0,12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Obrigatória a marcação de 1 (um) item de cada grupo, caso contrário, o candidato será desclassificado. O item único do Grupo 3 deve ser assinal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W w:w="1028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455"/>
      <w:gridCol w:w="2410"/>
    </w:tblGrid>
    <w:tr>
      <w:trPr/>
      <w:tc>
        <w:tcPr>
          <w:tcW w:w="1416" w:type="dxa"/>
          <w:tcBorders/>
        </w:tcPr>
        <w:p>
          <w:pPr>
            <w:pStyle w:val="Normal"/>
            <w:pBdr/>
            <w:snapToGrid w:val="false"/>
            <w:spacing w:lineRule="auto" w:line="240"/>
            <w:ind w:left="0" w:hanging="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0640</wp:posOffset>
                </wp:positionV>
                <wp:extent cx="762000" cy="768350"/>
                <wp:effectExtent l="0" t="0" r="0" b="0"/>
                <wp:wrapSquare wrapText="bothSides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5" w:type="dxa"/>
          <w:tcBorders/>
        </w:tcPr>
        <w:p>
          <w:pPr>
            <w:pStyle w:val="Normal"/>
            <w:pBdr/>
            <w:spacing w:lineRule="auto" w:line="240"/>
            <w:ind w:left="1" w:hanging="3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Ministério da Educação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rsidade Tecnológica Federal do Paraná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b/>
              <w:i/>
              <w:color w:val="000000"/>
            </w:rPr>
            <w:t>Campus</w:t>
          </w:r>
          <w:r>
            <w:rPr>
              <w:b/>
              <w:color w:val="000000"/>
            </w:rPr>
            <w:t xml:space="preserve"> Pato Branco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color w:val="000000"/>
            </w:rPr>
            <w:t>Diretoria de Pesquisa e Pós-Graduação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color w:val="000000"/>
            </w:rPr>
            <w:t>Programa de Pós-Graduação em Letras</w:t>
          </w:r>
        </w:p>
      </w:tc>
      <w:tc>
        <w:tcPr>
          <w:tcW w:w="2410" w:type="dxa"/>
          <w:tcBorders/>
        </w:tcPr>
        <w:p>
          <w:pPr>
            <w:pStyle w:val="Normal"/>
            <w:pBdr/>
            <w:snapToGrid w:val="false"/>
            <w:spacing w:lineRule="auto" w:line="240"/>
            <w:ind w:left="0" w:hanging="2"/>
            <w:jc w:val="center"/>
            <w:rPr>
              <w:rFonts w:ascii="Felix Titling" w:hAnsi="Felix Titling" w:eastAsia="Felix Titling" w:cs="Felix Titling"/>
              <w:color w:val="000000"/>
              <w:lang w:val="en-US" w:eastAsia="en-US"/>
            </w:rPr>
          </w:pPr>
          <w:r>
            <w:rPr>
              <w:rFonts w:eastAsia="Felix Titling" w:cs="Felix Titling" w:ascii="Felix Titling" w:hAnsi="Felix Titling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07645</wp:posOffset>
                </wp:positionV>
                <wp:extent cx="1250950" cy="462280"/>
                <wp:effectExtent l="0" t="0" r="0" b="0"/>
                <wp:wrapSquare wrapText="bothSides"/>
                <wp:docPr id="2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89560</wp:posOffset>
          </wp:positionH>
          <wp:positionV relativeFrom="paragraph">
            <wp:posOffset>2540</wp:posOffset>
          </wp:positionV>
          <wp:extent cx="6169660" cy="5461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20" r="-4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9:00Z</dcterms:created>
  <dc:creator>Mariese</dc:creator>
  <dc:description/>
  <cp:keywords/>
  <dc:language>en-US</dc:language>
  <cp:lastModifiedBy>pb-profmat554400</cp:lastModifiedBy>
  <dcterms:modified xsi:type="dcterms:W3CDTF">2022-12-22T12:06:00Z</dcterms:modified>
  <cp:revision>8</cp:revision>
  <dc:subject/>
  <dc:title/>
</cp:coreProperties>
</file>