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1"/>
      </w:tblGrid>
      <w:tr>
        <w:trPr>
          <w:trHeight w:val="1129" w:hRule="atLeast"/>
        </w:trPr>
        <w:tc>
          <w:tcPr>
            <w:tcW w:w="1548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417" r="-417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single" w:sz="8" w:space="0" w:color="000001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 xml:space="preserve">Campus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Pato Branco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Programa de Pós-Graduação em Tecnologia de Processos Químicos e Bioquímicos</w:t>
            </w:r>
          </w:p>
        </w:tc>
        <w:tc>
          <w:tcPr>
            <w:tcW w:w="2341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47140" cy="45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472" r="-17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1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Currículo Documentad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MEST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Roteiro para elaboração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e o seu Currículo Lattes na versão completa.</w:t>
      </w:r>
    </w:p>
    <w:p>
      <w:pPr>
        <w:pStyle w:val="ListParagraph"/>
        <w:spacing w:lineRule="auto" w:line="276"/>
        <w:ind w:left="144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, conforme sequênc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ploma de graduação plena, ou no caso de candidatos concluintes do curso de graduação no ano letivo de 2022, a Declaração de Provável Concluinte/Formando no segundo semestre de 2022, emitida pela IES de orige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istórico escolar do curso de graduaçã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portadores de títulos de graduação plena obtidos no exterior deverão apresentar também o documento de reconhecimento dos mesmos, termo de acordo ou tratado</w:t>
      </w:r>
      <w:r>
        <w:rPr>
          <w:rFonts w:cs="Arial" w:ascii="Arial" w:hAnsi="Arial"/>
          <w:spacing w:val="-6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internacional.</w:t>
      </w:r>
    </w:p>
    <w:p>
      <w:pPr>
        <w:pStyle w:val="ListParagraph"/>
        <w:tabs>
          <w:tab w:val="clear" w:pos="708"/>
          <w:tab w:val="left" w:pos="832" w:leader="none"/>
        </w:tabs>
        <w:spacing w:lineRule="auto" w:line="276"/>
        <w:ind w:left="144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encha sua Ficha de Pontuação (Anexo A).</w:t>
      </w:r>
    </w:p>
    <w:p>
      <w:pPr>
        <w:pStyle w:val="ListParagraph"/>
        <w:tabs>
          <w:tab w:val="clear" w:pos="708"/>
          <w:tab w:val="left" w:pos="832" w:leader="none"/>
        </w:tabs>
        <w:spacing w:lineRule="auto" w:line="276"/>
        <w:ind w:left="144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e a documentação comprobatória para os itens do Anexo</w:t>
      </w:r>
      <w:r>
        <w:rPr>
          <w:rFonts w:cs="Arial" w:ascii="Arial" w:hAnsi="Arial"/>
          <w:spacing w:val="-4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.</w:t>
      </w:r>
    </w:p>
    <w:p>
      <w:pPr>
        <w:pStyle w:val="ListParagraph"/>
        <w:tabs>
          <w:tab w:val="clear" w:pos="708"/>
          <w:tab w:val="left" w:pos="832" w:leader="none"/>
        </w:tabs>
        <w:spacing w:before="1" w:after="0"/>
        <w:ind w:left="1440" w:righ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BR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pt-BR"/>
        </w:rPr>
        <w:t>Converta o arquivo .DOC para .PDF para envio. Nome do arquivo: Nome_Sobrenome.pdf.</w:t>
      </w:r>
    </w:p>
    <w:p>
      <w:pPr>
        <w:pStyle w:val="ListParagraph"/>
        <w:spacing w:lineRule="auto" w:line="276"/>
        <w:ind w:left="144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ListParagraph"/>
        <w:widowControl w:val="false"/>
        <w:tabs>
          <w:tab w:val="clear" w:pos="708"/>
          <w:tab w:val="left" w:pos="832" w:leader="none"/>
        </w:tabs>
        <w:spacing w:lineRule="auto" w:line="276" w:before="1" w:after="0"/>
        <w:ind w:left="0" w:right="0" w:hanging="0"/>
        <w:contextualSpacing/>
        <w:jc w:val="both"/>
        <w:rPr>
          <w:lang w:val="pt-BR"/>
        </w:rPr>
      </w:pPr>
      <w:r>
        <w:rPr>
          <w:rFonts w:cs="Arial" w:ascii="Arial" w:hAnsi="Arial"/>
          <w:color w:val="1A1A1A"/>
          <w:sz w:val="20"/>
          <w:lang w:val="pt-BR"/>
        </w:rPr>
        <w:t xml:space="preserve">Anexe os Documentos Comprobatórios conforme preenchido na Ficha de Pontuação, na sequência correta. </w:t>
      </w:r>
      <w:r>
        <w:rPr>
          <w:rFonts w:cs="Arial" w:ascii="Arial" w:hAnsi="Arial"/>
          <w:color w:val="1A1A1A"/>
          <w:sz w:val="20"/>
          <w:szCs w:val="20"/>
          <w:lang w:val="pt-BR"/>
        </w:rPr>
        <w:t>As páginas devem ser numeradas na ordem em que são apresentadas na tabela do Anexo A, ou seja, é necessário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notar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página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rrespondent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o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mprovant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presentado,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também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o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item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o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qual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rresponde. Obs.: anexar APENAS comprovantes que pontua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Tamanho máximo do arquivo em .PDF: 10MB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Caso o arquivo ultrapasse os 10MB, compacte para o formato .Zip ou .Rar.</w:t>
      </w:r>
    </w:p>
    <w:p>
      <w:pPr>
        <w:pStyle w:val="ListParagraph"/>
        <w:tabs>
          <w:tab w:val="clear" w:pos="708"/>
          <w:tab w:val="left" w:pos="3439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tabs>
          <w:tab w:val="clear" w:pos="708"/>
          <w:tab w:val="left" w:pos="3439" w:leader="none"/>
        </w:tabs>
        <w:spacing w:lineRule="auto" w:line="276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nexo A do EDITAL nº 09/2022-PPGT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FICHA DE PONTU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CANDIDATO(A):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1. Critérios para a pontuação de publicações (PP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rodução de conteúdo bibliográfico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e tecnológico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78"/>
        <w:gridCol w:w="900"/>
        <w:gridCol w:w="1541"/>
        <w:gridCol w:w="1527"/>
        <w:gridCol w:w="1473"/>
      </w:tblGrid>
      <w:tr>
        <w:trPr/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tividade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QUALI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Ponto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r ocorrênci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836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. Artigo publicado ou aceito* em periódico ou “proceeding”, com QUALIS na área de Engenharias II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 a B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 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 e B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 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4, B5 e C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836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2. Artigo publicado em periódico científico sem  QUALIS em Engenharias II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Inter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gridSpan w:val="2"/>
            <w:tcBorders/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1.3. Patente (Pedido ou Registro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pt-BR"/>
              </w:rPr>
              <w:t xml:space="preserve">3 e 7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  <w:r>
              <w:rPr>
                <w:rFonts w:cs="Calibri" w:ascii="Calibri" w:hAnsi="Calibri"/>
                <w:sz w:val="15"/>
                <w:szCs w:val="15"/>
                <w:lang w:val="pt-BR"/>
              </w:rPr>
              <w:t>, respectivamente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4. Livro científico***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5. Capítulo de Livro***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 comprovar por meio da carta de aceite do editor-chefe ou número DOI do artigo;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A distinção entre internacional e nacional será feita a partir do idioma da publicação; 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Necessariamente com ISBN relacionados a área do Mestrado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só serão aceitas publicações do período de 2018 a 2022 (últimos 5 anos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ublicações em eventos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900"/>
        <w:gridCol w:w="1541"/>
        <w:gridCol w:w="1527"/>
        <w:gridCol w:w="1473"/>
      </w:tblGrid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6. Resumo (simples ou expandido) em evento local ou regional 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2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7. Trabalho (completo) em evento local ou reg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3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8. Resumo (simples ou expandido) Nacional ou Internac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9. Trabalho (completo) Nacional ou Internac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7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0. Participação em evento local ou reg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3 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1. Participação em evento nacional ou inter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*Evento local ou regional: encontros, congressos, workshops e afins, sempre que organizados por instituição individual, e/ou cujo comitê possua apenas membros locais e regionais. 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Evento Nacional ou Internacional: encontros, congressos, workshops e afins, organizados por sociedades específicas de área (EX: SBPMat), e (e) cujo comitê possua membros de diversas instituições, diversos estados brasileiros ou diversos países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Comprovar o tipo do Resumo/Trabalho – através da cópia do certificado do evento e cópia da página do evento onde indica se é resumo simples ou trabalho completo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só serão aceitas publicações do período de 2018 a 2022 (últimos 5 anos)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2. Critérios para a pontuação de experiência profissional (EP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1787"/>
        <w:gridCol w:w="1733"/>
        <w:gridCol w:w="878"/>
        <w:gridCol w:w="1417"/>
        <w:gridCol w:w="1276"/>
      </w:tblGrid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máxima por atividade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. Monitori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2. Iniciação científica/ Iniciação tecnológic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-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3. Extensão (relacionado a pesquisa - área engenharias II)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8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4. Atividade técnica – estágio não obrigatório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5. Atividade profissional de ensino.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6. Atividade profissional técnica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.7. Pós-graduação –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 xml:space="preserve">Lato Sensu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(completa)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* pontuados por semestre (proporcional)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1:00Z</dcterms:created>
  <dc:creator>Usuário</dc:creator>
  <dc:description/>
  <cp:keywords/>
  <dc:language>en-US</dc:language>
  <cp:lastModifiedBy>dirppg</cp:lastModifiedBy>
  <cp:lastPrinted>1995-11-21T17:41:00Z</cp:lastPrinted>
  <dcterms:modified xsi:type="dcterms:W3CDTF">2022-11-1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