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56"/>
        <w:gridCol w:w="2262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706755</wp:posOffset>
                  </wp:positionV>
                  <wp:extent cx="758825" cy="768350"/>
                  <wp:effectExtent l="0" t="0" r="0" b="0"/>
                  <wp:wrapTight wrapText="bothSides">
                    <wp:wrapPolygon edited="0">
                      <wp:start x="-538" y="0"/>
                      <wp:lineTo x="-538" y="20883"/>
                      <wp:lineTo x="21686" y="20883"/>
                      <wp:lineTo x="21686" y="0"/>
                      <wp:lineTo x="-538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77470</wp:posOffset>
                      </wp:positionV>
                      <wp:extent cx="6172200" cy="42545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2480"/>
                                <a:chOff x="0" y="0"/>
                                <a:chExt cx="617220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617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85pt;margin-top:6.1pt;width:485.95pt;height:3.3pt" coordorigin="-177,122" coordsize="9719,66">
                      <v:line id="shape_0" from="-177,189" to="9542,189" stroked="t" o:allowincell="t" style="position:absolute">
                        <v:stroke color="#ffcc00" weight="12600" joinstyle="miter" endcap="flat"/>
                        <v:fill o:detectmouseclick="t" on="false"/>
                        <w10:wrap type="none"/>
                      </v:line>
                      <v:line id="shape_0" from="-177,122" to="9542,1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stério da Educação</w:t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Campu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Pato Branco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/>
              <w:object w:dxaOrig="3180" w:dyaOrig="118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.95pt;height:39.7pt" filled="f" o:ole="">
                  <v:imagedata r:id="rId4" o:title=""/>
                </v:shape>
                <o:OLEObject Type="Embed" ProgID="" ShapeID="ole_rId3" DrawAspect="Content" ObjectID="_1442852602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RMO DE CIÊNCIA DE DÉBITO DE DOCUMEN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                              </w:t>
      </w:r>
      <w:r>
        <w:rPr>
          <w:rFonts w:cs="Arial" w:ascii="Arial" w:hAnsi="Arial"/>
          <w:bCs/>
        </w:rPr>
        <w:t xml:space="preserve">Eu ____________________________________ abaixo-assinado, reconheço e tomo ciência que no ato da matrícula </w:t>
      </w:r>
      <w:r>
        <w:rPr>
          <w:rFonts w:cs="Arial" w:ascii="Arial" w:hAnsi="Arial"/>
          <w:b/>
          <w:bCs/>
        </w:rPr>
        <w:t>não</w:t>
      </w:r>
      <w:r>
        <w:rPr>
          <w:rFonts w:cs="Arial" w:ascii="Arial" w:hAnsi="Arial"/>
          <w:bCs/>
        </w:rPr>
        <w:t xml:space="preserve"> apresentei os seguintes docume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(  ) Diploma de gradu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(  ) Histórico escolar da graduação (situação formad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oportunidade assumo o compromisso de apresentá-los no prazo de um ano a contar desta d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ato Branco, ___ de _____________ de 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/a aluno/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Arial" w:hAnsi="Arial" w:cs="Arial"/>
      <w:bCs/>
      <w:sz w:val="24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2:00Z</dcterms:created>
  <dc:creator>COAGR11</dc:creator>
  <dc:description/>
  <cp:keywords/>
  <dc:language>en-US</dc:language>
  <cp:lastModifiedBy>dirppg</cp:lastModifiedBy>
  <cp:lastPrinted>2014-06-26T08:44:00Z</cp:lastPrinted>
  <dcterms:modified xsi:type="dcterms:W3CDTF">2022-12-12T19:38:00Z</dcterms:modified>
  <cp:revision>6</cp:revision>
  <dc:subject/>
  <dc:title/>
</cp:coreProperties>
</file>