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341"/>
      </w:tblGrid>
      <w:tr>
        <w:trPr>
          <w:trHeight w:val="1129" w:hRule="atLeast"/>
        </w:trPr>
        <w:tc>
          <w:tcPr>
            <w:tcW w:w="1548" w:type="dxa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834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7" t="-417" r="-417" b="-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bottom w:val="single" w:sz="8" w:space="0" w:color="000001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Universidade Tecnológica Federal do Paraná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pt-BR"/>
              </w:rPr>
              <w:t xml:space="preserve">Campus 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Pato Branco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Programa de Pós-Graduação em Tecnologia de Processos Químicos e Bioquímicos</w:t>
            </w:r>
          </w:p>
        </w:tc>
        <w:tc>
          <w:tcPr>
            <w:tcW w:w="2341" w:type="dxa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247140" cy="455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3" t="-472" r="-17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8" w:space="0" w:color="000001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8" w:space="0" w:color="000001"/>
              <w:bottom w:val="single" w:sz="8" w:space="0" w:color="FFFF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41" w:type="dxa"/>
            <w:tcBorders>
              <w:top w:val="single" w:sz="8" w:space="0" w:color="000001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/>
          <w:lang w:val="pt-BR"/>
        </w:rPr>
        <w:t>Currículo Documentado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/>
          <w:lang w:val="pt-BR"/>
        </w:rPr>
        <w:t>MESTRAD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  <w:t>Roteiro para elaboração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1A1A1A"/>
          <w:sz w:val="20"/>
          <w:szCs w:val="20"/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nexe o seu Currículo Lattes na versão completa.</w:t>
      </w:r>
    </w:p>
    <w:p>
      <w:pPr>
        <w:pStyle w:val="ListParagraph"/>
        <w:spacing w:lineRule="auto" w:line="276"/>
        <w:ind w:left="1440" w:righ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e, conforme sequênci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9" w:leader="none"/>
        </w:tabs>
        <w:spacing w:lineRule="auto" w:line="276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iploma de graduação plena, ou no caso de candidatos concluintes do curso de graduação no ano letivo de 2021, a Declaração de Provável Concluinte/Formando no segundo semestre de 2021, emitida pela IES de origem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spacing w:lineRule="auto" w:line="276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Histórico escolar do curso de graduaçã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spacing w:lineRule="auto" w:line="276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s portadores de títulos de graduação plena obtidos no exterior deverão apresentar também o documento de reconhecimento dos mesmos, termo de acordo ou tratado</w:t>
      </w:r>
      <w:r>
        <w:rPr>
          <w:rFonts w:cs="Arial" w:ascii="Arial" w:hAnsi="Arial"/>
          <w:spacing w:val="-6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internacional.</w:t>
      </w:r>
    </w:p>
    <w:p>
      <w:pPr>
        <w:pStyle w:val="ListParagraph"/>
        <w:tabs>
          <w:tab w:val="clear" w:pos="708"/>
          <w:tab w:val="left" w:pos="832" w:leader="none"/>
        </w:tabs>
        <w:spacing w:lineRule="auto" w:line="276"/>
        <w:ind w:left="1440" w:righ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2" w:leader="none"/>
        </w:tabs>
        <w:spacing w:lineRule="auto" w:line="276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eencha sua Ficha de Pontuação (Anexo A).</w:t>
      </w:r>
    </w:p>
    <w:p>
      <w:pPr>
        <w:pStyle w:val="ListParagraph"/>
        <w:tabs>
          <w:tab w:val="clear" w:pos="708"/>
          <w:tab w:val="left" w:pos="832" w:leader="none"/>
        </w:tabs>
        <w:spacing w:lineRule="auto" w:line="276"/>
        <w:ind w:left="1440" w:righ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2" w:leader="none"/>
        </w:tabs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nexe a documentação comprobatória para os itens do Anexo</w:t>
      </w:r>
      <w:r>
        <w:rPr>
          <w:rFonts w:cs="Arial" w:ascii="Arial" w:hAnsi="Arial"/>
          <w:spacing w:val="-4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A.</w:t>
      </w:r>
    </w:p>
    <w:p>
      <w:pPr>
        <w:pStyle w:val="ListParagraph"/>
        <w:tabs>
          <w:tab w:val="clear" w:pos="708"/>
          <w:tab w:val="left" w:pos="832" w:leader="none"/>
        </w:tabs>
        <w:spacing w:before="1" w:after="0"/>
        <w:ind w:left="1440" w:right="0" w:hanging="0"/>
        <w:contextualSpacing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pt-BR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pt-BR"/>
        </w:rPr>
        <w:t>Converta o arquivo .DOC para .PDF para envio. Nome do arquivo: Nome_Sobrenome.pdf.</w:t>
      </w:r>
    </w:p>
    <w:p>
      <w:pPr>
        <w:pStyle w:val="ListParagraph"/>
        <w:spacing w:lineRule="auto" w:line="276"/>
        <w:ind w:left="1440" w:righ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1A1A1A"/>
          <w:sz w:val="20"/>
          <w:szCs w:val="20"/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</w:r>
    </w:p>
    <w:p>
      <w:pPr>
        <w:pStyle w:val="ListParagraph"/>
        <w:widowControl w:val="false"/>
        <w:tabs>
          <w:tab w:val="clear" w:pos="708"/>
          <w:tab w:val="left" w:pos="832" w:leader="none"/>
        </w:tabs>
        <w:spacing w:lineRule="auto" w:line="276" w:before="1" w:after="0"/>
        <w:ind w:left="0" w:right="0" w:hanging="0"/>
        <w:contextualSpacing/>
        <w:jc w:val="both"/>
        <w:rPr>
          <w:lang w:val="pt-BR"/>
        </w:rPr>
      </w:pPr>
      <w:r>
        <w:rPr>
          <w:rFonts w:cs="Arial" w:ascii="Arial" w:hAnsi="Arial"/>
          <w:color w:val="1A1A1A"/>
          <w:sz w:val="20"/>
          <w:lang w:val="pt-BR"/>
        </w:rPr>
        <w:t xml:space="preserve">Anexe os Documentos Comprobatórios conforme preenchido na Ficha de Pontuação, na sequência correta. </w:t>
      </w:r>
      <w:r>
        <w:rPr>
          <w:rFonts w:cs="Arial" w:ascii="Arial" w:hAnsi="Arial"/>
          <w:color w:val="1A1A1A"/>
          <w:sz w:val="20"/>
          <w:szCs w:val="20"/>
          <w:lang w:val="pt-BR"/>
        </w:rPr>
        <w:t>As páginas devem ser numeradas na ordem em que são apresentadas na tabela do Anexo A, ou seja, é necessário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anotar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a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página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correspondente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ao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comprovante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apresentado,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e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também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o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item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ao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qual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corresponde. Obs.: anexar APENAS comprovantes que pontuam.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1A1A1A"/>
          <w:sz w:val="20"/>
          <w:szCs w:val="20"/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</w:r>
    </w:p>
    <w:p>
      <w:pPr>
        <w:pStyle w:val="Normal"/>
        <w:widowControl w:val="false"/>
        <w:spacing w:lineRule="auto" w:line="276"/>
        <w:rPr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  <w:t>Tamanho máximo do arquivo em .PDF: 10MB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1A1A1A"/>
          <w:sz w:val="20"/>
          <w:szCs w:val="20"/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</w:r>
    </w:p>
    <w:p>
      <w:pPr>
        <w:pStyle w:val="Normal"/>
        <w:widowControl w:val="false"/>
        <w:spacing w:lineRule="auto" w:line="276"/>
        <w:rPr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  <w:t>Caso o arquivo ultrapasse os 10MB, compacte para o formato .Zip ou .Rar.</w:t>
      </w:r>
    </w:p>
    <w:p>
      <w:pPr>
        <w:pStyle w:val="ListParagraph"/>
        <w:tabs>
          <w:tab w:val="clear" w:pos="708"/>
          <w:tab w:val="left" w:pos="3439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ListParagraph"/>
        <w:tabs>
          <w:tab w:val="clear" w:pos="708"/>
          <w:tab w:val="left" w:pos="3439" w:leader="none"/>
        </w:tabs>
        <w:spacing w:lineRule="auto" w:line="276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Anexo A do EDITAL nº 16/2021-PPGT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FICHA DE PONTU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CANDIDATO(A): 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1. Critérios para a pontuação de publicações (PP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Produção de conteúdo bibliográfico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t-BR"/>
        </w:rPr>
        <w:t>e tecnológico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078"/>
        <w:gridCol w:w="900"/>
        <w:gridCol w:w="1541"/>
        <w:gridCol w:w="1527"/>
        <w:gridCol w:w="1473"/>
      </w:tblGrid>
      <w:tr>
        <w:trPr/>
        <w:tc>
          <w:tcPr>
            <w:tcW w:w="2836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Atividade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QUALI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 xml:space="preserve">Ponto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r ocorrência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clarados</w:t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Página(s) em que se encontra(m) o(s) comprovante(s)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firmados pela comissão</w:t>
            </w:r>
          </w:p>
        </w:tc>
      </w:tr>
      <w:tr>
        <w:trPr/>
        <w:tc>
          <w:tcPr>
            <w:tcW w:w="2836" w:type="dxa"/>
            <w:vMerge w:val="restart"/>
            <w:tcBorders/>
            <w:shd w:fill="FFFFFF" w:val="clear"/>
          </w:tcPr>
          <w:p>
            <w:pPr>
              <w:pStyle w:val="Contedodatabela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1. Artigo publicado ou aceito* em periódico ou “proceeding”, com QUALIS na área de Engenharias II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1 a B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 pontos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vMerge w:val="continue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2 e B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 pontos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vMerge w:val="continue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4, B5 e C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 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836" w:type="dxa"/>
            <w:vMerge w:val="restart"/>
            <w:tcBorders/>
            <w:shd w:fill="FFFFFF" w:val="clear"/>
          </w:tcPr>
          <w:p>
            <w:pPr>
              <w:pStyle w:val="Contedodatabela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2. Artigo publicado em periódico científico sem  QUALIS em Engenharias II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**Internaciona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836" w:type="dxa"/>
            <w:vMerge w:val="continue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**Naciona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5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14" w:type="dxa"/>
            <w:gridSpan w:val="2"/>
            <w:tcBorders/>
            <w:shd w:fill="FFFFFF" w:val="clear"/>
          </w:tcPr>
          <w:p>
            <w:pPr>
              <w:pStyle w:val="Contedodatabela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1.3. Patente (Pedido ou Registro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  <w:lang w:val="pt-BR"/>
              </w:rPr>
              <w:t xml:space="preserve">3 e 7 </w:t>
            </w:r>
            <w:r>
              <w:rPr>
                <w:rFonts w:cs="Calibri" w:ascii="Calibri" w:hAnsi="Calibri"/>
                <w:sz w:val="16"/>
                <w:szCs w:val="16"/>
              </w:rPr>
              <w:t>pontos</w:t>
            </w:r>
            <w:r>
              <w:rPr>
                <w:rFonts w:cs="Calibri" w:ascii="Calibri" w:hAnsi="Calibri"/>
                <w:sz w:val="15"/>
                <w:szCs w:val="15"/>
                <w:lang w:val="pt-BR"/>
              </w:rPr>
              <w:t>, respectivamente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2836" w:type="dxa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4. Livro científico***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5 </w:t>
            </w:r>
            <w:r>
              <w:rPr>
                <w:rFonts w:cs="Calibri" w:ascii="Calibri" w:hAnsi="Calibri"/>
                <w:sz w:val="16"/>
                <w:szCs w:val="16"/>
              </w:rPr>
              <w:t>pontos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5. Capítulo de Livro***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 </w:t>
            </w:r>
            <w:r>
              <w:rPr>
                <w:rFonts w:cs="Calibri" w:ascii="Calibri" w:hAnsi="Calibri"/>
                <w:sz w:val="16"/>
                <w:szCs w:val="16"/>
              </w:rPr>
              <w:t>pontos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* comprovar por meio da carta de aceite do editor-chefe ou número DOI do artigo;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 xml:space="preserve">**A distinção entre internacional e nacional será feita a partir do idioma da publicação; 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***Necessariamente com ISBN relacionados a área do Mestrado.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Obs.: só serão aceitas publicações do período de 2017 a 2021 (últimos 5 anos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Publicações em eventos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900"/>
        <w:gridCol w:w="1541"/>
        <w:gridCol w:w="1527"/>
        <w:gridCol w:w="1473"/>
      </w:tblGrid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ividade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tos por ocorrência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clarados</w:t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Página(s) em que se encontra(m) o(s) comprovante(s)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firmados pela comissão</w:t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6. Resumo (simples ou expandido) em evento local ou regional **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2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7. Trabalho (completo) em evento local ou regional**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3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8. Resumo (simples ou expandido) Nacional ou Internacional**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5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9. Trabalho (completo) Nacional ou Internacional**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75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10. Participação em evento local ou regiona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,3 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11. Participação em evento nacional ou internaciona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5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 xml:space="preserve">***Evento local ou regional: encontros, congressos, workshops e afins, sempre que organizados por instituição individual, e/ou cujo comitê possua apenas membros locais e regionais. 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***Evento Nacional ou Internacional: encontros, congressos, workshops e afins, organizados por sociedades específicas de área (EX: SBPMat), e (e) cujo comitê possua membros de diversas instituições, diversos estados brasileiros ou diversos países.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***Comprovar o tipo do Resumo/Trabalho – através da cópia do certificado do evento e cópia da página do evento onde indica se é resumo simples ou trabalho completo.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Obs.: só serão aceitas publicações do período de 2017 a 2021 (últimos 5 anos)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2. Critérios para a pontuação de experiência profissional (EP)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2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8"/>
        <w:gridCol w:w="1787"/>
        <w:gridCol w:w="1733"/>
        <w:gridCol w:w="878"/>
        <w:gridCol w:w="1417"/>
        <w:gridCol w:w="1276"/>
      </w:tblGrid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ividade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tos por ocorrência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tuação máxima por atividade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clarados</w:t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center"/>
              <w:rPr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Página(s) em que se encontra(m) o(s) comprovante(s)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firmados pela comissão</w:t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1. Monitoria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5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 pont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2. Iniciação científica/ Iniciação tecnológica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0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-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3. Extensão (relacionado a pesquisa - área engenharias II) 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8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 pontos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4. Atividade técnica – estágio não obrigatório na área de formação. 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5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 pont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5. Atividade profissional de ensino.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5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 pontos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6. Atividade profissional técnica na área de formação. 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 pontos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.7. Pós-graduação – </w:t>
            </w: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 xml:space="preserve">Lato Sensu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(completa)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5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 pont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Obs.: * pontuados por semestre (proporcional).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)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ulo1">
    <w:name w:val="titulo1"/>
    <w:qFormat/>
    <w:rPr/>
  </w:style>
  <w:style w:type="character" w:styleId="Subtitulo">
    <w:name w:val="subtitulo"/>
    <w:qFormat/>
    <w:rPr/>
  </w:style>
  <w:style w:type="character" w:styleId="Autores2">
    <w:name w:val="autores2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0"/>
      <w:szCs w:val="20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lang w:val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7:00Z</dcterms:created>
  <dc:creator>Usuário</dc:creator>
  <dc:description/>
  <cp:keywords/>
  <dc:language>en-US</dc:language>
  <cp:lastModifiedBy>Adriani Edith Michelon</cp:lastModifiedBy>
  <cp:lastPrinted>1995-11-21T17:41:00Z</cp:lastPrinted>
  <dcterms:modified xsi:type="dcterms:W3CDTF">2021-10-22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