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340"/>
      </w:tblGrid>
      <w:tr>
        <w:trPr>
          <w:trHeight w:val="1129" w:hRule="atLeast"/>
        </w:trPr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Ministério da Educ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Tecnológica Federal do Paraná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pus Pato Branc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Pós-Graduação em Agronomia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43965" cy="45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mos para os devidos fins que, &lt;nome do candidato(a)&gt;, portador(a) do RG nº &lt;xxx&gt; e CPF nº &lt;xxx&gt;, empregado(a) da &lt;nome da empresa/instituição&gt;, está autorizado(a) a  ausentar-se de suas atividades funcionais, por um  período mínimo de 20 horas semanais &lt;ou por período integral&gt;, para realização do Curso de (  ) Mestrado (  ) Doutorado em Agronomia da Universidade Tecnológica Federal do Paraná – Câmpus Pato Branco, durante o período de realização do referido curso. </w:t>
      </w:r>
    </w:p>
    <w:p>
      <w:pPr>
        <w:pStyle w:val="Normal"/>
        <w:spacing w:lineRule="auto" w:line="360" w:before="280" w:after="28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expressão da verdade, datamos e firmamos a presente declaração.</w:t>
      </w:r>
    </w:p>
    <w:p>
      <w:pPr>
        <w:pStyle w:val="Normal"/>
        <w:spacing w:lineRule="auto" w:line="360" w:before="280" w:after="280"/>
        <w:ind w:left="0" w:right="0" w:firstLine="851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local e data&gt;</w:t>
      </w:r>
    </w:p>
    <w:p>
      <w:pPr>
        <w:pStyle w:val="Normal"/>
        <w:spacing w:lineRule="auto" w:line="360" w:before="280" w:after="28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 w:before="280" w:after="280"/>
        <w:ind w:left="0" w:right="0" w:firstLine="851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empregador ou responsável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to Branco, xx de xxxxxx de 201x.</w:t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ocumentdescription">
    <w:name w:val="documentdescriptio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37:00Z</dcterms:created>
  <dc:creator>***</dc:creator>
  <dc:description/>
  <dc:language>en-US</dc:language>
  <cp:lastModifiedBy>Usuário</cp:lastModifiedBy>
  <dcterms:modified xsi:type="dcterms:W3CDTF">2014-07-09T16:38:00Z</dcterms:modified>
  <cp:revision>3</cp:revision>
  <dc:subject/>
  <dc:title> </dc:title>
</cp:coreProperties>
</file>