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PERIÓDICO DAS ATIVIDADES DESENVOLVIDAS PELO DISC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4394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ent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rientador(a)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e bolsa de estudos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Não  (   ) Sim.  Agência de fomento: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ata de ingresso no PPGAG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___/__________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Aluno(a) do curso de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estrado  (   ) Doutorado</w:t>
            </w:r>
          </w:p>
        </w:tc>
      </w:tr>
      <w:tr>
        <w:trPr/>
        <w:tc>
          <w:tcPr>
            <w:tcW w:w="54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latório referente às atividades desenvolvidas no perío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__/____ à __/__/____</w:t>
            </w:r>
          </w:p>
        </w:tc>
      </w:tr>
      <w:tr>
        <w:trPr/>
        <w:tc>
          <w:tcPr>
            <w:tcW w:w="54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Carga horária semanal dedicada ao PPGA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horas-seman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obrigatórios para a obtenção do grau de Mestre ou Dout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éditos em disciplinas realizados no período do relatóri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 créditos 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 créditos em disciplinas já realizados no curs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 créditos 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Créditos complementares realizados no período do relatór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 créditos 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 créditos complementares já realizados no curs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 créditos 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Seminário de Pesquisa I cursada 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º semestre de 20xx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iplina Seminário de Pesquisa II cursada em </w:t>
            </w:r>
            <w:r>
              <w:rPr>
                <w:color w:val="000000"/>
                <w:sz w:val="20"/>
                <w:szCs w:val="20"/>
              </w:rPr>
              <w:t>(doutorando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º semestre de 20xx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iciência/Proficiência em língua inglesa valida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   ) Sim / (   ) Não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ficiência/Profic. em 2ªlíngua estrangeira validado </w:t>
            </w:r>
            <w:r>
              <w:rPr>
                <w:color w:val="000000"/>
                <w:sz w:val="18"/>
                <w:szCs w:val="18"/>
              </w:rPr>
              <w:t>(doutorando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   ) Sim / (   ) Não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ovado em Exame de qualificação (doutorando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Sim/ (  ) Não/ (  ) Ainda não realizado 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Publicação/Submissão de artigo com o(a) orientador(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   ) Sim / (   ) Não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de rendimento atu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de presença em defesas foi entregue à coordena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 / (   ) Não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do estágio de docência </w:t>
            </w:r>
            <w:r>
              <w:rPr>
                <w:sz w:val="18"/>
                <w:szCs w:val="18"/>
              </w:rPr>
              <w:t>(doutorandos bolsista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   ) Sim, o I  /(   ) Sim, o I e II  /(   ) Não</w:t>
            </w:r>
          </w:p>
        </w:tc>
      </w:tr>
      <w:tr>
        <w:trPr>
          <w:trHeight w:val="113" w:hRule="exac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eva as atividades realizadas e previstas</w:t>
      </w:r>
    </w:p>
    <w:p>
      <w:pPr>
        <w:pStyle w:val="Normal"/>
        <w:ind w:lef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Relatório das atividades desenvolvidas pelo discente durante o semestre, conforme cronograma previsto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e cronograma das atividades a serem desenvolvidas no próximo semest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, ____ de ___________________ de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Disce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Este relatório deverá ser preenchido e assinado pelo discente, e enviado em formato .PDF para o e-mail do seu orientador até a data prevista no calendário do PPGAG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 xml:space="preserve">Página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2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</w:rPr>
      <w:t xml:space="preserve"> 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2</w:t>
    </w:r>
    <w:r>
      <w:rPr>
        <w:sz w:val="12"/>
        <w:b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487"/>
      <w:gridCol w:w="2451"/>
    </w:tblGrid>
    <w:tr>
      <w:trPr>
        <w:trHeight w:val="1025" w:hRule="atLeast"/>
      </w:trPr>
      <w:tc>
        <w:tcPr>
          <w:tcW w:w="1843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-10160</wp:posOffset>
                </wp:positionV>
                <wp:extent cx="752475" cy="752475"/>
                <wp:effectExtent l="0" t="0" r="0" b="0"/>
                <wp:wrapTight wrapText="bothSides">
                  <wp:wrapPolygon edited="0">
                    <wp:start x="-280" y="0"/>
                    <wp:lineTo x="-280" y="21317"/>
                    <wp:lineTo x="21600" y="2131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7" w:type="dxa"/>
          <w:tcBorders>
            <w:bottom w:val="double" w:sz="2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âmpus Pato Branc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Pesquisa e Pós-Graduaçã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Agronomia – PPGAG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51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23975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Fontepargpadro2">
    <w:name w:val="Fonte parág. padrão2"/>
    <w:qFormat/>
    <w:rPr/>
  </w:style>
  <w:style w:type="character" w:styleId="TtuloChar">
    <w:name w:val="Título Char"/>
    <w:qFormat/>
    <w:rPr>
      <w:rFonts w:ascii="Arial" w:hAnsi="Arial" w:eastAsia="Times New Roman" w:cs="Arial"/>
      <w:kern w:val="2"/>
      <w:sz w:val="24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bCs/>
      <w:kern w:val="2"/>
      <w:sz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kern w:val="2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kern w:val="2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4:00Z</dcterms:created>
  <dc:creator>Igor</dc:creator>
  <dc:description/>
  <cp:keywords/>
  <dc:language>en-US</dc:language>
  <cp:lastModifiedBy>PPGAG</cp:lastModifiedBy>
  <cp:lastPrinted>2009-03-19T17:48:00Z</cp:lastPrinted>
  <dcterms:modified xsi:type="dcterms:W3CDTF">2022-06-14T14:04:00Z</dcterms:modified>
  <cp:revision>7</cp:revision>
  <dc:subject/>
  <dc:title>10 - Cronograma:</dc:title>
</cp:coreProperties>
</file>