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Coordenad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Eu _______________________________________, RA:_________, aluno regularmente matriculado no Programa de Pós-Graduação em Agronomia (   ) Mestrado OU (   ) Doutorado,  ministrado por esta Instituição de Ensino, vem respeitosamente requerer a Transferência de Orientador, do Professor Doutor ___________________ _________________________ para o Professor Doutor _______________________________________________, tendo em vista que a especialidade deste último melhor se adapta ao tema escolhido para o desenvolvimento da ____________________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Nestes Term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>P. Deferimen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</w:rPr>
        <w:t>Pato Branco, _______de________________de 20___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  <w:r>
        <w:rPr>
          <w:rFonts w:cs="Arial" w:ascii="Arial" w:hAnsi="Arial"/>
          <w:sz w:val="28"/>
        </w:rPr>
        <w:t>Aluno(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COR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________________________            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val="en-US"/>
        </w:rPr>
        <w:t>Prof. Dr.                                                  Prof. Dr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5103"/>
      <w:gridCol w:w="2127"/>
    </w:tblGrid>
    <w:tr>
      <w:trPr>
        <w:trHeight w:val="1129" w:hRule="atLeast"/>
      </w:trPr>
      <w:tc>
        <w:tcPr>
          <w:tcW w:w="1559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5120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67" r="-6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bottom w:val="double" w:sz="12" w:space="0" w:color="000000"/>
          </w:tcBorders>
        </w:tcPr>
        <w:p>
          <w:pPr>
            <w:pStyle w:val="Heading1"/>
            <w:rPr/>
          </w:pPr>
          <w:r>
            <w:rPr/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Câmpus Pato Branc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Programa de Pós-Graduação em Agronomia - PPGAG</w:t>
          </w:r>
        </w:p>
        <w:p>
          <w:pPr>
            <w:pStyle w:val="Normal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127" w:type="dxa"/>
          <w:tcBorders>
            <w:bottom w:val="doub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05560" cy="4768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5:00Z</dcterms:created>
  <dc:creator>Word Development</dc:creator>
  <dc:description/>
  <dc:language>en-US</dc:language>
  <cp:lastModifiedBy>Usuário</cp:lastModifiedBy>
  <cp:lastPrinted>1997-10-15T13:02:00Z</cp:lastPrinted>
  <dcterms:modified xsi:type="dcterms:W3CDTF">2012-05-31T14:30:00Z</dcterms:modified>
  <cp:revision>4</cp:revision>
  <dc:subject/>
  <dc:title>ILUSTRÍSSIMO SENHOR COORDENADOR DO CURSO DE PÓS-GRADUAÇÃO EM AGRONOMIA DA FACULDADE DE CIÊNCIAS AGRONÔMICAS DO CAMPUS DE BOTUCATU.</dc:title>
</cp:coreProperties>
</file>