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  <w:t>Currículo Documentado</w:t>
      </w:r>
    </w:p>
    <w:p>
      <w:pPr>
        <w:pStyle w:val="Normal"/>
        <w:jc w:val="center"/>
        <w:rPr>
          <w:lang w:val="pt-BR"/>
        </w:rPr>
      </w:pPr>
      <w:r>
        <w:rPr>
          <w:b/>
          <w:sz w:val="50"/>
          <w:szCs w:val="50"/>
          <w:lang w:val="pt-BR"/>
        </w:rPr>
        <w:t>Mestrado - PPGAG/UTFPR</w:t>
      </w:r>
    </w:p>
    <w:p>
      <w:pPr>
        <w:pStyle w:val="Normal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1A1A1A"/>
          <w:sz w:val="28"/>
          <w:szCs w:val="28"/>
          <w:lang w:val="pt-BR"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val="pt-BR" w:eastAsia="pt-BR"/>
        </w:rPr>
        <w:t>Roteiro para elaboração do currículo documentad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1A1A1A"/>
          <w:sz w:val="28"/>
          <w:szCs w:val="28"/>
          <w:lang w:val="pt-BR" w:eastAsia="pt-BR"/>
        </w:rPr>
        <w:t>Inclua neste documento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color w:val="1A1A1A"/>
          <w:sz w:val="28"/>
          <w:szCs w:val="28"/>
          <w:lang w:val="pt-BR" w:eastAsia="pt-BR"/>
        </w:rPr>
      </w:pPr>
      <w:r>
        <w:rPr>
          <w:rFonts w:cs="Arial" w:ascii="Arial" w:hAnsi="Arial"/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iploma ou Declaração de Conclusão de Curs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Histórico Escolar da Grad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737" w:hanging="454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urrículo Latte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ocumentos Comprobatórios conforme preenchido na Ficha de Pontua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Preencha as tabelas do CR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onverta o arquivo em .PDF para envio. Arquivo ÚNICO.</w:t>
      </w:r>
    </w:p>
    <w:p>
      <w:pPr>
        <w:pStyle w:val="PargrafodaLista"/>
        <w:suppressAutoHyphens w:val="false"/>
        <w:spacing w:lineRule="auto" w:line="360"/>
        <w:ind w:left="1444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hanging="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Anexe apenas os documentos que pontuam.</w:t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Edite de forma que o arquivo em PDF não ultrapasse 10MB. </w:t>
      </w:r>
    </w:p>
    <w:p>
      <w:pPr>
        <w:pStyle w:val="PargrafodaLista"/>
        <w:suppressAutoHyphens w:val="false"/>
        <w:spacing w:lineRule="auto" w:line="360"/>
        <w:ind w:left="284" w:hanging="0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Não serão aceitos comprovantes fora desse arquiv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  <w:t xml:space="preserve">Nome completo do candidato: 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ema d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/>
        <w:t>Assinalar (X) a ordem de prioridade na escolha do tema de pesquisa, dentro da linha de pesquisa para a qual irá se inscrev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12"/>
        <w:gridCol w:w="4566"/>
        <w:gridCol w:w="824"/>
        <w:gridCol w:w="838"/>
      </w:tblGrid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Áreas de Concentr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inhas de Pesqui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mas de pesqui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pção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pção 2</w:t>
            </w:r>
          </w:p>
        </w:tc>
      </w:tr>
      <w:tr>
        <w:trPr>
          <w:trHeight w:val="24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dução Vegetal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totecni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Manejo e melhoramento genético das culturas do trigo e da so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iência e tecnologia de semente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atributos de qualidade de sementes de grandes cultiv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pt-BR"/>
              </w:rPr>
              <w:t>Ecofisiologia e melhoramento de espécies medicinais/fisiologia da indução de resistênc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rticult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Olericultura orgân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Recursos genéticos de espécies frutíferas e florest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Fruteiras temperad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Fruteiras nativ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ção de Plant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Tecnologia de aplicaçã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ontrole biológico de doenç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Biologia e manejo de plantas daninha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los e Sistemas Integrados de Produção Agropecuári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gração Lavoura-Pecuári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Adubação de sistema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Adubação de sistema em integração lavoura-pecuár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onsórcio de milho com gramínea e leguminosas para silag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Manejo de sistemas de produçã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ência do So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Manejo do solo em sistema plantio dire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Plantabilidade de culturas anua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Dinâmica do carbono e nitrogênio em diferentes sistemas de produção agropecuári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Caracterização da matéria orgânica do so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>Qualidade física do solo em sistemas de produção agríc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DIPLOMA OU DECLARAÇÃO DE CONCLUSÃO DE CURS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Diploma ou Declara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 xml:space="preserve">HISTÓRICO DO </w:t>
      </w:r>
      <w:r>
        <w:rPr>
          <w:b/>
          <w:color w:val="1A1A1A"/>
          <w:sz w:val="28"/>
          <w:szCs w:val="28"/>
          <w:lang w:val="pt-BR" w:eastAsia="pt-BR"/>
        </w:rPr>
        <w:t>CURSO DE GRADUAÇÃO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Históric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pt-BR"/>
        </w:rPr>
      </w:pPr>
      <w:r>
        <w:rPr>
          <w:b/>
          <w:color w:val="1A1A1A"/>
          <w:sz w:val="28"/>
          <w:szCs w:val="28"/>
          <w:lang w:val="pt-BR" w:eastAsia="pt-BR"/>
        </w:rPr>
        <w:t>CURRÍCULO LATTE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rPr>
          <w:b/>
          <w:b/>
          <w:color w:val="1A1A1A"/>
          <w:sz w:val="28"/>
          <w:szCs w:val="28"/>
          <w:lang w:val="pt-BR" w:eastAsia="pt-BR"/>
        </w:rPr>
      </w:pPr>
      <w:r>
        <w:rPr>
          <w:b/>
          <w:color w:val="1A1A1A"/>
          <w:sz w:val="28"/>
          <w:szCs w:val="28"/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ar aqui o seu Currículo Lat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exo n°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01 do EDITAL n° 10</w:t>
      </w:r>
      <w:r>
        <w:rPr>
          <w:rFonts w:cs="Arial" w:ascii="Arial" w:hAnsi="Arial"/>
          <w:b/>
          <w:bCs/>
          <w:sz w:val="22"/>
          <w:szCs w:val="22"/>
          <w:lang w:val="pt-BR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2021 – PPGA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Critérios para a avaliação do Currícul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Lat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 atividades descritas no currículo serão valoradas de acordo com a pontuação contida neste anexo, elaborado e aprovado pelo colegiado do PPGAG. A nota final do candidato no Currículo Lattes será calculada dividindo-se por 10 a pontuação obtida nesse anexo. Esta avaliação terá peso 8,0 (oito) para efeito do cálculo da nota final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cumentação comprobatória deverá vir numerada e ordenada rigorosamente na mesma ordem apresentada neste anexo (itens 1.1, 1.2, 1.3 e 1.4), sempre com o subtítulo correspondente e os documentos comprobatórios.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NÇÃO: A não observância dessa exigência implica em desclassificação do candidato. Documentos entregues fora da ordem não serão pontuados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 trabalhos publicados em anais de congresso (item 1.1 deste Anexo) devem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BRIGATORIAMENTE</w:t>
      </w:r>
      <w:r>
        <w:rPr>
          <w:rFonts w:cs="Arial" w:ascii="Arial" w:hAnsi="Arial"/>
          <w:color w:val="000000"/>
          <w:sz w:val="22"/>
          <w:szCs w:val="22"/>
          <w:lang w:val="pt-BR"/>
        </w:rPr>
        <w:t>, conter a identificação do evento onde os mesmos foram publicados. Também será aceito o certificado de apresentação do trabalho, caso o candidato assim preferir.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caso de artigo científico (item 1.2 deste Anexo) pode ser apresentada apenas a primeira página, onde consta o(s) nome(s) do(s) autor(es) e a revista onde o mesmo foi publicad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Não entregar documentos que não pontuem.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Todas as atividades deverão estar devidamente comprovadas. 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candidato deverá, OBRIGATORIAMENTE, entregar preenchido o formulário abaix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1. Atividades e pontuação que serão consideradas na avaliação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urrículo Latt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.1. Trabalhos publicados em anais de congresso (trabalho completo, resumo expandido ou resumo simples) (limitado a 20 pontos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842"/>
        <w:gridCol w:w="1276"/>
      </w:tblGrid>
      <w:tr>
        <w:trPr>
          <w:trHeight w:val="5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Discriminação da ativid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uação do candid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(Preenchimento pelo candi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rabalhos publicados em anais de congresso (trabalho completo, resumo expandido ou resumo simples), de abrangência regional, nacional ou inter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1,0 </w:t>
            </w:r>
            <w:r>
              <w:rPr>
                <w:rFonts w:cs="Arial" w:ascii="Arial" w:hAnsi="Arial"/>
                <w:sz w:val="22"/>
                <w:szCs w:val="22"/>
              </w:rPr>
              <w:t>ponto por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ind w:left="0" w:hanging="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1.2. Produção científica e tecnológica </w:t>
      </w:r>
      <w:r>
        <w:rPr>
          <w:color w:val="000000"/>
          <w:lang w:val="pt-BR"/>
        </w:rPr>
        <w:t xml:space="preserve">(de acordo com o Qualis/CAPES Ciências Agrárias I – Quadriênio 2013-2016) </w:t>
      </w:r>
      <w:r>
        <w:rPr>
          <w:b/>
          <w:color w:val="000000"/>
          <w:lang w:val="pt-BR"/>
        </w:rPr>
        <w:t>(limitado a 40 pontos). Artigos aceitos para publicação, com parecer do editor da revista, também serão pontuados</w:t>
      </w:r>
      <w:r>
        <w:rPr>
          <w:color w:val="000000"/>
          <w:lang w:val="pt-BR"/>
        </w:rPr>
        <w:t>.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88"/>
        <w:gridCol w:w="1418"/>
        <w:gridCol w:w="1842"/>
        <w:gridCol w:w="1276"/>
      </w:tblGrid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uação do candid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(Preenchimento pelo candi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utoria (primeiro autor) de artigo publicado em periódico científico listado no QUALIS/CAP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Co-autoria (a partir do segundo autor) de artigo em periódico científico listado no QUALIS/CAPES (50% da pontuação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) Autoria ou Co-autoria de patente registrada/publi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.3. Atividades de iniciação científica, estágios e cursos de pós-graduação* (limitado a 30 pontos).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418"/>
        <w:gridCol w:w="1842"/>
        <w:gridCol w:w="1276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uação do candid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(Preenchimento pelo candi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) Iniciação Científica (PIBIC, PIBIC-AF, PIBITI, PIVIC, PIVITI, PIBEX, etc.), devidamente comprovada com documento emitido pelo departamento de pós-graduação ou órgão equivalente na IES ou órgão competent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f) Programa de Educação Tutorial (PET), monitorias, Empresa Jr. e estágios vinculados as atividades de ensino, pesquisa e extensão (Exceto estágio obrigatório de final de cur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g) Pós-graduaçã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BR"/>
              </w:rPr>
              <w:t xml:space="preserve">lato sens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m Ciências Agr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/360 horas (limitados a 5 pont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* </w:t>
      </w:r>
      <w:r>
        <w:rPr>
          <w:rFonts w:cs="Arial" w:ascii="Arial" w:hAnsi="Arial"/>
          <w:sz w:val="22"/>
          <w:szCs w:val="22"/>
          <w:lang w:val="pt-BR"/>
        </w:rPr>
        <w:t>As atividades relacionadas deverão estar devidamente comprovad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** Não serão aceitos documentos assinados apenas pelo professor orient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.4. Experiência profissional em instituições de ensino, pesquisa e extensão* (limitado a 10 pontos).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560"/>
        <w:gridCol w:w="1842"/>
        <w:gridCol w:w="127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scriminação da atividade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os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ontuação do candid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(Preenchimento pelo candi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h) Experiência profissional em extensão e assistência técnica em Agronomia e áreas af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ponto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) Experiência profissional em instituição de pesquisa em Agronomia e áreas af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j) Tempo de ensino em Agronomia e áreas afins (técnico e superi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 pontos por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* </w:t>
      </w:r>
      <w:r>
        <w:rPr>
          <w:rFonts w:cs="Arial" w:ascii="Arial" w:hAnsi="Arial"/>
          <w:sz w:val="22"/>
          <w:szCs w:val="22"/>
          <w:lang w:val="pt-BR"/>
        </w:rPr>
        <w:t>As atividades relacionadas deverão estar devidamente comprov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** Somente será pontuada a experiência profissional obtida após a colação de grau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** A pontuação será calculada de forma proporcional ao tempo de execução da atividade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. Coeficiente de rendimento (CR) no curso de graduação.</w:t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800"/>
        <w:gridCol w:w="1247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iscriminação da 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 do candid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(Preenchimento pelo candida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Número da página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84" w:hanging="284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eficiente de rendimento (CR) do curso de 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CUMENTOS COMPROBATÓRIOS DO CURRILO LATT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 w:eastAsia="ar-SA"/>
        </w:rPr>
      </w:pPr>
      <w:r>
        <w:rPr>
          <w:b/>
          <w:lang w:val="pt-BR" w:eastAsia="ar-SA"/>
        </w:rPr>
      </w:r>
    </w:p>
    <w:p>
      <w:pPr>
        <w:pStyle w:val="Normal"/>
        <w:ind w:left="113" w:hanging="0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1.1 </w:t>
      </w:r>
      <w:r>
        <w:rPr>
          <w:rFonts w:cs="Arial" w:ascii="Arial" w:hAnsi="Arial"/>
          <w:b/>
          <w:sz w:val="22"/>
          <w:szCs w:val="22"/>
          <w:lang w:val="pt-BR"/>
        </w:rPr>
        <w:t>Trabalhos publicados em anais de congresso (trabalho completo, resumo expandido ou resumo simples) (limitado a 20 pontos).</w:t>
      </w:r>
    </w:p>
    <w:p>
      <w:pPr>
        <w:pStyle w:val="Normal"/>
        <w:rPr/>
      </w:pPr>
      <w:r>
        <w:rPr/>
        <w:t>Anexe aqui os comprovantes conforme sequência apresentada na ficha de pontuação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20"/>
          <w:tab w:val="left" w:pos="1119" w:leader="none"/>
        </w:tabs>
        <w:spacing w:before="171" w:after="171"/>
        <w:ind w:left="0" w:hanging="0"/>
        <w:jc w:val="both"/>
        <w:rPr>
          <w:rFonts w:eastAsia="Calibri"/>
          <w:b/>
          <w:b/>
          <w:color w:val="000000"/>
          <w:szCs w:val="24"/>
          <w:lang w:val="pt-BR"/>
        </w:rPr>
      </w:pPr>
      <w:r>
        <w:rPr>
          <w:rFonts w:eastAsia="Calibri"/>
          <w:b/>
          <w:color w:val="000000"/>
          <w:szCs w:val="24"/>
          <w:lang w:val="pt-BR"/>
        </w:rPr>
        <w:t xml:space="preserve">1.2 </w:t>
      </w:r>
      <w:r>
        <w:rPr>
          <w:b/>
          <w:color w:val="000000"/>
          <w:lang w:val="pt-BR"/>
        </w:rPr>
        <w:t xml:space="preserve">Produção científica e tecnológica </w:t>
      </w:r>
      <w:r>
        <w:rPr>
          <w:color w:val="000000"/>
          <w:lang w:val="pt-BR"/>
        </w:rPr>
        <w:t xml:space="preserve">(de acordo com o Qualis/CAPES Ciências Agrárias I – Quadriênio 2013-2016) </w:t>
      </w:r>
      <w:r>
        <w:rPr>
          <w:b/>
          <w:color w:val="000000"/>
          <w:lang w:val="pt-BR"/>
        </w:rPr>
        <w:t>(limitado a 40 pontos). Artigos aceitos para publicação, com parecer do editor da revista, também serão pontuados</w:t>
      </w:r>
      <w:r>
        <w:rPr>
          <w:color w:val="000000"/>
          <w:lang w:val="pt-BR"/>
        </w:rPr>
        <w:t>.</w:t>
      </w:r>
    </w:p>
    <w:p>
      <w:pPr>
        <w:pStyle w:val="PargrafodaLista"/>
        <w:tabs>
          <w:tab w:val="clear" w:pos="720"/>
          <w:tab w:val="left" w:pos="1119" w:leader="none"/>
        </w:tabs>
        <w:spacing w:before="171" w:after="171"/>
        <w:ind w:left="0" w:hanging="0"/>
        <w:jc w:val="both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WWHeading1"/>
        <w:tabs>
          <w:tab w:val="clear" w:pos="720"/>
          <w:tab w:val="left" w:pos="1046" w:leader="none"/>
        </w:tabs>
        <w:ind w:left="0" w:hanging="0"/>
        <w:jc w:val="both"/>
        <w:rPr>
          <w:lang w:val="pt-BR"/>
        </w:rPr>
      </w:pPr>
      <w:r>
        <w:rPr>
          <w:color w:val="000000"/>
          <w:sz w:val="22"/>
          <w:szCs w:val="22"/>
          <w:lang w:val="pt-BR"/>
        </w:rPr>
        <w:t>1.3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Atividades de iniciação científica, estágios e cursos de pós-graduação* (limitado a 30 pontos).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.4. Experiência profissional em instituições de ensino, pesquisa e extensão* (limitado a 10 ponto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/>
        <w:t>Anexe aqui os comprovantes conforme sequência apresentada na ficha de pontuação.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418" w:right="1418" w:gutter="0" w:header="144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579"/>
      <w:gridCol w:w="2340"/>
    </w:tblGrid>
    <w:tr>
      <w:trPr>
        <w:trHeight w:val="1129" w:hRule="atLeast"/>
      </w:trPr>
      <w:tc>
        <w:tcPr>
          <w:tcW w:w="15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53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9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Câmpus Pato Branco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Diretoria de Pesquisa e Pós-Graduação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Programa de Pós-Graduação em Agronomia</w:t>
          </w:r>
        </w:p>
      </w:tc>
      <w:tc>
        <w:tcPr>
          <w:tcW w:w="23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968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104" r="-5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54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579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340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-Bol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-Bold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Ttulo1Char">
    <w:name w:val="Título 1 Char"/>
    <w:qFormat/>
    <w:rPr>
      <w:rFonts w:ascii="Arial" w:hAnsi="Arial" w:cs="Arial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val="en-US" w:eastAsia="zh-CN"/>
    </w:rPr>
  </w:style>
  <w:style w:type="character" w:styleId="RodapChar">
    <w:name w:val="Rodapé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  <w:lang w:val="pt-BR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3">
    <w:name w:val="Texto de comentário3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58" w:hanging="0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/>
    </w:pPr>
    <w:rPr>
      <w:rFonts w:ascii="Arial" w:hAnsi="Arial" w:eastAsia="Arial" w:cs="Arial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627" w:hanging="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7:00Z</dcterms:created>
  <dc:creator>JM</dc:creator>
  <dc:description/>
  <cp:keywords/>
  <dc:language>en-US</dc:language>
  <cp:lastModifiedBy>PPGAG</cp:lastModifiedBy>
  <cp:lastPrinted>2021-09-14T10:13:00Z</cp:lastPrinted>
  <dcterms:modified xsi:type="dcterms:W3CDTF">2022-07-22T13:44:00Z</dcterms:modified>
  <cp:revision>3</cp:revision>
  <dc:subject/>
  <dc:title>MINISTÉRIO DA EDUCAÇÃO</dc:title>
</cp:coreProperties>
</file>