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Currículo Documentado e Proposta de Pesquisa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Doutorado - PPGAG/UTFPR</w:t>
      </w:r>
    </w:p>
    <w:p>
      <w:pPr>
        <w:pStyle w:val="Normal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</w:r>
    </w:p>
    <w:p>
      <w:pPr>
        <w:pStyle w:val="Normal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  <w:t>Roteiro para elaboração do currículo documentado</w:t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Inclua neste documento:</w:t>
      </w:r>
    </w:p>
    <w:p>
      <w:pPr>
        <w:pStyle w:val="Normal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Proposta de Pesquisa.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Histórico do mestrado.</w:t>
      </w:r>
    </w:p>
    <w:p>
      <w:pPr>
        <w:pStyle w:val="PargrafodaLista"/>
        <w:keepNext w:val="true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Seu Currículo Lattes.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Preencha sua Ficha de Pontuação.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Documentos Comprobatórios conforme preenchido na Ficha de Pontuação, na sequência correta.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Converta o arquivo .DOC para .PDF, no tamanha máximo de 10MB.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ab/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b/>
          <w:color w:val="1A1A1A"/>
          <w:sz w:val="28"/>
          <w:szCs w:val="28"/>
          <w:lang w:val="pt-BR" w:eastAsia="pt-BR"/>
        </w:rPr>
        <w:t>Inclua APENAS os comprovantes que pontuam.</w:t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ind w:left="794" w:hanging="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jc w:val="both"/>
        <w:rPr>
          <w:color w:val="1A1A1A"/>
          <w:sz w:val="24"/>
          <w:szCs w:val="24"/>
          <w:lang w:val="pt-BR" w:eastAsia="pt-BR"/>
        </w:rPr>
      </w:pPr>
      <w:r>
        <w:rPr>
          <w:b/>
          <w:color w:val="1A1A1A"/>
          <w:sz w:val="24"/>
          <w:szCs w:val="24"/>
          <w:lang w:val="pt-BR" w:eastAsia="pt-BR"/>
        </w:rPr>
        <w:t>Nome completo do candidato:</w:t>
      </w:r>
      <w:r>
        <w:rPr>
          <w:color w:val="1A1A1A"/>
          <w:sz w:val="24"/>
          <w:szCs w:val="24"/>
          <w:lang w:val="pt-BR" w:eastAsia="pt-B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jc w:val="both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ma de pesquisa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1A1A1A"/>
          <w:sz w:val="24"/>
          <w:szCs w:val="24"/>
          <w:lang w:val="pt-BR" w:eastAsia="pt-BR"/>
        </w:rPr>
      </w:pPr>
      <w:r>
        <w:rPr>
          <w:b/>
          <w:color w:val="1A1A1A"/>
          <w:sz w:val="24"/>
          <w:szCs w:val="24"/>
          <w:lang w:val="pt-BR" w:eastAsia="pt-BR"/>
        </w:rPr>
        <w:t>Assinalar (X) a ordem de prioridade na escolha do tema de pesquisa, dentro da linha de pesquisa para a qual irá se inscrever.</w:t>
      </w:r>
    </w:p>
    <w:tbl>
      <w:tblPr>
        <w:tblW w:w="93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419"/>
        <w:gridCol w:w="4380"/>
        <w:gridCol w:w="653"/>
        <w:gridCol w:w="653"/>
      </w:tblGrid>
      <w:tr>
        <w:trPr>
          <w:tblHeader w:val="true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Áreas de Concentração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Linhas de Pesquisa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Temas de pesquisa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Opção 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Opção 2</w:t>
            </w:r>
          </w:p>
        </w:tc>
      </w:tr>
      <w:tr>
        <w:trPr>
          <w:trHeight w:val="533" w:hRule="atLeast"/>
        </w:trPr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Produção Vegetal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Fitotecnia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centralizado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iência e tecnologia de sementes: atributos de qualidade de sementes de grandes cultivos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32" w:hRule="atLeast"/>
        </w:trPr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centralizado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e melhoramento genético das culturas do trigo e da soja</w:t>
            </w:r>
          </w:p>
        </w:tc>
        <w:tc>
          <w:tcPr>
            <w:tcW w:w="6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6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Horticultura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Olericultura e agricultura sustentável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78" w:hRule="atLeast"/>
        </w:trPr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centralizado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cursos genéticos de espécies frutíferas e florestais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77" w:hRule="atLeast"/>
        </w:trPr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centralizado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eiras nativas</w:t>
            </w:r>
          </w:p>
        </w:tc>
        <w:tc>
          <w:tcPr>
            <w:tcW w:w="65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6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Proteção de Plantas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Biologia e manejo de plantas daninhas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Entomologia aplicada e Controle biológico de insetos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759" w:hanging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Solos e Sistemas Integrados de Produção Agropecuária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Integração Lavoura-Pecuária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Adubação de sistema em integração lavoura-pecuária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Consórcio de milho com gramínea e leguminosas para silagem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Ciência do Sol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Manejo do solo em sistema plantio direto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Qualidade física do solo em sistemas de produção agrícola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Dinâmica do carbono e nitrogênio e mitigação de gases do efeito estufa em sistemas agropecuários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  <w:r>
        <w:br w:type="page"/>
      </w:r>
    </w:p>
    <w:p>
      <w:pPr>
        <w:pStyle w:val="TextBody"/>
        <w:spacing w:lineRule="auto" w:line="360" w:before="14" w:after="0"/>
        <w:ind w:left="1608" w:right="1608" w:hanging="0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1.</w:t>
        <w:tab/>
        <w:t xml:space="preserve"> PROPOSTA DE PESQUISA.</w:t>
      </w:r>
    </w:p>
    <w:p>
      <w:pPr>
        <w:pStyle w:val="Normal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a sua Proposta de Pesqui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2.  HISTÓRICO ESCOLAR DO MESTRADO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o seu Histórico escolar do mestrad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3. CURRÍCULO LATTE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o seu Currículo Lattes</w:t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418" w:top="354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/>
        <w:suppressAutoHyphens w:val="false"/>
        <w:autoSpaceDE w:val="true"/>
        <w:spacing w:before="280" w:after="280"/>
        <w:jc w:val="center"/>
        <w:rPr>
          <w:rFonts w:eastAsia="Times New Roman"/>
          <w:b/>
          <w:b/>
          <w:sz w:val="24"/>
          <w:szCs w:val="24"/>
          <w:lang w:val="pt-BR" w:eastAsia="pt-BR"/>
        </w:rPr>
      </w:pPr>
      <w:r>
        <w:rPr>
          <w:rFonts w:eastAsia="Times New Roman"/>
          <w:b/>
          <w:sz w:val="24"/>
          <w:szCs w:val="24"/>
          <w:lang w:val="pt-BR" w:eastAsia="pt-BR"/>
        </w:rPr>
        <w:t>Anexo n° 01 do EDITAL N° 05/2023 – PPGAG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b/>
          <w:bCs/>
          <w:sz w:val="24"/>
          <w:szCs w:val="24"/>
          <w:lang w:val="pt-BR" w:eastAsia="pt-BR"/>
        </w:rPr>
        <w:t>Critérios para a avaliação do Currículo Lattes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As atividades descritas nos currículos serão valoradas de acordo com a pontuação contida neste anexo, elaborado e aprovado pelo Colegiado do PPGAG. A nota final do candidato no Currículo Lattes será calculada dividindo-se por 10 a pontuação obtida neste anexo. Esta avaliação terá peso 4,0 (quatro) para efeito do cálculo da nota final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A documentação comprobatória deverá vir numerada e ordenada rigorosamente na mesma ordem apresentada neste anexo (itens 1.1, 1.2 e 1.3), sempre com o subtítulo correspondente e os documentos comprobatórios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b/>
          <w:bCs/>
          <w:sz w:val="24"/>
          <w:szCs w:val="24"/>
          <w:lang w:val="pt-BR" w:eastAsia="pt-BR"/>
        </w:rPr>
        <w:t>ATENÇÃO: A não observância dessa exigência implica em desclassificação do candidato. Documentos entregues fora da ordem não serão pontuados.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>
          <w:rFonts w:eastAsia="Times New Roman"/>
          <w:sz w:val="24"/>
          <w:szCs w:val="24"/>
          <w:lang w:val="pt-BR" w:eastAsia="pt-BR"/>
        </w:rPr>
        <w:t xml:space="preserve">Os trabalhos publicados em anais de congresso (item 1.1 deste Anexo) devem, </w:t>
      </w:r>
      <w:r>
        <w:rPr>
          <w:rFonts w:eastAsia="Times New Roman"/>
          <w:b/>
          <w:bCs/>
          <w:sz w:val="24"/>
          <w:szCs w:val="24"/>
          <w:lang w:val="pt-BR" w:eastAsia="pt-BR"/>
        </w:rPr>
        <w:t>OBRIGATORIAMENTE</w:t>
      </w:r>
      <w:r>
        <w:rPr>
          <w:rFonts w:eastAsia="Times New Roman"/>
          <w:sz w:val="24"/>
          <w:szCs w:val="24"/>
          <w:lang w:val="pt-BR" w:eastAsia="pt-BR"/>
        </w:rPr>
        <w:t>, conter a identificação do evento onde os mesmos foram publicados. Também será aceito o certificado de apresentação do trabalho, caso o candidato assim preferir.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No caso de artigo científico (item 1.2 deste Anexo) pode ser apresentada apenas a primeira página, onde consta o(s) nome(s) do(s) autor(es) e a revista onde o mesmo foi publicado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b/>
          <w:bCs/>
          <w:sz w:val="24"/>
          <w:szCs w:val="24"/>
          <w:lang w:val="pt-BR" w:eastAsia="pt-BR"/>
        </w:rPr>
        <w:t xml:space="preserve">Não entregar documentos que não pontuem.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b/>
          <w:bCs/>
          <w:sz w:val="24"/>
          <w:szCs w:val="24"/>
          <w:lang w:val="pt-BR" w:eastAsia="pt-BR"/>
        </w:rPr>
        <w:t xml:space="preserve">Todas as atividades deverão estar devidamente comprovadas.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b/>
          <w:bCs/>
          <w:sz w:val="24"/>
          <w:szCs w:val="24"/>
          <w:lang w:val="pt-BR" w:eastAsia="pt-BR"/>
        </w:rPr>
        <w:t>O candidato deverá, OBRIGATORIAMENTE, entregar preenchido o formulário abaixo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b/>
          <w:bCs/>
          <w:sz w:val="24"/>
          <w:szCs w:val="24"/>
          <w:lang w:val="pt-BR" w:eastAsia="pt-BR"/>
        </w:rPr>
        <w:t>1. Atividades e pontuação que serão consideradas na avaliação do Currículo Lattes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1.1 Trabalhos publicados em anais de congresso (trabalho completo, resumo expandido ou resumo simples) (limitado a 20 pontos).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/>
        <w:t> 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1710"/>
        <w:gridCol w:w="1980"/>
        <w:gridCol w:w="1320"/>
      </w:tblGrid>
      <w:tr>
        <w:trPr>
          <w:trHeight w:val="630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Discriminação da atividade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Ponto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Preenchimento pelo candidato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Número da página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Trabalhos publicados em anais de congresso (trabalho completo, resumo expandido ou resumo simples), de abrangência regional, nacional ou internacional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1,0 pt. /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Trabalh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1.2 Produção científica e tecnológica (Classificação de periódicos CAPES Quadriênio 2017-2020) (limitado a 70 pontos). Artigos aceitos para publicação, com parecer do editor da revista também serão pontuados.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/>
        <w:t> 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343"/>
        <w:gridCol w:w="1555"/>
        <w:gridCol w:w="1764"/>
        <w:gridCol w:w="1124"/>
      </w:tblGrid>
      <w:tr>
        <w:trPr>
          <w:trHeight w:val="630" w:hRule="atLeast"/>
        </w:trPr>
        <w:tc>
          <w:tcPr>
            <w:tcW w:w="5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Discriminação da atividad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Pontos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Preenchiment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pelo candidat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Número da página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28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Autoria (primeiro autor) de artigo publicado em periódico científico listado no QUALIS/CAPES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Coautoria (a partir do segundo autor) de artigo em periódico científico listado no QUALIS/CAPES (50% da pontuação)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A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A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A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A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B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B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B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B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C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Autoria        ou        Coautoria          de patente registrada/publicada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/>
        <w:t>1.3 Experiência profissional em instituições de ensino, pesquisa e extensão* (limitado a 10 pontos).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1845"/>
        <w:gridCol w:w="1845"/>
        <w:gridCol w:w="1155"/>
      </w:tblGrid>
      <w:tr>
        <w:trPr>
          <w:trHeight w:val="585" w:hRule="atLeast"/>
        </w:trPr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Discriminação da atividade**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Pontos***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Preenchiment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pelo candidato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Número da página</w:t>
            </w:r>
          </w:p>
        </w:tc>
      </w:tr>
      <w:tr>
        <w:trPr>
          <w:trHeight w:val="570" w:hRule="atLeast"/>
        </w:trPr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)    Experiência profissional em extensão e assistência técnica em Agronomia e áreas afins e assistência técnica em Agronomia e áreas afin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1/an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f)      Experiência profissional em instituição de pesquisa em Agronomia e áreas afin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2/an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g) Tempo de ensino em Agronomia e áreas afins (técnico e superior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3/an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val="pt-BR" w:eastAsia="pt-BR"/>
        </w:rPr>
        <w:t xml:space="preserve">* </w:t>
      </w:r>
      <w:r>
        <w:rPr>
          <w:rFonts w:eastAsia="Times New Roman"/>
          <w:sz w:val="24"/>
          <w:szCs w:val="24"/>
          <w:lang w:val="pt-BR" w:eastAsia="pt-BR"/>
        </w:rPr>
        <w:t>As atividades relacionadas deverão estar devidamente comprovadas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** Somente será pontuada a experiência profissional obtida após colação de grau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*** A pontuação será calculada de forma proporcional ao tempo de execução da atividade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 </w:t>
      </w:r>
    </w:p>
    <w:sectPr>
      <w:headerReference w:type="default" r:id="rId3"/>
      <w:type w:val="nextPage"/>
      <w:pgSz w:w="11906" w:h="16838"/>
      <w:pgMar w:left="1060" w:right="1060" w:gutter="0" w:header="770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921"/>
      <w:gridCol w:w="2671"/>
    </w:tblGrid>
    <w:tr>
      <w:trPr>
        <w:trHeight w:val="1129" w:hRule="atLeast"/>
      </w:trPr>
      <w:tc>
        <w:tcPr>
          <w:tcW w:w="215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/>
            <w:drawing>
              <wp:inline distT="0" distB="0" distL="0" distR="0">
                <wp:extent cx="691515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85" r="-85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1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>
              <w:lang w:val="pt-BR"/>
            </w:rPr>
            <w:t>Campus Pato Branc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Diretoria de Pesquisa e Pós-Graduaçã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Programa de Pós-Graduação em Agronomia</w:t>
          </w:r>
        </w:p>
        <w:p>
          <w:pPr>
            <w:pStyle w:val="Normal"/>
            <w:jc w:val="center"/>
            <w:rPr>
              <w:sz w:val="10"/>
              <w:szCs w:val="10"/>
              <w:lang w:val="pt-BR"/>
            </w:rPr>
          </w:pPr>
          <w:r>
            <w:rPr>
              <w:sz w:val="10"/>
              <w:szCs w:val="10"/>
              <w:lang w:val="pt-BR"/>
            </w:rPr>
          </w:r>
        </w:p>
      </w:tc>
      <w:tc>
        <w:tcPr>
          <w:tcW w:w="267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3965" cy="454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215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492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67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921"/>
      <w:gridCol w:w="2671"/>
    </w:tblGrid>
    <w:tr>
      <w:trPr>
        <w:trHeight w:val="1129" w:hRule="atLeast"/>
      </w:trPr>
      <w:tc>
        <w:tcPr>
          <w:tcW w:w="215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/>
            <w:drawing>
              <wp:inline distT="0" distB="0" distL="0" distR="0">
                <wp:extent cx="691515" cy="691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85" r="-85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1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Câmpus Pato Branc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Diretoria de Pesquisa e Pós-Graduaçã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Programa de Pós-Graduação em Agronomia</w:t>
          </w:r>
        </w:p>
      </w:tc>
      <w:tc>
        <w:tcPr>
          <w:tcW w:w="267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3965" cy="4546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215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492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671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20"/>
      <w:w w:val="99"/>
      <w:sz w:val="24"/>
      <w:szCs w:val="24"/>
      <w:lang w:val="pt-BR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5z2">
    <w:name w:val="WW8Num5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5z3">
    <w:name w:val="WW8Num5z3"/>
    <w:qFormat/>
    <w:rPr>
      <w:rFonts w:ascii="Arial" w:hAnsi="Arial" w:eastAsia="Arial" w:cs="Arial"/>
      <w:w w:val="100"/>
      <w:sz w:val="24"/>
      <w:szCs w:val="24"/>
      <w:lang w:val="pt-BR"/>
    </w:rPr>
  </w:style>
  <w:style w:type="character" w:styleId="WW8Num5z4">
    <w:name w:val="WW8Num5z4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Symbol" w:hAnsi="Symbol" w:cs="Symbol"/>
      <w:color w:val="000000"/>
      <w:lang w:val="pt-BR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pacing w:val="-3"/>
      <w:w w:val="99"/>
      <w:sz w:val="24"/>
      <w:szCs w:val="24"/>
      <w:lang w:val="pt-BR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>
      <w:rFonts w:ascii="Courier New" w:hAnsi="Courier New" w:cs="Courier New"/>
      <w:spacing w:val="-3"/>
      <w:w w:val="99"/>
      <w:sz w:val="24"/>
      <w:szCs w:val="24"/>
      <w:lang w:val="pt-BR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WW8Num8z3">
    <w:name w:val="WW8Num8z3"/>
    <w:qFormat/>
    <w:rPr>
      <w:rFonts w:ascii="Arial" w:hAnsi="Arial" w:eastAsia="Arial" w:cs="Arial"/>
      <w:w w:val="100"/>
      <w:sz w:val="24"/>
      <w:szCs w:val="24"/>
      <w:lang w:val="pt-BR"/>
    </w:rPr>
  </w:style>
  <w:style w:type="character" w:styleId="WW8Num8z4">
    <w:name w:val="WW8Num8z4"/>
    <w:qFormat/>
    <w:rPr>
      <w:rFonts w:ascii="Liberation Serif" w:hAnsi="Liberation Serif" w:cs="Liberation Serif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2z2">
    <w:name w:val="WW8Num12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lang w:val="en-US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Arial" w:cs="Arial"/>
      <w:lang w:val="en-US"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Arial" w:hAnsi="Arial" w:eastAsia="Arial" w:cs="Arial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3">
    <w:name w:val="Texto de comentário Char3"/>
    <w:qFormat/>
    <w:rPr>
      <w:rFonts w:ascii="Arial" w:hAnsi="Arial" w:eastAsia="Arial" w:cs="Arial"/>
      <w:lang w:val="en-US"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WWHeading1">
    <w:name w:val="WW-Heading 1"/>
    <w:basedOn w:val="Normal"/>
    <w:qFormat/>
    <w:pPr>
      <w:ind w:left="627" w:right="0" w:hanging="0"/>
    </w:pPr>
    <w:rPr>
      <w:rFonts w:ascii="Arial" w:hAnsi="Arial" w:eastAsia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358" w:right="0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lineRule="exact" w:line="274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elatextocentralizado">
    <w:name w:val="tabela_texto_centralizad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elatextoalinhadoesquerda">
    <w:name w:val="tabela_texto_alinhado_esquerd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centralizado">
    <w:name w:val="texto_centralizad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centralizadomaiusculasnegrito">
    <w:name w:val="texto_centralizado_maiusculas_negrit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justificado">
    <w:name w:val="texto_justificad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alinhadoesquerda">
    <w:name w:val="texto_alinhado_esquerd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51:00Z</dcterms:created>
  <dc:creator>***</dc:creator>
  <dc:description/>
  <cp:keywords/>
  <dc:language>en-US</dc:language>
  <cp:lastModifiedBy>PPGDR</cp:lastModifiedBy>
  <cp:lastPrinted>2021-09-08T14:05:00Z</cp:lastPrinted>
  <dcterms:modified xsi:type="dcterms:W3CDTF">2023-09-15T13:11:00Z</dcterms:modified>
  <cp:revision>3</cp:revision>
  <dc:subject/>
  <dc:title>EDITAL Nº XX/2019 – PPG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4-15T00:00:00Z</vt:filetime>
  </property>
</Properties>
</file>