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Currículo Documentado e Proposta de Pesquisa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Mestrado - PPGAG/UTFPR</w:t>
      </w:r>
    </w:p>
    <w:p>
      <w:pPr>
        <w:pStyle w:val="Normal"/>
        <w:rPr>
          <w:b/>
          <w:b/>
          <w:sz w:val="50"/>
          <w:szCs w:val="50"/>
          <w:lang w:val="pt-BR"/>
        </w:rPr>
      </w:pPr>
      <w:r>
        <w:rPr>
          <w:b/>
          <w:sz w:val="50"/>
          <w:szCs w:val="50"/>
          <w:lang w:val="pt-BR"/>
        </w:rPr>
      </w:r>
    </w:p>
    <w:p>
      <w:pPr>
        <w:pStyle w:val="Normal"/>
        <w:rPr>
          <w:b/>
          <w:b/>
          <w:sz w:val="50"/>
          <w:szCs w:val="50"/>
          <w:lang w:val="pt-BR"/>
        </w:rPr>
      </w:pPr>
      <w:r>
        <w:rPr>
          <w:b/>
          <w:sz w:val="50"/>
          <w:szCs w:val="50"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  <w:t>Roteiro para elaboração do currículo documentado</w:t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Inclua neste documento:</w:t>
      </w:r>
    </w:p>
    <w:p>
      <w:pPr>
        <w:pStyle w:val="Normal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Diploma ou Declaração de Conclusão de Curs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Histórico Escolar da Graduaçã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737" w:right="0" w:hanging="454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Currículo Lattes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Preencha a Ficha de Pontuaçã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Documentos Comprobatórios conforme preenchido na Ficha de Pontuaçã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Preencha as tabelas do CR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Converta o arquivo em .PDF para envio. Arquivo ÚNICO.</w:t>
      </w:r>
    </w:p>
    <w:p>
      <w:pPr>
        <w:pStyle w:val="PargrafodaLista"/>
        <w:suppressAutoHyphens w:val="false"/>
        <w:spacing w:lineRule="auto" w:line="360"/>
        <w:ind w:left="1444" w:right="0" w:hanging="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PargrafodaLista"/>
        <w:suppressAutoHyphens w:val="false"/>
        <w:spacing w:lineRule="auto" w:line="360"/>
        <w:ind w:left="284" w:right="0" w:hanging="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PargrafodaLista"/>
        <w:suppressAutoHyphens w:val="false"/>
        <w:spacing w:lineRule="auto" w:line="360"/>
        <w:ind w:left="284" w:right="0" w:hanging="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Anexe apenas os documentos que pontuam.</w:t>
      </w:r>
    </w:p>
    <w:p>
      <w:pPr>
        <w:pStyle w:val="PargrafodaLista"/>
        <w:suppressAutoHyphens w:val="false"/>
        <w:spacing w:lineRule="auto" w:line="360"/>
        <w:ind w:left="284" w:right="0" w:hanging="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 xml:space="preserve">Edite de forma que o arquivo em PDF não ultrapasse 10MB. </w:t>
      </w:r>
    </w:p>
    <w:p>
      <w:pPr>
        <w:pStyle w:val="PargrafodaLista"/>
        <w:suppressAutoHyphens w:val="false"/>
        <w:spacing w:lineRule="auto" w:line="360"/>
        <w:ind w:left="284" w:right="0" w:hanging="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Não serão aceitos comprovantes fora desse arquivo.</w:t>
      </w:r>
    </w:p>
    <w:p>
      <w:pPr>
        <w:pStyle w:val="Normal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jc w:val="both"/>
        <w:rPr>
          <w:color w:val="1A1A1A"/>
          <w:sz w:val="24"/>
          <w:szCs w:val="24"/>
          <w:lang w:val="pt-BR" w:eastAsia="pt-BR"/>
        </w:rPr>
      </w:pPr>
      <w:r>
        <w:rPr>
          <w:b/>
          <w:color w:val="1A1A1A"/>
          <w:sz w:val="24"/>
          <w:szCs w:val="24"/>
          <w:lang w:val="pt-BR" w:eastAsia="pt-BR"/>
        </w:rPr>
        <w:t>Nome completo do candidato:</w:t>
      </w:r>
      <w:r>
        <w:rPr>
          <w:color w:val="1A1A1A"/>
          <w:sz w:val="24"/>
          <w:szCs w:val="24"/>
          <w:lang w:val="pt-BR" w:eastAsia="pt-B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ma de pesquisa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1A1A1A"/>
          <w:sz w:val="24"/>
          <w:szCs w:val="24"/>
          <w:lang w:val="pt-BR" w:eastAsia="pt-BR"/>
        </w:rPr>
      </w:pPr>
      <w:r>
        <w:rPr>
          <w:b/>
          <w:color w:val="1A1A1A"/>
          <w:sz w:val="24"/>
          <w:szCs w:val="24"/>
          <w:lang w:val="pt-BR" w:eastAsia="pt-BR"/>
        </w:rPr>
        <w:t>Assinalar (X) a ordem de prioridade na escolha do tema de pesquisa, dentro da linha de pesquisa para a qual irá se inscrever.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494"/>
        <w:gridCol w:w="3838"/>
        <w:gridCol w:w="700"/>
        <w:gridCol w:w="700"/>
      </w:tblGrid>
      <w:tr>
        <w:trPr>
          <w:tblHeader w:val="true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Áreas de Concentração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Linhas de Pesquisa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Temas de pesquisa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Opção 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Opção 2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2" w:hRule="atLeast"/>
        </w:trPr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Produção Vegetal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Fitotecnia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e tecnologia de sementes:atributos de qualidade de sementes de grandes cultivo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Ecofisiologia de espécies medicinais e aromáticas/fisiologia da indução de resistência em plantas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Resposta a adaptação das plantas a estresses: abordagens fenotípicas, fisiológicas e genéticas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Manejo e melhoramento genético das</w:t>
              <w:br/>
              <w:t>culturas do trigo e da soja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Horticultura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Olericultura e agricultura sustentável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eiras temperada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eiras nativas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Proteção de Plantas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Biologia e manejo de plantas daninha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Entomologia aplicada e Controle biológico de inseto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3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38" w:hRule="atLeast"/>
        </w:trPr>
        <w:tc>
          <w:tcPr>
            <w:tcW w:w="23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Solos e Sistema Integrados de Produção Agropecuária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Integração Lavoura-Pecuária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bação de sistema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38" w:hRule="atLeast"/>
        </w:trPr>
        <w:tc>
          <w:tcPr>
            <w:tcW w:w="23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Adubação de sistema em integração lavoura-pecuária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38" w:hRule="atLeast"/>
        </w:trPr>
        <w:tc>
          <w:tcPr>
            <w:tcW w:w="23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Consórcio de milho com gramínea e leguminosas para silagem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38" w:hRule="atLeast"/>
        </w:trPr>
        <w:tc>
          <w:tcPr>
            <w:tcW w:w="23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Manejo de culturas em sistemas integrados de produção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38" w:hRule="atLeast"/>
        </w:trPr>
        <w:tc>
          <w:tcPr>
            <w:tcW w:w="23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Estratégias de manejo para produção de silagem de milho</w:t>
            </w:r>
          </w:p>
        </w:tc>
        <w:tc>
          <w:tcPr>
            <w:tcW w:w="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1" w:hRule="atLeast"/>
        </w:trPr>
        <w:tc>
          <w:tcPr>
            <w:tcW w:w="23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Ciência do Solo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o solo em sistema plantio direto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1" w:hRule="atLeast"/>
        </w:trPr>
        <w:tc>
          <w:tcPr>
            <w:tcW w:w="23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iamento remoto aplicado à agricultura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1" w:hRule="atLeast"/>
        </w:trPr>
        <w:tc>
          <w:tcPr>
            <w:tcW w:w="23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âmica do carbono e nitrogênio e mitigação de gases do efeito estufa em sistemas agropecuários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1" w:hRule="atLeast"/>
        </w:trPr>
        <w:tc>
          <w:tcPr>
            <w:tcW w:w="23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da matéria orgânica do solo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1" w:hRule="atLeast"/>
        </w:trPr>
        <w:tc>
          <w:tcPr>
            <w:tcW w:w="23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física do solo em sistemas de produção agrícola</w:t>
            </w:r>
          </w:p>
        </w:tc>
        <w:tc>
          <w:tcPr>
            <w:tcW w:w="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  <w:r>
        <w:br w:type="page"/>
      </w:r>
    </w:p>
    <w:p>
      <w:pPr>
        <w:pStyle w:val="TextBody"/>
        <w:spacing w:lineRule="auto" w:line="360" w:before="14" w:after="0"/>
        <w:ind w:left="1608" w:right="1608" w:hanging="0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DIPLOMA OU DECLARAÇÃO DE CONCLUSÃO DE CURSO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ar aqui o seu Diploma ou Declaraçã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 xml:space="preserve">HISTÓRICO DO </w:t>
      </w:r>
      <w:r>
        <w:rPr>
          <w:b/>
          <w:color w:val="1A1A1A"/>
          <w:sz w:val="28"/>
          <w:szCs w:val="28"/>
          <w:lang w:val="pt-BR" w:eastAsia="pt-BR"/>
        </w:rPr>
        <w:t>CURSO DE GRADUAÇÃO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ar aqui o seu Históric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3. CURRÍCULO LATTE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ar aqui o seu Currículo Lattes</w:t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418" w:top="354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b/>
          <w:bCs/>
          <w:lang w:val="pt-BR" w:eastAsia="pt-BR"/>
        </w:rPr>
        <w:t>Anexo n° 01 do EDITAL n° 04/2023 – PPGAG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b/>
          <w:bCs/>
          <w:lang w:val="pt-BR" w:eastAsia="pt-BR"/>
        </w:rPr>
        <w:t>Critérios para a avaliação do Currículo Lattes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As atividades descritas no currículo serão valoradas de acordo com a pontuação contida neste anexo, elaborado e aprovado pelo colegiado do PPGAG. A nota final do candidato no Currículo Lattes será calculada dividindo-se por 10 a pontuação obtida nesse anexo. Esta avaliação terá peso 8,0 (oito) para efeito do cálculo da nota final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A documentação comprobatória deverá vir numerada e ordenada rigorosamente na mesma ordem apresentada neste anexo (itens 1.1, 1.2, 1.3 e 1.4), sempre com o subtítulo correspondente e os documentos comprobatórios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b/>
          <w:bCs/>
          <w:lang w:val="pt-BR" w:eastAsia="pt-BR"/>
        </w:rPr>
        <w:t>ATENÇÃO: A não observância dessa exigência implica em desclassificação do candidato. Documentos entregues fora da ordem não serão pontuados.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>
          <w:rFonts w:eastAsia="Times New Roman"/>
          <w:lang w:val="pt-BR" w:eastAsia="pt-BR"/>
        </w:rPr>
        <w:t xml:space="preserve">Os trabalhos publicados em anais de congresso (item 1.1 deste Anexo) devem, </w:t>
      </w:r>
      <w:r>
        <w:rPr>
          <w:rFonts w:eastAsia="Times New Roman"/>
          <w:b/>
          <w:bCs/>
          <w:lang w:val="pt-BR" w:eastAsia="pt-BR"/>
        </w:rPr>
        <w:t>OBRIGATORIAMENTE</w:t>
      </w:r>
      <w:r>
        <w:rPr>
          <w:rFonts w:eastAsia="Times New Roman"/>
          <w:lang w:val="pt-BR" w:eastAsia="pt-BR"/>
        </w:rPr>
        <w:t>, conter a identificação do evento onde os mesmos foram publicados. Também será aceito o certificado de apresentação do trabalho, caso o candidato assim preferir. 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No caso de artigo científico (item 1.2 deste Anexo) pode ser apresentada apenas a primeira página, onde consta o(s) nome(s) do(s) autor(es) e a revista onde o mesmo foi publicado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b/>
          <w:bCs/>
          <w:lang w:val="pt-BR" w:eastAsia="pt-BR"/>
        </w:rPr>
        <w:t xml:space="preserve">Não entregar documentos que não pontuem.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b/>
          <w:bCs/>
          <w:lang w:val="pt-BR" w:eastAsia="pt-BR"/>
        </w:rPr>
        <w:t xml:space="preserve">Todas as atividades deverão estar devidamente comprovadas.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b/>
          <w:bCs/>
          <w:lang w:val="pt-BR" w:eastAsia="pt-BR"/>
        </w:rPr>
        <w:t>O candidato deverá, OBRIGATORIAMENTE, entregar preenchido o formulário abaixo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b/>
          <w:bCs/>
          <w:lang w:val="pt-BR" w:eastAsia="pt-BR"/>
        </w:rPr>
        <w:t>1. Atividades e pontuação que serão consideradas na avaliação do Currículo Lattes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1.1. Trabalhos publicados em anais de congresso (trabalho completo, resumo expandido ou resumo simples) (limitado a 20 pontos).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/>
        <w:t> 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423"/>
        <w:gridCol w:w="1844"/>
        <w:gridCol w:w="1274"/>
      </w:tblGrid>
      <w:tr>
        <w:trPr>
          <w:trHeight w:val="58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 xml:space="preserve">Discriminação da atividade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Pontos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Preenchimento pelo candidat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Número da página</w:t>
            </w:r>
          </w:p>
        </w:tc>
      </w:tr>
      <w:tr>
        <w:trPr>
          <w:trHeight w:val="118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a) Trabalhos publicados em anais de congresso (trabalho completo, resumo expandido ou resumo simples), de abrangência regional, nacional ou internacional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1,0 pt. / trabalho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 xml:space="preserve">1.2. Produção científica e tecnológica </w:t>
      </w:r>
      <w:bookmarkStart w:id="0" w:name="_Hlk143691902"/>
      <w:r>
        <w:rPr>
          <w:rFonts w:eastAsia="Times New Roman"/>
          <w:lang w:val="pt-BR" w:eastAsia="pt-BR"/>
        </w:rPr>
        <w:t>(Classificação de periódicos CAPES Quadriênio 2017-2020)</w:t>
      </w:r>
      <w:bookmarkEnd w:id="0"/>
      <w:r>
        <w:rPr>
          <w:rFonts w:eastAsia="Times New Roman"/>
          <w:lang w:val="pt-BR" w:eastAsia="pt-BR"/>
        </w:rPr>
        <w:t xml:space="preserve"> (limitado a 40 pontos). Artigos aceitos para publicação, com parecer do editor da revista, também serão pontuados.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/>
        <w:t> 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1990"/>
        <w:gridCol w:w="1423"/>
        <w:gridCol w:w="1844"/>
        <w:gridCol w:w="1274"/>
      </w:tblGrid>
      <w:tr>
        <w:trPr/>
        <w:tc>
          <w:tcPr>
            <w:tcW w:w="5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Discriminação da atividad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Pontos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Preenchimento pelo candidat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Número da página</w:t>
            </w:r>
          </w:p>
        </w:tc>
      </w:tr>
      <w:tr>
        <w:trPr/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b) Autoria (primeiro autor) de artigo publicado em periódico científico listado no QUALIS/CAPES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c)Coautoria (a partir do segundo autor) de artigo em periódico científico listado no QUALIS/CAPES (50% da pontuação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A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2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  <w:tr>
        <w:trPr/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A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2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  <w:tr>
        <w:trPr/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A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19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  <w:tr>
        <w:trPr/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A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1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  <w:tr>
        <w:trPr/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B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1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  <w:tr>
        <w:trPr/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B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1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  <w:tr>
        <w:trPr/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B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7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  <w:tr>
        <w:trPr/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B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C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d) Autoria ou Coautoria de patente registrada/publicad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2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 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1.3. Atividades de iniciação científica, estágios e cursos de pós-graduação* (limitado a 30 pontos).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/>
        <w:t> 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1424"/>
        <w:gridCol w:w="1844"/>
        <w:gridCol w:w="1274"/>
      </w:tblGrid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Discriminação da atividade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Pontos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Preenchimento pelo candidat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Número da página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e) Iniciação Científica (PIBIC, PIBIC-AF, PIBITI, PIVIC, PIVIT, PIBEX, etc.), devidamente comprovada com documento emitido pelo departamento de pós-graduação ou órgão equivalente na IES ou órgão competente**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10 pontos por ano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f) Programa de Educação Tutorial (PET), monitorias, Empresa Jr. e estágios vinculados as atividades de ensino, pesquisa e extensão (Exceto estágio obrigatório de final de curso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5 pontos por ano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rFonts w:eastAsia="Times New Roman"/>
                <w:lang w:val="pt-BR" w:eastAsia="pt-BR"/>
              </w:rPr>
              <w:t xml:space="preserve">g) Pós-graduação </w:t>
            </w:r>
            <w:r>
              <w:rPr>
                <w:rFonts w:eastAsia="Times New Roman"/>
                <w:i/>
                <w:iCs/>
                <w:lang w:val="pt-BR" w:eastAsia="pt-BR"/>
              </w:rPr>
              <w:t xml:space="preserve">lato sensu </w:t>
            </w:r>
            <w:r>
              <w:rPr>
                <w:rFonts w:eastAsia="Times New Roman"/>
                <w:lang w:val="pt-BR" w:eastAsia="pt-BR"/>
              </w:rPr>
              <w:t>em Ciências Agrárias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5/360 horas (limitados a 5 pontos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>
          <w:rFonts w:eastAsia="Times New Roman"/>
          <w:b/>
          <w:bCs/>
          <w:lang w:val="pt-BR" w:eastAsia="pt-BR"/>
        </w:rPr>
        <w:t xml:space="preserve">* </w:t>
      </w:r>
      <w:r>
        <w:rPr>
          <w:rFonts w:eastAsia="Times New Roman"/>
          <w:lang w:val="pt-BR" w:eastAsia="pt-BR"/>
        </w:rPr>
        <w:t>As atividades relacionadas deverão estar devidamente comprovadas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** Não serão aceitos documentos assinados apenas pelo professor orientador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1.4. Experiência profissional em instituições de ensino, pesquisa e extensão* (limitado a 10 pontos).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/>
        <w:t> 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1560"/>
        <w:gridCol w:w="1845"/>
        <w:gridCol w:w="1275"/>
      </w:tblGrid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Discriminação da atividade**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Pontos***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Preenchimento pelo candidat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Número da página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h) Experiência profissional em extensão e assistência técnica em Agronomia e áreas afins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1/an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i) Experiência profissional em instituição de pesquisa em Agronomia e áreas afins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2/an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j) Tempo de ensino em Agronomia e áreas afins (técnico e superior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3/an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>
          <w:rFonts w:eastAsia="Times New Roman"/>
          <w:b/>
          <w:bCs/>
          <w:lang w:val="pt-BR" w:eastAsia="pt-BR"/>
        </w:rPr>
        <w:t xml:space="preserve">* </w:t>
      </w:r>
      <w:r>
        <w:rPr>
          <w:rFonts w:eastAsia="Times New Roman"/>
          <w:lang w:val="pt-BR" w:eastAsia="pt-BR"/>
        </w:rPr>
        <w:t>As atividades relacionadas deverão estar devidamente comprovadas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** Somente será pontuada a experiência profissional obtida após a colação de grau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*** A pontuação será calculada de forma proporcional ao tempo de execução da atividade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b/>
          <w:bCs/>
          <w:lang w:val="pt-BR" w:eastAsia="pt-BR"/>
        </w:rPr>
        <w:t>2. Coeficiente de rendimento (CR) no curso de graduação.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/>
        <w:t> </w:t>
      </w:r>
    </w:p>
    <w:tbl>
      <w:tblPr>
        <w:tblW w:w="10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8"/>
        <w:gridCol w:w="2370"/>
        <w:gridCol w:w="2537"/>
      </w:tblGrid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Discriminação da atividade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Preenchimento pelo candidato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Número da página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Coeficiente de rendimento (CR) do curso de graduaçã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 </w:t>
      </w:r>
    </w:p>
    <w:p>
      <w:pPr>
        <w:pStyle w:val="Normal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1906" w:h="16838"/>
      <w:pgMar w:left="1060" w:right="1060" w:gutter="0" w:header="770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921"/>
      <w:gridCol w:w="2671"/>
    </w:tblGrid>
    <w:tr>
      <w:trPr>
        <w:trHeight w:val="1129" w:hRule="atLeast"/>
      </w:trPr>
      <w:tc>
        <w:tcPr>
          <w:tcW w:w="215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/>
            <w:drawing>
              <wp:inline distT="0" distB="0" distL="0" distR="0">
                <wp:extent cx="691515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85" r="-85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1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>
              <w:lang w:val="pt-BR"/>
            </w:rPr>
            <w:t>Campus Pato Branc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Diretoria de Pesquisa e Pós-Graduaçã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Programa de Pós-Graduação em Agronomia</w:t>
          </w:r>
        </w:p>
        <w:p>
          <w:pPr>
            <w:pStyle w:val="Normal"/>
            <w:jc w:val="center"/>
            <w:rPr>
              <w:sz w:val="10"/>
              <w:szCs w:val="10"/>
              <w:lang w:val="pt-BR"/>
            </w:rPr>
          </w:pPr>
          <w:r>
            <w:rPr>
              <w:sz w:val="10"/>
              <w:szCs w:val="10"/>
              <w:lang w:val="pt-BR"/>
            </w:rPr>
          </w:r>
        </w:p>
      </w:tc>
      <w:tc>
        <w:tcPr>
          <w:tcW w:w="267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43965" cy="454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215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4921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671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921"/>
      <w:gridCol w:w="2671"/>
    </w:tblGrid>
    <w:tr>
      <w:trPr>
        <w:trHeight w:val="1129" w:hRule="atLeast"/>
      </w:trPr>
      <w:tc>
        <w:tcPr>
          <w:tcW w:w="215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/>
            <w:drawing>
              <wp:inline distT="0" distB="0" distL="0" distR="0">
                <wp:extent cx="691515" cy="691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85" r="-85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1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Tecnológica Federal do Paraná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Câmpus Pato Branc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Diretoria de Pesquisa e Pós-Graduaçã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Programa de Pós-Graduação em Agronomia</w:t>
          </w:r>
        </w:p>
      </w:tc>
      <w:tc>
        <w:tcPr>
          <w:tcW w:w="267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43965" cy="4546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215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4921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671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20"/>
      <w:w w:val="99"/>
      <w:sz w:val="24"/>
      <w:szCs w:val="24"/>
      <w:lang w:val="pt-BR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5z2">
    <w:name w:val="WW8Num5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5z3">
    <w:name w:val="WW8Num5z3"/>
    <w:qFormat/>
    <w:rPr>
      <w:rFonts w:ascii="Arial" w:hAnsi="Arial" w:eastAsia="Arial" w:cs="Arial"/>
      <w:w w:val="100"/>
      <w:sz w:val="24"/>
      <w:szCs w:val="24"/>
      <w:lang w:val="pt-BR"/>
    </w:rPr>
  </w:style>
  <w:style w:type="character" w:styleId="WW8Num5z4">
    <w:name w:val="WW8Num5z4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Symbol" w:hAnsi="Symbol" w:cs="Symbol"/>
      <w:color w:val="000000"/>
      <w:lang w:val="pt-BR"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pacing w:val="-3"/>
      <w:w w:val="99"/>
      <w:sz w:val="24"/>
      <w:szCs w:val="24"/>
      <w:lang w:val="pt-BR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4z1">
    <w:name w:val="WW8Num4z1"/>
    <w:qFormat/>
    <w:rPr>
      <w:rFonts w:ascii="Courier New" w:hAnsi="Courier New" w:cs="Courier New"/>
      <w:spacing w:val="-3"/>
      <w:w w:val="99"/>
      <w:sz w:val="24"/>
      <w:szCs w:val="24"/>
      <w:lang w:val="pt-BR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WW8Num8z3">
    <w:name w:val="WW8Num8z3"/>
    <w:qFormat/>
    <w:rPr>
      <w:rFonts w:ascii="Arial" w:hAnsi="Arial" w:eastAsia="Arial" w:cs="Arial"/>
      <w:w w:val="100"/>
      <w:sz w:val="24"/>
      <w:szCs w:val="24"/>
      <w:lang w:val="pt-BR"/>
    </w:rPr>
  </w:style>
  <w:style w:type="character" w:styleId="WW8Num8z4">
    <w:name w:val="WW8Num8z4"/>
    <w:qFormat/>
    <w:rPr>
      <w:rFonts w:ascii="Liberation Serif" w:hAnsi="Liberation Serif" w:cs="Liberation Serif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2z2">
    <w:name w:val="WW8Num12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lang w:val="en-US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Arial" w:cs="Arial"/>
      <w:lang w:val="en-US"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Arial" w:hAnsi="Arial" w:eastAsia="Arial" w:cs="Arial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3">
    <w:name w:val="Texto de comentário Char3"/>
    <w:qFormat/>
    <w:rPr>
      <w:rFonts w:ascii="Arial" w:hAnsi="Arial" w:eastAsia="Arial" w:cs="Arial"/>
      <w:lang w:val="en-US"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WWHeading1">
    <w:name w:val="WW-Heading 1"/>
    <w:basedOn w:val="Normal"/>
    <w:qFormat/>
    <w:pPr>
      <w:ind w:left="627" w:right="0" w:hanging="0"/>
    </w:pPr>
    <w:rPr>
      <w:rFonts w:ascii="Arial" w:hAnsi="Arial" w:eastAsia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358" w:right="0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lineRule="exact" w:line="274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elatextocentralizado">
    <w:name w:val="tabela_texto_centralizad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elatextoalinhadoesquerda">
    <w:name w:val="tabela_texto_alinhado_esquerd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alinhadoesquerda">
    <w:name w:val="texto_alinhado_esquerd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centralizadomaiusculasnegrito">
    <w:name w:val="texto_centralizado_maiusculas_negrit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justificado">
    <w:name w:val="texto_justificad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centralizado">
    <w:name w:val="texto_centralizad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51:00Z</dcterms:created>
  <dc:creator>***</dc:creator>
  <dc:description/>
  <cp:keywords/>
  <dc:language>en-US</dc:language>
  <cp:lastModifiedBy>PPGDR</cp:lastModifiedBy>
  <cp:lastPrinted>2021-09-08T14:05:00Z</cp:lastPrinted>
  <dcterms:modified xsi:type="dcterms:W3CDTF">2023-09-15T12:33:00Z</dcterms:modified>
  <cp:revision>5</cp:revision>
  <dc:subject/>
  <dc:title>EDITAL Nº XX/2019 – PPG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4-15T00:00:00Z</vt:filetime>
  </property>
</Properties>
</file>