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942"/>
        <w:gridCol w:w="2902"/>
      </w:tblGrid>
      <w:tr>
        <w:trPr>
          <w:trHeight w:val="1271" w:hRule="atLeast"/>
        </w:trPr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887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Cornélio Procó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Bio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0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4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65370</wp:posOffset>
            </wp:positionH>
            <wp:positionV relativeFrom="paragraph">
              <wp:posOffset>-33655</wp:posOffset>
            </wp:positionV>
            <wp:extent cx="1080135" cy="982980"/>
            <wp:effectExtent l="0" t="0" r="0" b="0"/>
            <wp:wrapSquare wrapText="largest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OBTENÇÃO DE CRÉDITOS ESPECIAIS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635</wp:posOffset>
                </wp:positionV>
                <wp:extent cx="12382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2382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0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tualmente você está matriculado</w:t>
      </w:r>
      <w:r>
        <w:rPr>
          <w:rFonts w:cs="Arial" w:ascii="Arial" w:hAnsi="Arial"/>
          <w:b/>
        </w:rPr>
        <w:t xml:space="preserve"> como Aluno:       Regular              Especial</w:t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2700</wp:posOffset>
                </wp:positionV>
                <wp:extent cx="123825" cy="117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745</wp:posOffset>
                </wp:positionH>
                <wp:positionV relativeFrom="paragraph">
                  <wp:posOffset>12700</wp:posOffset>
                </wp:positionV>
                <wp:extent cx="123825" cy="117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1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Linha de Pesquisa:         Biologia Computacional e Sistêmica              Genética e Genômica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Venho requerer ao Programa de Pós-Graduação em Bioinformática (PPGBIOINFO), conforme Instrução Normativa Nº 04/2015 – PPGBIOINFO, de 04 de setembro de 2015, a atribuição de créditos especiais referentes à: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206375</wp:posOffset>
                </wp:positionV>
                <wp:extent cx="123825" cy="117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6.2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209550</wp:posOffset>
                </wp:positionV>
                <wp:extent cx="123825" cy="117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6.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Publicação de artigo cientifico de autoria do aluno;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Participação em eventos com apresentação de artigo publicado;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9685</wp:posOffset>
                </wp:positionV>
                <wp:extent cx="123825" cy="117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5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Produtos tecnológicos: registro de software, patente, entre outros.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ção: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PUBLICAÇÃO DO </w:t>
      </w:r>
      <w:r>
        <w:rPr>
          <w:rFonts w:cs="Arial" w:ascii="Arial" w:hAnsi="Arial"/>
          <w:b/>
          <w:u w:val="single"/>
        </w:rPr>
        <w:t>ARTIGO COMPLETO EM ANEXO</w:t>
      </w:r>
      <w:r>
        <w:rPr>
          <w:rFonts w:cs="Arial" w:ascii="Arial" w:hAnsi="Arial"/>
          <w:b/>
        </w:rPr>
        <w:t xml:space="preserve"> DESCRITO ABAIXO: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10160</wp:posOffset>
                </wp:positionV>
                <wp:extent cx="123825" cy="117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8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utor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19685</wp:posOffset>
                </wp:positionV>
                <wp:extent cx="123825" cy="117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.5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Co-Autor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ítulo do Artig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Nome do Periódico / Evento </w:t>
            </w:r>
            <w:r>
              <w:rPr>
                <w:rFonts w:cs="Arial" w:ascii="Arial" w:hAnsi="Arial"/>
                <w:b/>
                <w:vertAlign w:val="subscript"/>
              </w:rPr>
              <w:t>(Sigla e Nome Complet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valiaçã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onceito Qualis </w:t>
            </w:r>
            <w:r>
              <w:rPr>
                <w:rFonts w:cs="Arial" w:ascii="Arial" w:hAnsi="Arial"/>
                <w:b/>
                <w:vertAlign w:val="subscript"/>
              </w:rPr>
              <w:t>(B5 ou superior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ítulo do Artig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Nome do Periódico / Evento </w:t>
            </w:r>
            <w:r>
              <w:rPr>
                <w:rFonts w:cs="Arial" w:ascii="Arial" w:hAnsi="Arial"/>
                <w:b/>
                <w:vertAlign w:val="subscript"/>
              </w:rPr>
              <w:t>(Sigla e Nome Complet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valiaçã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onceito Qualis </w:t>
            </w:r>
            <w:r>
              <w:rPr>
                <w:rFonts w:cs="Arial" w:ascii="Arial" w:hAnsi="Arial"/>
                <w:b/>
                <w:vertAlign w:val="subscript"/>
              </w:rPr>
              <w:t>(B5 ou superior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Necessá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completo em formato digital (C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aceite/publicação do artigo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SUMO E/OU APRESENTAÇÃO DE ARTIGO COMPLETO OU RESUMO ACEITO E/OU PUBLICADO EM PERIÓDICO OU EVENTO TÉCNICO-CIENTÍFICO.</w:t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Resum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 do Periódico / Evento </w:t>
            </w:r>
            <w:r>
              <w:rPr>
                <w:rFonts w:cs="Arial" w:ascii="Arial" w:hAnsi="Arial"/>
                <w:vertAlign w:val="subscript"/>
              </w:rPr>
              <w:t>(Sigla e Nome Complet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Avaliação: 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Resum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 do Periódico / Evento </w:t>
            </w:r>
            <w:r>
              <w:rPr>
                <w:rFonts w:cs="Arial" w:ascii="Arial" w:hAnsi="Arial"/>
                <w:vertAlign w:val="subscript"/>
              </w:rPr>
              <w:t>(Sigla e Nome Completo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Avaliação: 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Necessá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completo em formato digital (C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aceite/publicação do resumo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ARTICIPAÇÃO EM EVENTOS (CURSOS) DE FORMAÇÃ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vento/Curs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onde foi realizado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vento/Curs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onde foi realizado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Necessá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Participação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PRODUTOS TECNOLÓGICOS: REGISTRO DE SOFTWARE, PATENTE, ENTRE OUTRO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e do Produ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o Registro: 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Necessá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4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o registro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244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rnélio Procópio, ______/______/______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natura do Aluno                                                                 Assinatura do Professor 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e carimbo do PPGBIOINFO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1:00Z</dcterms:created>
  <dc:creator>Vera</dc:creator>
  <dc:description/>
  <dc:language>en-US</dc:language>
  <cp:lastModifiedBy>fog</cp:lastModifiedBy>
  <cp:lastPrinted>2013-02-22T08:43:00Z</cp:lastPrinted>
  <dcterms:modified xsi:type="dcterms:W3CDTF">2016-03-18T13:21:00Z</dcterms:modified>
  <cp:revision>2</cp:revision>
  <dc:subject/>
  <dc:title/>
</cp:coreProperties>
</file>