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3120"/>
        <w:gridCol w:w="2040"/>
        <w:gridCol w:w="1760"/>
        <w:gridCol w:w="1655"/>
      </w:tblGrid>
      <w:tr>
        <w:trPr/>
        <w:tc>
          <w:tcPr>
            <w:tcW w:w="9195" w:type="dxa"/>
            <w:gridSpan w:val="5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>
                <w:rStyle w:val="StrongEmphasis"/>
              </w:rPr>
              <w:t>FICHA DE PONTUAÇÃO – Mestrado</w:t>
            </w:r>
          </w:p>
        </w:tc>
      </w:tr>
      <w:tr>
        <w:trPr/>
        <w:tc>
          <w:tcPr>
            <w:tcW w:w="5780" w:type="dxa"/>
            <w:gridSpan w:val="3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left"/>
              <w:rPr/>
            </w:pPr>
            <w:r>
              <w:rPr/>
              <w:t>Nome do(a) Candidato(a):</w:t>
            </w:r>
          </w:p>
        </w:tc>
        <w:tc>
          <w:tcPr>
            <w:tcW w:w="1760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center"/>
              <w:rPr/>
            </w:pPr>
            <w:r>
              <w:rPr>
                <w:rStyle w:val="StrongEmphasis"/>
              </w:rPr>
              <w:t>Pontuação autoatribuída Candidato(a)</w:t>
            </w:r>
          </w:p>
        </w:tc>
        <w:tc>
          <w:tcPr>
            <w:tcW w:w="1655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center"/>
              <w:rPr/>
            </w:pPr>
            <w:r>
              <w:rPr>
                <w:rStyle w:val="StrongEmphasis"/>
              </w:rPr>
              <w:t>Pontuação homologada Comissão</w:t>
            </w:r>
          </w:p>
        </w:tc>
      </w:tr>
      <w:tr>
        <w:trPr/>
        <w:tc>
          <w:tcPr>
            <w:tcW w:w="5780" w:type="dxa"/>
            <w:gridSpan w:val="3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>
                <w:rStyle w:val="StrongEmphasis"/>
              </w:rPr>
              <w:t>Quesitos</w:t>
            </w:r>
          </w:p>
        </w:tc>
        <w:tc>
          <w:tcPr>
            <w:tcW w:w="176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Artigos publicados em periódicos científicos indexados no QUALIS (deverá ser utilizado o maior QUALIS disponível no sítio da CAPES).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A1 (15 pontos por artigo limitado a 30 pontos)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A2 (12 pontos por artigo limitado a 24 pontos)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B1 (10 pontos por artigo limitado a 20 pontos)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B2 (8 pontos por artigo, limitado a 16 pontos).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B3 (6 pontos por artigo limitado a 12 pontos)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B4 (4 pontos por artigo limitado a 8 pontos)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1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B5 (1,5 ponto por artigo limitado a 3 pontos)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Artigo completo publicado em Anais de evento científico nacional ou internacional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1,5 ponto por trabalho (limitado a 6 pontos)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Resumo publicado em anais de evento científico nacional/ internacional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0,5 ponto por trabalho (limitado a 2 pontos)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Participação como discente em Programa de Iniciação Científica ou Tecnológica, Programa de Iniciação à Docência ou em programa PET, ou em projeto de Extensão Universitária, devidamente comprovados pela IES de origem, com no mínimo 1 (um) ano de duração.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1,5 ponto por ano, podendo ser computadas frações em meses (limitado a 3 pontos).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Atividade profissional em área correlata à da formação acadêmica e/ou em áreas afins com Linha de Pesquisa do PPGDR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ind w:left="0" w:right="0" w:hanging="0"/>
              <w:jc w:val="left"/>
              <w:rPr/>
            </w:pPr>
            <w:r>
              <w:rPr/>
              <w:t>1,5 ponto a cada ano, podendo ser computadas frações em meses (limitado a 4,5 pontos)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80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uppressLineNumbers/>
              <w:spacing w:before="0" w:after="110"/>
              <w:rPr/>
            </w:pPr>
            <w:r>
              <w:rPr>
                <w:rStyle w:val="StrongEmphasis"/>
              </w:rPr>
              <w:t>Total de Pontos</w:t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1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tulo11"/>
        <w:tabs>
          <w:tab w:val="clear" w:pos="708"/>
          <w:tab w:val="left" w:pos="1066" w:leader="none"/>
          <w:tab w:val="left" w:pos="1067" w:leader="none"/>
        </w:tabs>
        <w:ind w:left="0" w:right="0" w:hanging="43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tulo11"/>
        <w:tabs>
          <w:tab w:val="clear" w:pos="708"/>
          <w:tab w:val="left" w:pos="1066" w:leader="none"/>
          <w:tab w:val="left" w:pos="1067" w:leader="none"/>
        </w:tabs>
        <w:ind w:left="0" w:right="0" w:hanging="43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pacing w:before="0" w:after="11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35" w:gutter="0" w:header="567" w:top="2398" w:footer="567" w:bottom="125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22"/>
      </w:rPr>
      <w:t>/</w:t>
    </w:r>
    <w:r>
      <w:rPr>
        <w:rFonts w:eastAsia="Calibri" w:cs="Calibri"/>
        <w:sz w:val="22"/>
      </w:rPr>
      <w:fldChar w:fldCharType="begin"/>
    </w:r>
    <w:r>
      <w:rPr>
        <w:sz w:val="22"/>
        <w:rFonts w:eastAsia="Calibri" w:cs="Calibri"/>
      </w:rPr>
      <w:instrText xml:space="preserve"> NUMPAGES \* ARABIC </w:instrText>
    </w:r>
    <w:r>
      <w:rPr>
        <w:sz w:val="22"/>
        <w:rFonts w:eastAsia="Calibri" w:cs="Calibri"/>
      </w:rPr>
      <w:fldChar w:fldCharType="separate"/>
    </w:r>
    <w:r>
      <w:rPr>
        <w:sz w:val="22"/>
        <w:rFonts w:eastAsia="Calibri" w:cs="Calibri"/>
      </w:rPr>
      <w:t>2</w:t>
    </w:r>
    <w:r>
      <w:rPr>
        <w:sz w:val="22"/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color w:val="00000A"/>
        <w:sz w:val="20"/>
        <w:szCs w:val="20"/>
      </w:rPr>
    </w:r>
  </w:p>
  <w:p>
    <w:pPr>
      <w:pStyle w:val="Normal"/>
      <w:spacing w:lineRule="auto" w:line="252" w:before="0" w:after="0"/>
      <w:ind w:left="0" w:right="0" w:hanging="0"/>
      <w:jc w:val="left"/>
      <w:rPr>
        <w:rFonts w:ascii="Times New Roman" w:hAnsi="Times New Roman" w:eastAsia="Times New Roman" w:cs="Times New Roman"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color w:val="00000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9150" cy="815340"/>
              <wp:effectExtent l="0" t="0" r="0" b="0"/>
              <wp:wrapSquare wrapText="bothSides"/>
              <wp:docPr id="1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320" cy="81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5.65pt;margin-top:2.7pt;width:464.45pt;height:64.15pt;mso-wrap-style:none;v-text-anchor:middle;mso-position-horizont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7245" cy="813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6"/>
                            <w:gridCol w:w="7111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bottom w:val="single" w:sz="12" w:space="0" w:color="00000A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bookmarkStart w:id="0" w:name="__UnoMark__2159_377394262"/>
                                <w:bookmarkEnd w:id="0"/>
                                <w:r>
                                  <w:rPr/>
                                  <w:drawing>
                                    <wp:inline distT="0" distB="0" distL="0" distR="0">
                                      <wp:extent cx="1171575" cy="6286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76" r="-40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157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bottom w:val="single" w:sz="12" w:space="0" w:color="00000A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bookmarkStart w:id="1" w:name="__UnoMark__2160_377394262"/>
                                <w:bookmarkEnd w:id="1"/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eastAsia="Times New Roman" w:cs="Times New Roman"/>
                                    <w:b/>
                                    <w:b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  <w:color w:val="00000A"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i/>
                                    <w:iCs/>
                                    <w:color w:val="00000A"/>
                                    <w:sz w:val="20"/>
                                    <w:szCs w:val="20"/>
                                  </w:rPr>
                                  <w:t>Campus</w:t>
                                </w:r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  <w:t xml:space="preserve"> Pato Branc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</w:pPr>
                                <w:bookmarkStart w:id="2" w:name="__UnoMark__2161_377394262"/>
                                <w:bookmarkEnd w:id="2"/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20"/>
                                    <w:szCs w:val="20"/>
                                  </w:rPr>
                                  <w:t>Programa de Pós-Graduação em Desenvolvimento Regional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top w:val="single" w:sz="12" w:space="0" w:color="00000A"/>
                                  <w:bottom w:val="single" w:sz="12" w:space="0" w:color="FFCC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eastAsia="Times New Roman" w:cs="Times New Roman"/>
                                    <w:color w:val="00000A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color w:val="00000A"/>
                                    <w:sz w:val="8"/>
                                    <w:szCs w:val="8"/>
                                  </w:rPr>
                                </w:r>
                                <w:bookmarkStart w:id="3" w:name="__UnoMark__2162_377394262"/>
                                <w:bookmarkStart w:id="4" w:name="__UnoMark__2163_377394262"/>
                                <w:bookmarkStart w:id="5" w:name="__UnoMark__2162_377394262"/>
                                <w:bookmarkStart w:id="6" w:name="__UnoMark__2163_377394262"/>
                                <w:bookmarkEnd w:id="5"/>
                                <w:bookmarkEnd w:id="6"/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top w:val="single" w:sz="12" w:space="0" w:color="00000A"/>
                                  <w:bottom w:val="single" w:sz="12" w:space="0" w:color="FFCC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eastAsia="Times New Roman" w:cs="Times New Roman"/>
                                    <w:i/>
                                    <w:i/>
                                    <w:color w:val="00000A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i/>
                                    <w:color w:val="00000A"/>
                                    <w:sz w:val="8"/>
                                    <w:szCs w:val="8"/>
                                  </w:rPr>
                                </w:r>
                                <w:bookmarkStart w:id="7" w:name="__UnoMark__2164_377394262"/>
                                <w:bookmarkStart w:id="8" w:name="__UnoMark__2164_377394262"/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40" w:before="0" w:after="110"/>
                            <w:jc w:val="both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64.05pt;mso-wrap-distance-left:5.7pt;mso-wrap-distance-right:5.7pt;mso-wrap-distance-top:5.7pt;mso-wrap-distance-bottom:5.7pt;margin-top:2.7pt;mso-position-vertical-relative:text;margin-left:-5.6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6"/>
                      <w:gridCol w:w="7111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2176" w:type="dxa"/>
                          <w:tcBorders>
                            <w:bottom w:val="single" w:sz="12" w:space="0" w:color="00000A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</w:pPr>
                          <w:bookmarkStart w:id="9" w:name="__UnoMark__2159_377394262"/>
                          <w:bookmarkEnd w:id="9"/>
                          <w:r>
                            <w:rPr/>
                            <w:drawing>
                              <wp:inline distT="0" distB="0" distL="0" distR="0">
                                <wp:extent cx="1171575" cy="6286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76" r="-40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11" w:type="dxa"/>
                          <w:tcBorders>
                            <w:bottom w:val="single" w:sz="12" w:space="0" w:color="00000A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</w:pPr>
                          <w:bookmarkStart w:id="10" w:name="__UnoMark__2160_377394262"/>
                          <w:bookmarkEnd w:id="10"/>
                          <w:r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eastAsia="Times New Roman" w:cs="Times New Roman"/>
                              <w:b/>
                              <w:b/>
                              <w:color w:val="00000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0A"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A"/>
                              <w:sz w:val="20"/>
                              <w:szCs w:val="20"/>
                            </w:rPr>
                            <w:t>Campus</w:t>
                          </w:r>
                          <w:r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  <w:t xml:space="preserve"> Pato Bran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</w:pPr>
                          <w:bookmarkStart w:id="11" w:name="__UnoMark__2161_377394262"/>
                          <w:bookmarkEnd w:id="11"/>
                          <w:r>
                            <w:rPr>
                              <w:rFonts w:eastAsia="Times New Roman" w:cs="Times New Roman"/>
                              <w:color w:val="00000A"/>
                              <w:sz w:val="20"/>
                              <w:szCs w:val="20"/>
                            </w:rPr>
                            <w:t>Programa de Pós-Graduação em Desenvolvimento Regional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176" w:type="dxa"/>
                          <w:tcBorders>
                            <w:top w:val="single" w:sz="12" w:space="0" w:color="00000A"/>
                            <w:bottom w:val="single" w:sz="12" w:space="0" w:color="FFCC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eastAsia="Times New Roman" w:cs="Times New Roman"/>
                              <w:color w:val="00000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A"/>
                              <w:sz w:val="8"/>
                              <w:szCs w:val="8"/>
                            </w:rPr>
                          </w:r>
                          <w:bookmarkStart w:id="12" w:name="__UnoMark__2162_377394262"/>
                          <w:bookmarkStart w:id="13" w:name="__UnoMark__2163_377394262"/>
                          <w:bookmarkStart w:id="14" w:name="__UnoMark__2162_377394262"/>
                          <w:bookmarkStart w:id="15" w:name="__UnoMark__2163_377394262"/>
                          <w:bookmarkEnd w:id="14"/>
                          <w:bookmarkEnd w:id="15"/>
                        </w:p>
                      </w:tc>
                      <w:tc>
                        <w:tcPr>
                          <w:tcW w:w="7111" w:type="dxa"/>
                          <w:tcBorders>
                            <w:top w:val="single" w:sz="12" w:space="0" w:color="00000A"/>
                            <w:bottom w:val="single" w:sz="12" w:space="0" w:color="FFCC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eastAsia="Times New Roman" w:cs="Times New Roman"/>
                              <w:i/>
                              <w:i/>
                              <w:color w:val="00000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color w:val="00000A"/>
                              <w:sz w:val="8"/>
                              <w:szCs w:val="8"/>
                            </w:rPr>
                          </w:r>
                          <w:bookmarkStart w:id="16" w:name="__UnoMark__2164_377394262"/>
                          <w:bookmarkStart w:id="17" w:name="__UnoMark__2164_377394262"/>
                          <w:bookmarkEnd w:id="17"/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40" w:before="0" w:after="110"/>
                      <w:jc w:val="both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10"/>
      <w:ind w:left="435" w:right="0" w:hanging="435"/>
      <w:jc w:val="both"/>
    </w:pPr>
    <w:rPr>
      <w:rFonts w:ascii="Arial" w:hAnsi="Arial" w:eastAsia="Arial" w:cs="Arial"/>
      <w:color w:val="000000"/>
      <w:kern w:val="2"/>
      <w:sz w:val="24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eastAsia="Times New Roman" w:cs="Times New Roman"/>
      <w:i/>
      <w:color w:val="00000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CorpodetextoChar">
    <w:name w:val="Corpo de texto Char"/>
    <w:basedOn w:val="DefaultParagraphFont"/>
    <w:qFormat/>
    <w:rPr>
      <w:rFonts w:ascii="Arial" w:hAnsi="Arial" w:eastAsia="Calibri" w:cs="Arial"/>
      <w:sz w:val="24"/>
      <w:szCs w:val="24"/>
      <w:lang w:eastAsia="zh-CN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0" w:right="0" w:hanging="0"/>
      <w:jc w:val="left"/>
    </w:pPr>
    <w:rPr>
      <w:rFonts w:eastAsia="Calibri"/>
      <w:color w:val="00000A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0"/>
      <w:szCs w:val="22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A">
    <w:name w:val="Body A"/>
    <w:qFormat/>
    <w:pPr>
      <w:widowControl/>
      <w:suppressAutoHyphens w:val="true"/>
      <w:bidi w:val="0"/>
      <w:spacing w:lineRule="auto" w:line="240" w:before="0" w:after="21"/>
      <w:ind w:left="368" w:right="69" w:hanging="368"/>
      <w:jc w:val="both"/>
    </w:pPr>
    <w:rPr>
      <w:rFonts w:ascii="Verdana" w:hAnsi="Verdana" w:eastAsia="Arial Unicode MS" w:cs="Arial Unicode MS"/>
      <w:color w:val="000000"/>
      <w:kern w:val="2"/>
      <w:sz w:val="20"/>
      <w:szCs w:val="20"/>
      <w:u w:val="none" w:color="000000"/>
      <w:lang w:val="pt-PT" w:eastAsia="pt-BR" w:bidi="ar-SA"/>
    </w:rPr>
  </w:style>
  <w:style w:type="paragraph" w:styleId="BodyB">
    <w:name w:val="Body B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en-US" w:eastAsia="pt-BR" w:bidi="ar-SA"/>
    </w:rPr>
  </w:style>
  <w:style w:type="paragraph" w:styleId="ListParagraph">
    <w:name w:val="List Paragraph"/>
    <w:basedOn w:val="Normal"/>
    <w:qFormat/>
    <w:pPr>
      <w:keepNext w:val="true"/>
      <w:suppressAutoHyphens w:val="true"/>
      <w:snapToGrid w:val="false"/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color w:val="00000A"/>
      <w:lang w:eastAsia="zh-CN"/>
    </w:rPr>
  </w:style>
  <w:style w:type="paragraph" w:styleId="Ttulo11">
    <w:name w:val="Título 11"/>
    <w:basedOn w:val="Normal"/>
    <w:qFormat/>
    <w:pPr>
      <w:suppressAutoHyphens w:val="true"/>
      <w:spacing w:lineRule="auto" w:line="252" w:before="0" w:after="160"/>
      <w:ind w:left="627" w:right="0" w:hanging="0"/>
      <w:jc w:val="left"/>
    </w:pPr>
    <w:rPr>
      <w:b/>
      <w:bCs/>
      <w:color w:val="00000A"/>
      <w:szCs w:val="24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41:00Z</dcterms:created>
  <dc:creator>DIRPPG</dc:creator>
  <dc:description/>
  <dc:language>en-US</dc:language>
  <cp:lastModifiedBy/>
  <cp:lastPrinted>2018-08-31T11:34:00Z</cp:lastPrinted>
  <dcterms:modified xsi:type="dcterms:W3CDTF">2019-07-03T18:46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