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e Pesquisa e Currículo Documen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Roteiro para elaboraçã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e a Proposta de Pesquis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e o seu Currículo Latt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a sua Ficha de Pontuaçã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e os Documentos Comprobatórios conforme preenchido na Ficha de Pontuação, na sequência correta. Obs.: anexar APENAS comprovantes que pontu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Converta o arquivo .DOC para .PDF para envio. Nome do arquivo: Nome_Sobrenome.pdf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Tamanho máximo do arquivo em .PDF: 10MB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Caso o arquivo ultrapasse os 10MB, compacte para o formato .Zip ou .Rar.</w:t>
      </w:r>
    </w:p>
    <w:p>
      <w:pPr>
        <w:pStyle w:val="Normal"/>
        <w:widowControl w:val="false"/>
        <w:suppressAutoHyphens w:val="true"/>
        <w:spacing w:lineRule="auto" w:line="360" w:before="0" w:after="160"/>
        <w:ind w:left="0" w:right="0" w:hanging="0"/>
        <w:rPr>
          <w:rFonts w:ascii="Arial" w:hAnsi="Arial" w:cs="Arial"/>
          <w:b/>
          <w:b/>
          <w:color w:val="1A1A1A"/>
          <w:sz w:val="24"/>
          <w:szCs w:val="24"/>
          <w:lang w:eastAsia="pt-BR"/>
        </w:rPr>
      </w:pPr>
      <w:r>
        <w:rPr>
          <w:rFonts w:cs="Arial" w:ascii="Arial" w:hAnsi="Arial"/>
          <w:b/>
          <w:color w:val="1A1A1A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4"/>
          <w:szCs w:val="24"/>
          <w:lang w:eastAsia="pt-BR"/>
        </w:rPr>
      </w:pPr>
      <w:r>
        <w:rPr>
          <w:rFonts w:cs="Arial" w:ascii="Arial" w:hAnsi="Arial"/>
          <w:b/>
          <w:color w:val="1A1A1A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1. PROPOSTA DE PESQUISA</w:t>
      </w:r>
    </w:p>
    <w:p>
      <w:pPr>
        <w:pStyle w:val="Normal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exe aqui a sua Proposta de Pesquis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 xml:space="preserve">A Proposta de Pesquisa deve ser anexada à inscrição, contendo, obrigatoriamente os seguintes elementos: Título; Delimitação da Problemática; Objetivos; Referencial Teórico; Procedimentos Metodológicos; Referências. </w:t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 xml:space="preserve">A Proposta de Pesquisa deve ser relacionada à Área de Concentração do Programa, à Linha de Pesquisa na qual o(a) candidato(a) pretende ingressar e </w:t>
      </w:r>
      <w:r>
        <w:rPr>
          <w:rStyle w:val="None"/>
          <w:rFonts w:cs="Arial" w:ascii="Arial" w:hAnsi="Arial"/>
          <w:strike w:val="false"/>
          <w:dstrike w:val="false"/>
          <w:sz w:val="24"/>
          <w:szCs w:val="24"/>
        </w:rPr>
        <w:t>a, pelo menos, um dos Temas de Pesquisa dos Professores Orientadores (item 3.7)</w:t>
      </w:r>
      <w:r>
        <w:rPr>
          <w:rStyle w:val="None"/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 xml:space="preserve">A ausência de qualquer desses elementos implica eliminação sumária do(a) candidato(a) do processo seletivo. </w:t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>A Proposta de Pesquisa não deverá exceder 05 (cinco) páginas, não sendo considerado nesse total o tópico das referências.</w:t>
      </w:r>
    </w:p>
    <w:p>
      <w:pPr>
        <w:pStyle w:val="TextBody"/>
        <w:numPr>
          <w:ilvl w:val="0"/>
          <w:numId w:val="0"/>
        </w:numPr>
        <w:spacing w:lineRule="auto" w:line="276"/>
        <w:ind w:left="0" w:right="69" w:hanging="0"/>
        <w:jc w:val="both"/>
        <w:rPr/>
      </w:pPr>
      <w:r>
        <w:rPr>
          <w:rStyle w:val="None"/>
          <w:rFonts w:cs="Arial" w:ascii="Arial" w:hAnsi="Arial"/>
          <w:b w:val="false"/>
          <w:bCs w:val="false"/>
          <w:color w:val="1A1A1A"/>
          <w:sz w:val="24"/>
          <w:szCs w:val="24"/>
        </w:rPr>
        <w:t xml:space="preserve">A Proposta de Pesquisa deverá contemplar, mencionando-se, no mínimo, 03 (três) referências indicadas no item 7 deste Edital, </w:t>
      </w:r>
      <w:r>
        <w:rPr>
          <w:rStyle w:val="None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devem ser referenciadas ao final do texto</w:t>
      </w:r>
      <w:r>
        <w:rPr>
          <w:rStyle w:val="None"/>
          <w:rFonts w:cs="Arial" w:ascii="Arial" w:hAnsi="Arial"/>
          <w:b w:val="false"/>
          <w:bCs w:val="false"/>
          <w:color w:val="1A1A1A"/>
          <w:sz w:val="24"/>
          <w:szCs w:val="24"/>
        </w:rPr>
        <w:t>.</w:t>
      </w:r>
      <w:r>
        <w:br w:type="page"/>
      </w:r>
    </w:p>
    <w:p>
      <w:pPr>
        <w:pStyle w:val="ListParagraph"/>
        <w:numPr>
          <w:ilvl w:val="0"/>
          <w:numId w:val="0"/>
        </w:numPr>
        <w:ind w:left="95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URRÍCULO LAT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zh-CN"/>
        </w:rPr>
      </w:pPr>
      <w:r>
        <w:rPr>
          <w:rFonts w:eastAsia="Calibri" w:cs="Arial" w:ascii="Arial" w:hAnsi="Arial"/>
          <w:i/>
          <w:iCs/>
          <w:sz w:val="24"/>
          <w:szCs w:val="24"/>
          <w:lang w:eastAsia="zh-CN"/>
        </w:rPr>
        <w:t>Anexe aqui o seu Currículo Lattes na versão comple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 candidato deverá, OBRIGATORIAMENTE, preencher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val="pt-BR" w:eastAsia="zh-CN" w:bidi="ar-SA"/>
        </w:rPr>
        <w:t>a coluna “Pontuação autoatribuída Candidato(a)” na ficha</w:t>
      </w:r>
      <w:r>
        <w:rPr>
          <w:rFonts w:cs="Arial" w:ascii="Arial" w:hAnsi="Arial"/>
          <w:sz w:val="24"/>
          <w:szCs w:val="24"/>
        </w:rPr>
        <w:t xml:space="preserve"> abaixo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720" w:right="0" w:hanging="0"/>
        <w:contextualSpacing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tbl>
      <w:tblPr>
        <w:tblW w:w="93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3120"/>
        <w:gridCol w:w="2040"/>
        <w:gridCol w:w="1760"/>
        <w:gridCol w:w="1760"/>
      </w:tblGrid>
      <w:tr>
        <w:trPr/>
        <w:tc>
          <w:tcPr>
            <w:tcW w:w="9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>
                <w:rStyle w:val="StrongEmphasis"/>
              </w:rPr>
              <w:t>FICHA DE PONTUAÇÃO – Mestrado</w:t>
            </w:r>
          </w:p>
        </w:tc>
      </w:tr>
      <w:tr>
        <w:trPr/>
        <w:tc>
          <w:tcPr>
            <w:tcW w:w="5780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left"/>
              <w:rPr/>
            </w:pPr>
            <w:r>
              <w:rPr/>
              <w:t>Nome do(a) Candidato(a):</w:t>
            </w:r>
          </w:p>
        </w:tc>
        <w:tc>
          <w:tcPr>
            <w:tcW w:w="1760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center"/>
              <w:rPr/>
            </w:pPr>
            <w:r>
              <w:rPr>
                <w:rStyle w:val="StrongEmphasis"/>
              </w:rPr>
              <w:t>Pontuação autoatribuída Candidato(a)</w:t>
            </w:r>
          </w:p>
        </w:tc>
        <w:tc>
          <w:tcPr>
            <w:tcW w:w="1760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center"/>
              <w:rPr/>
            </w:pPr>
            <w:r>
              <w:rPr>
                <w:rStyle w:val="StrongEmphasis"/>
              </w:rPr>
              <w:t>Pontuação homologada Comissão</w:t>
            </w:r>
          </w:p>
        </w:tc>
      </w:tr>
      <w:tr>
        <w:trPr/>
        <w:tc>
          <w:tcPr>
            <w:tcW w:w="5780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>
                <w:rStyle w:val="StrongEmphasis"/>
              </w:rPr>
              <w:t>Quesitos</w:t>
            </w:r>
          </w:p>
        </w:tc>
        <w:tc>
          <w:tcPr>
            <w:tcW w:w="176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rtigos publicados em periódicos científicos indexados no QUALIS (deverá ser utilizado o maior QUALIS disponível no sítio da CAPES).</w:t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1 (15 pontos por artigo limitado a 30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2 (12 pontos por artigo limitado a 24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1 (10 pontos por artigo limitado a 30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2 (8 pontos por artigo, limitado a 24 pontos).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3 (6 pontos por artigo limitado a 12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4 (4 pontos por artigo limitado a 8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5 (1,5 ponto por artigo limitado a 3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rtigo completo publicado em Anais de evento científico nacional ou internacional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por trabalho (limitado a 6 pontos)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Resumo publicado em anais de evento científico nacional/ internacional</w:t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0,5 ponto por trabalho (limitado a 2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Participação como discente em Programa de Iniciação Científica ou Tecnológica, Programa de Iniciação à Docência ou em programa PET, ou em projeto de Extensão Universitária, devidamente comprovados pela IES de origem, com no mínimo 1 (um) ano de duração.</w:t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por ano, podendo ser computadas frações em meses (limitado a 3 pontos).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tividade profissional em área correlata à da formação acadêmica e/ou em áreas afins com Linha de Pesquisa do PPGDR</w:t>
            </w:r>
          </w:p>
        </w:tc>
        <w:tc>
          <w:tcPr>
            <w:tcW w:w="20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a cada ano, podendo ser computadas frações em meses (limitado a 4,5 pontos)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80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pacing w:before="0" w:after="110"/>
              <w:rPr/>
            </w:pPr>
            <w:r>
              <w:rPr>
                <w:rStyle w:val="StrongEmphasis"/>
              </w:rPr>
              <w:t>Total de Pontos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3. DOCUMENTOS COMPROBATÓ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exe aqui os comprovantes conforme sequência apresentada na ficha de pontuação.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incluir documentos que não pontuem. 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720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 xml:space="preserve">Todas as atividades pontuadas na ficha deverão estar devidamente comprovadas. </w:t>
      </w:r>
    </w:p>
    <w:p>
      <w:pPr>
        <w:pStyle w:val="BodyA"/>
        <w:widowControl w:val="false"/>
        <w:tabs>
          <w:tab w:val="clear" w:pos="708"/>
          <w:tab w:val="left" w:pos="291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>Os comprovantes da publicação de artigos deverão conter a primeira folha do texto em que aparecem o ISBN e/ou DOI e o título do periódico, com ano e número da publicação, acompanhados do comprovante Qualis do Quadriênio 2013-2016 extraído do sítio da CAPES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None"/>
          <w:rFonts w:cs="Arial" w:ascii="Arial" w:hAnsi="Arial"/>
          <w:sz w:val="24"/>
          <w:szCs w:val="24"/>
        </w:rPr>
        <w:t>Os demais comprovantes deverão evidenciar a autoria, e/ou a participação em iniciação científica ou projetos de extensão, e/ou atividade profissional.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pt-PT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PT" w:eastAsia="ar-SA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auto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ar-SA"/>
        </w:rPr>
      </w:r>
    </w:p>
    <w:p>
      <w:pPr>
        <w:pStyle w:val="Normal"/>
        <w:spacing w:lineRule="auto" w:line="252" w:before="0" w:after="47"/>
        <w:ind w:left="0" w:right="-239" w:hanging="0"/>
        <w:rPr>
          <w:rFonts w:ascii="Arial" w:hAnsi="Arial" w:cs="Arial"/>
          <w:b/>
          <w:b/>
          <w:color w:val="auto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ar-SA"/>
        </w:rPr>
      </w:r>
    </w:p>
    <w:p>
      <w:pPr>
        <w:pStyle w:val="Normal"/>
        <w:spacing w:lineRule="auto" w:line="252" w:before="0" w:after="0"/>
        <w:ind w:left="1074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1074" w:right="0" w:hanging="0"/>
        <w:jc w:val="left"/>
        <w:rPr>
          <w:rFonts w:ascii="Arial" w:hAnsi="Arial" w:cs="Arial"/>
          <w:b/>
          <w:b/>
          <w:color w:val="auto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ar-SA"/>
        </w:rPr>
      </w:r>
    </w:p>
    <w:p>
      <w:pPr>
        <w:pStyle w:val="Normal"/>
        <w:spacing w:lineRule="auto" w:line="252" w:before="0" w:after="21"/>
        <w:ind w:left="1074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35" w:gutter="0" w:header="567" w:top="2398" w:footer="567" w:bottom="125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>/</w:t>
    </w: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NUMPAGES \* ARABIC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5</w:t>
    </w:r>
    <w:r>
      <w:rPr>
        <w:sz w:val="22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</w:r>
  </w:p>
  <w:p>
    <w:pPr>
      <w:pStyle w:val="Normal"/>
      <w:spacing w:lineRule="auto" w:line="252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9150" cy="815340"/>
              <wp:effectExtent l="0" t="0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81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45pt;height:64.15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280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1" w:name="__UnoMark__2159_377394262"/>
                                <w:bookmarkEnd w:id="1"/>
                                <w:r>
                                  <w:rPr/>
                                  <w:drawing>
                                    <wp:inline distT="0" distB="0" distL="0" distR="0">
                                      <wp:extent cx="1169035" cy="6261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5" t="-915" r="-485" b="-9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903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2" w:name="__UnoMark__2160_377394262"/>
                                <w:bookmarkEnd w:id="2"/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b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i w:val="false"/>
                                    <w:iCs w:val="false"/>
                                    <w:color w:val="00000A"/>
                                    <w:sz w:val="20"/>
                                    <w:szCs w:val="20"/>
                                  </w:rPr>
                                  <w:t>Câmpus</w:t>
                                </w: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i/>
                                    <w:i/>
                                    <w:iCs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3" w:name="__UnoMark__2161_377394262"/>
                                <w:bookmarkEnd w:id="3"/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A"/>
                                    <w:sz w:val="20"/>
                                    <w:szCs w:val="20"/>
                                  </w:rPr>
                                  <w:t>Programa de Pós-Graduação em Desenvolvimento Regiona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4" w:name="__UnoMark__2163_377394262"/>
                                <w:bookmarkStart w:id="5" w:name="__UnoMark__2162_377394262"/>
                                <w:bookmarkStart w:id="6" w:name="__UnoMark__2163_377394262"/>
                                <w:bookmarkStart w:id="7" w:name="__UnoMark__2162_377394262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i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8" w:name="__UnoMark__2164_377394262"/>
                                <w:bookmarkStart w:id="9" w:name="__UnoMark__2164_377394262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40" w:before="0" w:after="110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63.7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0" w:name="__UnoMark__2159_377394262"/>
                          <w:bookmarkEnd w:id="10"/>
                          <w:r>
                            <w:rPr/>
                            <w:drawing>
                              <wp:inline distT="0" distB="0" distL="0" distR="0">
                                <wp:extent cx="1169035" cy="6261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5" t="-915" r="-485" b="-9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1" w:name="__UnoMark__2160_377394262"/>
                          <w:bookmarkEnd w:id="11"/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b/>
                              <w:b/>
                              <w:color w:val="00000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A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i w:val="false"/>
                              <w:iCs w:val="false"/>
                              <w:color w:val="00000A"/>
                              <w:sz w:val="20"/>
                              <w:szCs w:val="20"/>
                            </w:rPr>
                            <w:t>Câmpus</w:t>
                          </w:r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i/>
                              <w:i/>
                              <w:iCs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2" w:name="__UnoMark__2161_377394262"/>
                          <w:bookmarkEnd w:id="12"/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A"/>
                              <w:sz w:val="20"/>
                              <w:szCs w:val="20"/>
                            </w:rPr>
                            <w:t>Programa de Pós-Graduação em Desenvolvimento Regiona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r>
                          <w:bookmarkStart w:id="13" w:name="__UnoMark__2163_377394262"/>
                          <w:bookmarkStart w:id="14" w:name="__UnoMark__2162_377394262"/>
                          <w:bookmarkStart w:id="15" w:name="__UnoMark__2163_377394262"/>
                          <w:bookmarkStart w:id="16" w:name="__UnoMark__2162_377394262"/>
                          <w:bookmarkEnd w:id="15"/>
                          <w:bookmarkEnd w:id="16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i/>
                              <w:i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00000A"/>
                              <w:sz w:val="8"/>
                              <w:szCs w:val="8"/>
                            </w:rPr>
                          </w:r>
                          <w:bookmarkStart w:id="17" w:name="__UnoMark__2164_377394262"/>
                          <w:bookmarkStart w:id="18" w:name="__UnoMark__2164_377394262"/>
                          <w:bookmarkEnd w:id="18"/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40" w:before="0" w:after="110"/>
                      <w:jc w:val="both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10"/>
      <w:ind w:left="435" w:right="0" w:hanging="435"/>
      <w:jc w:val="both"/>
    </w:pPr>
    <w:rPr>
      <w:rFonts w:ascii="Arial" w:hAnsi="Arial" w:eastAsia="Arial" w:cs="Arial"/>
      <w:color w:val="000000"/>
      <w:kern w:val="2"/>
      <w:sz w:val="24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eastAsia="Times New Roman" w:cs="Times New Roman"/>
      <w:i/>
      <w:color w:val="00000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Calibri" w:cs="Arial"/>
      <w:sz w:val="24"/>
      <w:szCs w:val="24"/>
      <w:lang w:eastAsia="zh-CN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  <w:jc w:val="left"/>
    </w:pPr>
    <w:rPr>
      <w:rFonts w:eastAsia="Calibri"/>
      <w:color w:val="00000A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0"/>
      <w:szCs w:val="22"/>
      <w:lang w:val="pt-BR" w:eastAsia="pt-BR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suppressAutoHyphens w:val="true"/>
      <w:bidi w:val="0"/>
      <w:spacing w:lineRule="auto" w:line="240" w:before="0" w:after="21"/>
      <w:ind w:left="368" w:right="69" w:hanging="368"/>
      <w:jc w:val="both"/>
    </w:pPr>
    <w:rPr>
      <w:rFonts w:ascii="Verdana" w:hAnsi="Verdana" w:eastAsia="Arial Unicode MS" w:cs="Arial Unicode MS"/>
      <w:color w:val="000000"/>
      <w:kern w:val="2"/>
      <w:sz w:val="20"/>
      <w:szCs w:val="20"/>
      <w:u w:val="none" w:color="000000"/>
      <w:lang w:val="pt-PT" w:eastAsia="pt-BR" w:bidi="ar-SA"/>
    </w:rPr>
  </w:style>
  <w:style w:type="paragraph" w:styleId="BodyB">
    <w:name w:val="Body B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en-US" w:eastAsia="pt-BR" w:bidi="ar-SA"/>
    </w:rPr>
  </w:style>
  <w:style w:type="paragraph" w:styleId="ListParagraph">
    <w:name w:val="List Paragraph"/>
    <w:basedOn w:val="Normal"/>
    <w:qFormat/>
    <w:pPr>
      <w:keepNext w:val="true"/>
      <w:suppressAutoHyphens w:val="true"/>
      <w:snapToGrid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color w:val="00000A"/>
      <w:lang w:eastAsia="zh-CN"/>
    </w:rPr>
  </w:style>
  <w:style w:type="paragraph" w:styleId="Ttulo11">
    <w:name w:val="Título 11"/>
    <w:basedOn w:val="Normal"/>
    <w:qFormat/>
    <w:pPr>
      <w:suppressAutoHyphens w:val="true"/>
      <w:spacing w:lineRule="auto" w:line="252" w:before="0" w:after="160"/>
      <w:ind w:left="627" w:right="0" w:hanging="0"/>
      <w:jc w:val="left"/>
    </w:pPr>
    <w:rPr>
      <w:b/>
      <w:bCs/>
      <w:color w:val="00000A"/>
      <w:szCs w:val="24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1:00Z</dcterms:created>
  <dc:creator>DIRPPG</dc:creator>
  <dc:description/>
  <dc:language>en-US</dc:language>
  <cp:lastModifiedBy/>
  <cp:lastPrinted>1995-11-21T17:41:00Z</cp:lastPrinted>
  <dcterms:modified xsi:type="dcterms:W3CDTF">2020-08-21T14:01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