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CHA DE MATRÍCULA PARA ALUNOS DE OUTRAS INSTITUIÇÕ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 (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 DE OUTRA 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9"/>
        <w:gridCol w:w="239"/>
        <w:gridCol w:w="239"/>
        <w:gridCol w:w="239"/>
        <w:gridCol w:w="239"/>
        <w:gridCol w:w="4176"/>
        <w:gridCol w:w="876"/>
        <w:gridCol w:w="1134"/>
        <w:gridCol w:w="1134"/>
      </w:tblGrid>
      <w:tr>
        <w:trPr/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MATRÍCULA: __/__/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ICHA DE MATRÍCULA DEVERÁ ESTAR ACOMPANHADA DOS SEGUINTES DOCUMENTOS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 de Matrícula da Instituição Provenien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Ficha de Requerimento de Matrícula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ópia de documento oficial de identidade com fo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: 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l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DT.: Crédito </w:t>
        <w:tab/>
      </w:r>
    </w:p>
    <w:p>
      <w:pPr>
        <w:pStyle w:val="Normal"/>
        <w:rPr/>
      </w:pPr>
      <w:r>
        <w:rPr>
          <w:sz w:val="18"/>
          <w:szCs w:val="18"/>
        </w:rPr>
        <w:t xml:space="preserve">SIT.: Situação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.: Conc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DOS PESSO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EREÇ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56"/>
        <w:gridCol w:w="4566"/>
      </w:tblGrid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 USO DA COORDE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 </w:t>
            </w:r>
            <w:r>
              <w:fldChar w:fldCharType="begin">
                <w:ffData>
                  <w:name w:val="DataCoor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feri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_2485546862"/>
            <w:bookmarkStart w:id="1" w:name="__Fieldmark__1_2485546862"/>
            <w:bookmarkEnd w:id="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DEFERIDO         </w:t>
            </w:r>
            <w:r>
              <w:fldChar w:fldCharType="begin">
                <w:ffData>
                  <w:name w:val="Indeferi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2_2485546862"/>
            <w:bookmarkStart w:id="3" w:name="__Fieldmark__2_2485546862"/>
            <w:bookmarkEnd w:id="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INDEFERIDO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ssinaturaSecretári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 da Secretári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ssinaturaCoordenad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 do Coordenado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2230</wp:posOffset>
              </wp:positionV>
              <wp:extent cx="576008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4.9pt" to="441.8pt,4.9pt" stroked="t" o:allowincell="f" style="position:absolute;mso-position-horizontal:right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95250</wp:posOffset>
              </wp:positionV>
              <wp:extent cx="576008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7.5pt" to="441.8pt,7.5pt" stroked="t" o:allowincell="f" style="position:absolute;mso-position-horizontal:right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eputado Heitor de Alencar Furtado, 4900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CEP: 81280-340 - Curitiba - Paraná - Brasil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grama de Pós-Graduação em Engenharia Civil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http://www.ppgec.ct.utfpr.edu.br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efone: (41) 3373 0623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892810</wp:posOffset>
          </wp:positionV>
          <wp:extent cx="906145" cy="111569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9815</wp:posOffset>
          </wp:positionH>
          <wp:positionV relativeFrom="paragraph">
            <wp:posOffset>-1040130</wp:posOffset>
          </wp:positionV>
          <wp:extent cx="1384935" cy="719455"/>
          <wp:effectExtent l="0" t="0" r="0" b="0"/>
          <wp:wrapTight wrapText="bothSides">
            <wp:wrapPolygon edited="0">
              <wp:start x="-119" y="0"/>
              <wp:lineTo x="-119" y="21252"/>
              <wp:lineTo x="21599" y="21252"/>
              <wp:lineTo x="21599" y="0"/>
              <wp:lineTo x="-11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paragraph">
            <wp:posOffset>-330835</wp:posOffset>
          </wp:positionV>
          <wp:extent cx="1358900" cy="478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466850</wp:posOffset>
              </wp:positionH>
              <wp:positionV relativeFrom="paragraph">
                <wp:posOffset>-698500</wp:posOffset>
              </wp:positionV>
              <wp:extent cx="4552950" cy="7981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retoria de Pesquisa e Pós-Graduação – Campus Curitiba – Sede Ecovil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Programa de Pós-Graduação Stricto Sensu em Engenharia Civil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62.85pt;mso-wrap-distance-left:7.05pt;mso-wrap-distance-right:7.05pt;mso-wrap-distance-top:0pt;mso-wrap-distance-bottom:0pt;margin-top:-55pt;mso-position-vertical-relative:text;margin-left:115.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rFonts w:ascii="Times New Roman" w:hAnsi="Times New Roman" w:cs="Times New Roman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Diretoria de Pesquisa e Pós-Graduação – Campus Curitiba – Sede Ecovil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iCs/>
                        <w:sz w:val="22"/>
                        <w:szCs w:val="22"/>
                      </w:rPr>
                      <w:t>Programa de Pós-Graduação Stricto Sensu em Engenharia Civil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pict>
                        <v:group id="shape_0" style="position:absolute;margin-left:0pt;margin-top:0pt;width:106.95pt;height:37.6pt" coordorigin="0,0" coordsize="2139,752">
                          <v:rect id="shape_0" stroked="f" o:allowincell="f" style="position:absolute;left:0;top:0;width:2138;height:751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360</wp:posOffset>
              </wp:positionH>
              <wp:positionV relativeFrom="paragraph">
                <wp:posOffset>-120015</wp:posOffset>
              </wp:positionV>
              <wp:extent cx="4457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-9.45pt;mso-position-vertical-relative:text;margin-left: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358265" cy="47752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8280" cy="477360"/>
                        <a:chOff x="0" y="0"/>
                        <a:chExt cx="1358280" cy="477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58280" cy="47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6.95pt;height:37.6pt" coordorigin="0,0" coordsize="2139,752">
              <v:rect id="shape_0" stroked="f" o:allowincell="f" style="position:absolute;left:0;top:0;width:2138;height:7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8:00Z</dcterms:created>
  <dc:creator>AUX01</dc:creator>
  <dc:description/>
  <cp:keywords/>
  <dc:language>en-US</dc:language>
  <cp:lastModifiedBy>PPGEC</cp:lastModifiedBy>
  <cp:lastPrinted>2011-07-29T20:12:00Z</cp:lastPrinted>
  <dcterms:modified xsi:type="dcterms:W3CDTF">2015-03-03T18:38:00Z</dcterms:modified>
  <cp:revision>2</cp:revision>
  <dc:subject/>
  <dc:title>FICHA DE REQUERIMENTOS</dc:title>
</cp:coreProperties>
</file>