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aps/>
          <w:color w:val="000000"/>
          <w:sz w:val="4"/>
          <w:szCs w:val="4"/>
        </w:rPr>
      </w:pPr>
      <w:r>
        <w:rPr>
          <w:b/>
          <w:caps/>
          <w:color w:val="000000"/>
          <w:sz w:val="4"/>
          <w:szCs w:val="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Carta de recomendação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00"/>
          <w:sz w:val="10"/>
          <w:szCs w:val="10"/>
          <w:u w:val="single"/>
        </w:rPr>
      </w:r>
    </w:p>
    <w:p>
      <w:pPr>
        <w:pStyle w:val="Normal"/>
        <w:snapToGrid w:val="false"/>
        <w:jc w:val="both"/>
        <w:rPr/>
      </w:pPr>
      <w:r>
        <w:rPr>
          <w:sz w:val="18"/>
        </w:rPr>
        <w:t xml:space="preserve">Preencha o </w:t>
      </w:r>
      <w:r>
        <w:rPr>
          <w:b/>
          <w:sz w:val="18"/>
        </w:rPr>
        <w:t>Item A</w:t>
      </w:r>
      <w:r>
        <w:rPr>
          <w:sz w:val="18"/>
        </w:rPr>
        <w:t xml:space="preserve"> e entregue o formulário a um professor da área de concentração de sua escolha para preenchimento do </w:t>
      </w:r>
      <w:r>
        <w:rPr>
          <w:b/>
          <w:sz w:val="18"/>
        </w:rPr>
        <w:t xml:space="preserve">Item B. </w:t>
      </w:r>
      <w:r>
        <w:rPr>
          <w:b/>
          <w:i/>
          <w:sz w:val="18"/>
        </w:rPr>
        <w:t>Obs</w:t>
      </w:r>
      <w:r>
        <w:rPr>
          <w:b/>
          <w:sz w:val="18"/>
        </w:rPr>
        <w:t>: O formulário deverá ser enviado em envelope lacrado diretamente à Coordenação do PPGEC.</w:t>
      </w:r>
    </w:p>
    <w:p>
      <w:pPr>
        <w:pStyle w:val="Normal"/>
        <w:snapToGrid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jc w:val="both"/>
        <w:rPr>
          <w:sz w:val="18"/>
        </w:rPr>
      </w:pPr>
      <w:r>
        <w:rPr>
          <w:b/>
          <w:sz w:val="18"/>
        </w:rPr>
        <w:t xml:space="preserve">A – </w:t>
      </w:r>
      <w:r>
        <w:rPr>
          <w:b/>
          <w:sz w:val="18"/>
          <w:u w:val="single"/>
        </w:rPr>
        <w:t xml:space="preserve">Candidato ao Programa de Pós-Graduação em Engenharia Civil </w:t>
      </w:r>
    </w:p>
    <w:p>
      <w:pPr>
        <w:pStyle w:val="Normal"/>
        <w:tabs>
          <w:tab w:val="clear" w:pos="708"/>
          <w:tab w:val="left" w:pos="720" w:leader="none"/>
          <w:tab w:val="left" w:pos="9000" w:leader="underscore"/>
        </w:tabs>
        <w:snapToGrid w:val="false"/>
        <w:jc w:val="both"/>
        <w:rPr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Nome:</w:t>
      </w:r>
      <w:r>
        <w:rPr>
          <w:sz w:val="18"/>
        </w:rPr>
        <w:tab/>
      </w:r>
      <w:r>
        <w:rPr>
          <w:b/>
          <w:bCs/>
          <w:sz w:val="18"/>
        </w:rPr>
        <w:t>Curso de Graduação:</w:t>
      </w:r>
    </w:p>
    <w:p>
      <w:pPr>
        <w:pStyle w:val="Normal"/>
        <w:tabs>
          <w:tab w:val="clear" w:pos="708"/>
          <w:tab w:val="left" w:pos="720" w:leader="none"/>
          <w:tab w:val="left" w:pos="9000" w:leader="underscore"/>
        </w:tabs>
        <w:snapToGrid w:val="false"/>
        <w:jc w:val="both"/>
        <w:rPr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 xml:space="preserve">Data de Conclusão: </w:t>
      </w:r>
    </w:p>
    <w:p>
      <w:pPr>
        <w:pStyle w:val="Normal"/>
        <w:tabs>
          <w:tab w:val="clear" w:pos="708"/>
          <w:tab w:val="left" w:pos="720" w:leader="none"/>
          <w:tab w:val="left" w:pos="9000" w:leader="underscore"/>
        </w:tabs>
        <w:snapToGrid w:val="false"/>
        <w:jc w:val="both"/>
        <w:rPr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Universidade:</w:t>
      </w:r>
    </w:p>
    <w:p>
      <w:pPr>
        <w:pStyle w:val="Normal"/>
        <w:snapToGrid w:val="false"/>
        <w:ind w:firstLine="708"/>
        <w:jc w:val="both"/>
        <w:rPr>
          <w:sz w:val="18"/>
        </w:rPr>
      </w:pPr>
      <w:r>
        <w:rPr>
          <w:b/>
          <w:bCs/>
          <w:sz w:val="18"/>
        </w:rPr>
        <w:t>Linha de Pesquisa pretendida:</w:t>
      </w:r>
      <w:r>
        <w:rPr>
          <w:sz w:val="18"/>
        </w:rPr>
        <w:t xml:space="preserve"> </w:t>
      </w:r>
    </w:p>
    <w:p>
      <w:pPr>
        <w:pStyle w:val="Normal"/>
        <w:snapToGrid w:val="false"/>
        <w:jc w:val="both"/>
        <w:rPr>
          <w:sz w:val="18"/>
        </w:rPr>
      </w:pPr>
      <w:r>
        <w:rPr>
          <w:b/>
          <w:bCs/>
          <w:sz w:val="18"/>
        </w:rPr>
        <w:t xml:space="preserve">     </w:t>
      </w:r>
      <w:r>
        <w:fldChar w:fldCharType="begin">
          <w:ffData>
            <w:name w:val="Manufatura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0" w:name="__Fieldmark__0_1551460711"/>
      <w:bookmarkStart w:id="1" w:name="__Fieldmark__0_1551460711"/>
      <w:bookmarkEnd w:id="1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sz w:val="18"/>
        </w:rPr>
        <w:t xml:space="preserve"> Sistemas de Produção   </w:t>
      </w:r>
      <w:r>
        <w:fldChar w:fldCharType="begin">
          <w:ffData>
            <w:name w:val="Materiais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2" w:name="__Fieldmark__1_1551460711"/>
      <w:bookmarkStart w:id="3" w:name="__Fieldmark__1_1551460711"/>
      <w:bookmarkEnd w:id="3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sz w:val="18"/>
        </w:rPr>
        <w:t xml:space="preserve"> Materiais Componentes de Construção   </w:t>
      </w:r>
      <w:r>
        <w:fldChar w:fldCharType="begin">
          <w:ffData>
            <w:name w:val="Térmica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4" w:name="__Fieldmark__2_1551460711"/>
      <w:bookmarkStart w:id="5" w:name="__Fieldmark__2_1551460711"/>
      <w:bookmarkEnd w:id="5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sz w:val="18"/>
        </w:rPr>
        <w:t xml:space="preserve"> Sustentabilidade </w:t>
      </w:r>
    </w:p>
    <w:p>
      <w:pPr>
        <w:pStyle w:val="Normal"/>
        <w:snapToGrid w:val="false"/>
        <w:jc w:val="both"/>
        <w:rPr/>
      </w:pPr>
      <w:r>
        <w:rPr>
          <w:b/>
          <w:bCs/>
          <w:sz w:val="18"/>
        </w:rPr>
        <w:t xml:space="preserve">                              </w:t>
      </w:r>
      <w:r>
        <w:fldChar w:fldCharType="begin">
          <w:ffData>
            <w:name w:val="Térmica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6" w:name="__Fieldmark__3_1551460711"/>
      <w:bookmarkStart w:id="7" w:name="__Fieldmark__3_1551460711"/>
      <w:bookmarkEnd w:id="7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sz w:val="18"/>
        </w:rPr>
        <w:t xml:space="preserve"> Estruturas                  </w:t>
      </w:r>
      <w:r>
        <w:fldChar w:fldCharType="begin">
          <w:ffData>
            <w:name w:val="Térmica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8" w:name="__Fieldmark__4_1551460711"/>
      <w:bookmarkStart w:id="9" w:name="__Fieldmark__4_1551460711"/>
      <w:bookmarkEnd w:id="9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sz w:val="18"/>
        </w:rPr>
        <w:t xml:space="preserve"> Saneamento e Recursos Hídricos</w:t>
      </w:r>
    </w:p>
    <w:p>
      <w:pPr>
        <w:pStyle w:val="Normal"/>
        <w:snapToGrid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both"/>
        <w:rPr>
          <w:sz w:val="18"/>
        </w:rPr>
      </w:pPr>
      <w:r>
        <w:rPr>
          <w:b/>
          <w:sz w:val="18"/>
        </w:rPr>
        <w:t xml:space="preserve">B - </w:t>
      </w:r>
      <w:r>
        <w:rPr>
          <w:b/>
          <w:sz w:val="18"/>
          <w:u w:val="single"/>
        </w:rPr>
        <w:t>Referência sobre o Candidato</w:t>
      </w:r>
    </w:p>
    <w:p>
      <w:pPr>
        <w:pStyle w:val="Normal"/>
        <w:snapToGrid w:val="false"/>
        <w:jc w:val="both"/>
        <w:rPr/>
      </w:pPr>
      <w:r>
        <w:rPr>
          <w:sz w:val="18"/>
        </w:rPr>
        <w:t>Prezado Senhor. O candidato acima identificado está solicitando sua inscrição no Programa de Pós-Graduação em Engenharia Civil. Gostaríamos de contar com sua colaboração em fornecer referência sobre o mesmo.</w:t>
      </w:r>
    </w:p>
    <w:p>
      <w:pPr>
        <w:pStyle w:val="Normal"/>
        <w:snapToGrid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Envie este formulário diretamente ao endereço indicado no rodapé, sendo A/C: Admissão de Candidatos.</w:t>
      </w:r>
    </w:p>
    <w:p>
      <w:pPr>
        <w:pStyle w:val="Normal"/>
        <w:tabs>
          <w:tab w:val="clear" w:pos="708"/>
          <w:tab w:val="left" w:pos="720" w:leader="none"/>
          <w:tab w:val="left" w:pos="8640" w:leader="underscore"/>
        </w:tabs>
        <w:snapToGrid w:val="false"/>
        <w:jc w:val="both"/>
        <w:rPr>
          <w:sz w:val="18"/>
        </w:rPr>
      </w:pPr>
      <w:r>
        <w:rPr>
          <w:b/>
          <w:sz w:val="18"/>
        </w:rPr>
        <w:t>Dados do Professor:</w:t>
      </w:r>
    </w:p>
    <w:p>
      <w:pPr>
        <w:pStyle w:val="Normal"/>
        <w:tabs>
          <w:tab w:val="clear" w:pos="708"/>
          <w:tab w:val="left" w:pos="720" w:leader="none"/>
          <w:tab w:val="left" w:pos="8640" w:leader="underscore"/>
        </w:tabs>
        <w:snapToGrid w:val="false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Nome: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640" w:leader="underscore"/>
        </w:tabs>
        <w:snapToGrid w:val="false"/>
        <w:jc w:val="both"/>
        <w:rPr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Instituição / Departamento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693"/>
      </w:tblGrid>
      <w:tr>
        <w:trPr>
          <w:trHeight w:val="107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0" w:leader="underscore"/>
              </w:tabs>
              <w:snapToGrid w:val="false"/>
              <w:jc w:val="both"/>
              <w:rPr/>
            </w:pPr>
            <w:r>
              <w:rPr>
                <w:b/>
                <w:bCs/>
                <w:sz w:val="18"/>
              </w:rPr>
              <w:t>Titulação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0" w:leader="underscore"/>
              </w:tabs>
              <w:snapToGrid w:val="false"/>
              <w:jc w:val="both"/>
              <w:rPr/>
            </w:pPr>
            <w:r>
              <w:rPr>
                <w:b/>
                <w:bCs/>
                <w:sz w:val="18"/>
              </w:rPr>
              <w:t>Data da Obtenção: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640" w:leader="underscore"/>
        </w:tabs>
        <w:snapToGrid w:val="false"/>
        <w:jc w:val="both"/>
        <w:rPr>
          <w:b/>
          <w:b/>
          <w:bCs/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>Instituição da Titulação:</w:t>
      </w:r>
    </w:p>
    <w:p>
      <w:pPr>
        <w:pStyle w:val="Normal"/>
        <w:tabs>
          <w:tab w:val="clear" w:pos="708"/>
          <w:tab w:val="left" w:pos="720" w:leader="none"/>
          <w:tab w:val="left" w:pos="8640" w:leader="underscore"/>
        </w:tabs>
        <w:snapToGrid w:val="false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É bolsista do CNPq?</w:t>
      </w:r>
      <w:r>
        <w:rPr>
          <w:color w:val="000000"/>
          <w:sz w:val="18"/>
        </w:rPr>
        <w:t xml:space="preserve"> </w:t>
      </w:r>
      <w:r>
        <w:fldChar w:fldCharType="begin">
          <w:ffData>
            <w:name w:val="__Fieldmark__5_1551460711"/>
            <w:enabled/>
            <w:ddList>
              <w:result w:val="0"/>
              <w:listEntry w:val="          "/>
              <w:listEntry w:val="SIM"/>
              <w:listEntry w:val="NÃO"/>
            </w:ddList>
          </w:ffData>
        </w:fldChar>
      </w:r>
      <w:r>
        <w:rPr>
          <w:sz w:val="18"/>
          <w:color w:val="000000"/>
        </w:rPr>
        <w:instrText xml:space="preserve"> FORMDROPDOWN </w:instrText>
      </w:r>
      <w:r>
        <w:rPr>
          <w:sz w:val="18"/>
          <w:color w:val="000000"/>
        </w:rPr>
        <w:fldChar w:fldCharType="separate"/>
      </w:r>
      <w:bookmarkStart w:id="10" w:name="__Fieldmark__5_1551460711"/>
      <w:bookmarkStart w:id="11" w:name="__Fieldmark__5_1551460711"/>
      <w:bookmarkEnd w:id="1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sz w:val="18"/>
        </w:rPr>
        <w:t xml:space="preserve">, </w:t>
      </w:r>
      <w:r>
        <w:rPr>
          <w:b/>
          <w:bCs/>
          <w:color w:val="808080"/>
          <w:sz w:val="18"/>
        </w:rPr>
        <w:t>em caso afirmativo Área / Nível</w:t>
      </w:r>
      <w:r>
        <w:rPr>
          <w:color w:val="808080"/>
          <w:sz w:val="18"/>
        </w:rPr>
        <w:t>:</w:t>
      </w:r>
      <w:r>
        <w:rPr>
          <w:sz w:val="18"/>
        </w:rPr>
        <w:t xml:space="preserve"> </w:t>
      </w:r>
      <w:r>
        <w:fldChar w:fldCharType="begin">
          <w:ffData>
            <w:name w:val="ÁreaNível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 xml:space="preserve">                                            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.</w:t>
      </w:r>
    </w:p>
    <w:p>
      <w:pPr>
        <w:pStyle w:val="Normal"/>
        <w:snapToGrid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rPr>
          <w:b/>
          <w:b/>
          <w:sz w:val="18"/>
        </w:rPr>
      </w:pPr>
      <w:r>
        <w:rPr>
          <w:b/>
          <w:sz w:val="18"/>
        </w:rPr>
        <w:t>Informações sobre o Candidato</w:t>
      </w:r>
    </w:p>
    <w:p>
      <w:pPr>
        <w:pStyle w:val="Normal"/>
        <w:snapToGrid w:val="false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</w:rPr>
      </w:r>
    </w:p>
    <w:p>
      <w:pPr>
        <w:pStyle w:val="Normal"/>
        <w:snapToGrid w:val="false"/>
        <w:rPr/>
      </w:pPr>
      <w:r>
        <w:rPr>
          <w:b/>
          <w:bCs/>
          <w:color w:val="808080"/>
          <w:sz w:val="18"/>
        </w:rPr>
        <w:t>1.</w:t>
      </w:r>
      <w:r>
        <w:rPr>
          <w:color w:val="808080"/>
          <w:sz w:val="18"/>
        </w:rPr>
        <w:t xml:space="preserve"> Conheço o candidato desde </w:t>
      </w:r>
      <w:r>
        <w:fldChar w:fldCharType="begin">
          <w:ffData>
            <w:name w:val="DataConhecido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b/>
          <w:bCs/>
          <w:color w:val="808080"/>
          <w:lang w:val="en-US" w:eastAsia="en-US"/>
        </w:rPr>
        <w:instrText xml:space="preserve"> FORMTEXT </w:instrText>
      </w:r>
      <w:r>
        <w:rPr>
          <w:b/>
          <w:bCs/>
          <w:color w:val="808080"/>
          <w:sz w:val="18"/>
          <w:lang w:val="en-US" w:eastAsia="en-US"/>
        </w:rPr>
      </w:r>
      <w:r>
        <w:rPr>
          <w:sz w:val="18"/>
          <w:b/>
          <w:bCs/>
          <w:color w:val="808080"/>
          <w:lang w:val="en-US" w:eastAsia="en-US"/>
        </w:rPr>
        <w:fldChar w:fldCharType="separate"/>
      </w:r>
      <w:r>
        <w:rPr>
          <w:b/>
          <w:bCs/>
          <w:color w:val="808080"/>
          <w:sz w:val="18"/>
          <w:lang w:val="en-US" w:eastAsia="en-US"/>
        </w:rPr>
        <w:t xml:space="preserve">      </w:t>
      </w:r>
      <w:r>
        <w:rPr>
          <w:b/>
          <w:bCs/>
          <w:color w:val="808080"/>
          <w:sz w:val="18"/>
          <w:lang w:val="en-US" w:eastAsia="en-US"/>
        </w:rPr>
      </w:r>
      <w:r>
        <w:rPr>
          <w:sz w:val="18"/>
          <w:b/>
          <w:bCs/>
          <w:color w:val="808080"/>
          <w:lang w:val="en-US" w:eastAsia="en-US"/>
        </w:rPr>
        <w:fldChar w:fldCharType="end"/>
      </w:r>
      <w:r>
        <w:rPr>
          <w:color w:val="808080"/>
          <w:sz w:val="18"/>
        </w:rPr>
        <w:t xml:space="preserve"> como: </w:t>
      </w:r>
      <w:r>
        <w:rPr/>
        <w:t>(assinale as opções que se apliquem, sublinhe a mais relevante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071"/>
        <w:gridCol w:w="293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Graduaçã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8_1551460711"/>
            <w:bookmarkStart w:id="13" w:name="__Fieldmark__8_1551460711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aluno de graduaçã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PósGraduaçã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9_1551460711"/>
            <w:bookmarkStart w:id="15" w:name="__Fieldmark__9_1551460711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aluno de pós-graduação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IniciaçãoCientífic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10_1551460711"/>
            <w:bookmarkStart w:id="17" w:name="__Fieldmark__10_1551460711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orientado de iniciação científic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EstagiárioLaboratór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11_1551460711"/>
            <w:bookmarkStart w:id="19" w:name="__Fieldmark__11_1551460711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estagiário de laboratóri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Monit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2_1551460711"/>
            <w:bookmarkStart w:id="21" w:name="__Fieldmark__12_1551460711"/>
            <w:bookmarkEnd w:id="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monitor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ubordina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2" w:name="__Fieldmark__13_1551460711"/>
            <w:bookmarkStart w:id="23" w:name="__Fieldmark__13_1551460711"/>
            <w:bookmarkEnd w:id="2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subordinado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Out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4" w:name="__Fieldmark__14_1551460711"/>
            <w:bookmarkStart w:id="25" w:name="__Fieldmark__14_1551460711"/>
            <w:bookmarkEnd w:id="2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outro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napToGrid w:val="false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Como o candidato se classifica em relação aos seguintes ponto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037"/>
        <w:gridCol w:w="1037"/>
        <w:gridCol w:w="1037"/>
        <w:gridCol w:w="1417"/>
        <w:gridCol w:w="1134"/>
      </w:tblGrid>
      <w:tr>
        <w:trPr>
          <w:trHeight w:val="118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xcelent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o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éd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ão Recomendáv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ão Observado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apacidade Intelectu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CIExcel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6" w:name="__Fieldmark__15_1551460711"/>
            <w:bookmarkStart w:id="27" w:name="__Fieldmark__15_1551460711"/>
            <w:bookmarkEnd w:id="2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CIB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8" w:name="__Fieldmark__16_1551460711"/>
            <w:bookmarkStart w:id="29" w:name="__Fieldmark__16_1551460711"/>
            <w:bookmarkEnd w:id="2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CIMéd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0" w:name="__Fieldmark__17_1551460711"/>
            <w:bookmarkStart w:id="31" w:name="__Fieldmark__17_1551460711"/>
            <w:bookmarkEnd w:id="3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CIN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2" w:name="__Fieldmark__18_1551460711"/>
            <w:bookmarkStart w:id="33" w:name="__Fieldmark__18_1551460711"/>
            <w:bookmarkEnd w:id="3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CI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4" w:name="__Fieldmark__19_1551460711"/>
            <w:bookmarkStart w:id="35" w:name="__Fieldmark__19_1551460711"/>
            <w:bookmarkEnd w:id="3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nteresse por Estudos Avançad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EAExcel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6" w:name="__Fieldmark__20_1551460711"/>
            <w:bookmarkStart w:id="37" w:name="__Fieldmark__20_1551460711"/>
            <w:bookmarkEnd w:id="3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EAB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8" w:name="__Fieldmark__21_1551460711"/>
            <w:bookmarkStart w:id="39" w:name="__Fieldmark__21_1551460711"/>
            <w:bookmarkEnd w:id="3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EAMéd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0" w:name="__Fieldmark__22_1551460711"/>
            <w:bookmarkStart w:id="41" w:name="__Fieldmark__22_1551460711"/>
            <w:bookmarkEnd w:id="4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EAN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2" w:name="__Fieldmark__23_1551460711"/>
            <w:bookmarkStart w:id="43" w:name="__Fieldmark__23_1551460711"/>
            <w:bookmarkEnd w:id="4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EA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4" w:name="__Fieldmark__24_1551460711"/>
            <w:bookmarkStart w:id="45" w:name="__Fieldmark__24_1551460711"/>
            <w:bookmarkEnd w:id="4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apacidade para Trabalho Individu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IExcel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6" w:name="__Fieldmark__25_1551460711"/>
            <w:bookmarkStart w:id="47" w:name="__Fieldmark__25_1551460711"/>
            <w:bookmarkEnd w:id="4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IB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8" w:name="__Fieldmark__26_1551460711"/>
            <w:bookmarkStart w:id="49" w:name="__Fieldmark__26_1551460711"/>
            <w:bookmarkEnd w:id="4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IMéd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50" w:name="__Fieldmark__27_1551460711"/>
            <w:bookmarkStart w:id="51" w:name="__Fieldmark__27_1551460711"/>
            <w:bookmarkEnd w:id="5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IN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52" w:name="__Fieldmark__28_1551460711"/>
            <w:bookmarkStart w:id="53" w:name="__Fieldmark__28_1551460711"/>
            <w:bookmarkEnd w:id="5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I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54" w:name="__Fieldmark__29_1551460711"/>
            <w:bookmarkStart w:id="55" w:name="__Fieldmark__29_1551460711"/>
            <w:bookmarkEnd w:id="5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apacidade para Trabalho em Equip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Excel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56" w:name="__Fieldmark__30_1551460711"/>
            <w:bookmarkStart w:id="57" w:name="__Fieldmark__30_1551460711"/>
            <w:bookmarkEnd w:id="5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B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58" w:name="__Fieldmark__31_1551460711"/>
            <w:bookmarkStart w:id="59" w:name="__Fieldmark__31_1551460711"/>
            <w:bookmarkEnd w:id="5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Méd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0" w:name="__Fieldmark__32_1551460711"/>
            <w:bookmarkStart w:id="61" w:name="__Fieldmark__32_1551460711"/>
            <w:bookmarkEnd w:id="6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N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2" w:name="__Fieldmark__33_1551460711"/>
            <w:bookmarkStart w:id="63" w:name="__Fieldmark__33_1551460711"/>
            <w:bookmarkEnd w:id="6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4" w:name="__Fieldmark__34_1551460711"/>
            <w:bookmarkStart w:id="65" w:name="__Fieldmark__34_1551460711"/>
            <w:bookmarkEnd w:id="6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acilidade de Expressão Oral e Escri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FEExcelen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6" w:name="__Fieldmark__35_1551460711"/>
            <w:bookmarkStart w:id="67" w:name="__Fieldmark__35_1551460711"/>
            <w:bookmarkEnd w:id="6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FEB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8" w:name="__Fieldmark__36_1551460711"/>
            <w:bookmarkStart w:id="69" w:name="__Fieldmark__36_1551460711"/>
            <w:bookmarkEnd w:id="6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FEMéd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70" w:name="__Fieldmark__37_1551460711"/>
            <w:bookmarkStart w:id="71" w:name="__Fieldmark__37_1551460711"/>
            <w:bookmarkEnd w:id="7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FEN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72" w:name="__Fieldmark__38_1551460711"/>
            <w:bookmarkStart w:id="73" w:name="__Fieldmark__38_1551460711"/>
            <w:bookmarkEnd w:id="7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F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74" w:name="__Fieldmark__39_1551460711"/>
            <w:bookmarkStart w:id="75" w:name="__Fieldmark__39_1551460711"/>
            <w:bookmarkEnd w:id="7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snapToGrid w:val="false"/>
        <w:rPr/>
      </w:pPr>
      <w:r>
        <w:rPr>
          <w:b/>
          <w:bCs/>
          <w:sz w:val="18"/>
        </w:rPr>
        <w:t>3.</w:t>
      </w:r>
      <w:r>
        <w:rPr/>
        <w:t xml:space="preserve"> Como o candidato se classifica em relação aos outros estudantes ou membros da equipe?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Excep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76" w:name="__Fieldmark__40_1551460711"/>
            <w:bookmarkStart w:id="77" w:name="__Fieldmark__40_1551460711"/>
            <w:bookmarkEnd w:id="7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Excepcion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Superi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78" w:name="__Fieldmark__41_1551460711"/>
            <w:bookmarkStart w:id="79" w:name="__Fieldmark__41_1551460711"/>
            <w:bookmarkEnd w:id="7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Superi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AcimaMéd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0" w:name="__Fieldmark__42_1551460711"/>
            <w:bookmarkStart w:id="81" w:name="__Fieldmark__42_1551460711"/>
            <w:bookmarkEnd w:id="8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Acima da Méd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Méd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2" w:name="__Fieldmark__43_1551460711"/>
            <w:bookmarkStart w:id="83" w:name="__Fieldmark__43_1551460711"/>
            <w:bookmarkEnd w:id="8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Méd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AbaixoMéd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4" w:name="__Fieldmark__44_1551460711"/>
            <w:bookmarkStart w:id="85" w:name="__Fieldmark__44_1551460711"/>
            <w:bookmarkEnd w:id="8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Abaixo da Média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NãoAdequada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6" w:name="__Fieldmark__45_1551460711"/>
            <w:bookmarkStart w:id="87" w:name="__Fieldmark__45_1551460711"/>
            <w:bookmarkEnd w:id="8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sz w:val="18"/>
              </w:rPr>
              <w:t xml:space="preserve"> Condições de julgamento não adequadas para informar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t xml:space="preserve">Número aproximado de estudantes, ou membros da equipe, servindo como base: </w:t>
      </w:r>
      <w:r>
        <w:fldChar w:fldCharType="begin">
          <w:ffData>
            <w:name w:val="EquipeN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/>
          <w:bCs/>
          <w:lang w:val="en-US" w:eastAsia="en-US"/>
        </w:rPr>
        <w:instrText xml:space="preserve"> FORMTEXT </w:instrTex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separate"/>
      </w:r>
      <w:r>
        <w:rPr>
          <w:b/>
          <w:bCs/>
          <w:sz w:val="18"/>
          <w:lang w:val="en-US" w:eastAsia="en-US"/>
        </w:rPr>
        <w:t xml:space="preserve">    </w:t>
      </w:r>
      <w:r>
        <w:rPr>
          <w:b/>
          <w:bCs/>
          <w:sz w:val="18"/>
          <w:lang w:val="en-US" w:eastAsia="en-US"/>
        </w:rPr>
      </w:r>
      <w:r>
        <w:rPr>
          <w:sz w:val="18"/>
          <w:b/>
          <w:bCs/>
          <w:lang w:val="en-US" w:eastAsia="en-US"/>
        </w:rPr>
        <w:fldChar w:fldCharType="end"/>
      </w:r>
      <w:r>
        <w:rPr>
          <w:sz w:val="18"/>
        </w:rPr>
        <w:t>.</w:t>
      </w:r>
    </w:p>
    <w:p>
      <w:pPr>
        <w:pStyle w:val="Normal"/>
        <w:snapToGrid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napToGrid w:val="false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Em seu julgamento, quais as qualidades do candidato para desenvolver atividades de Pós-Graduação?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b/>
          <w:bCs/>
          <w:sz w:val="18"/>
        </w:rPr>
        <w:t>5.</w:t>
      </w:r>
      <w:r>
        <w:rPr>
          <w:sz w:val="18"/>
        </w:rPr>
        <w:t xml:space="preserve"> Em termos de programa de Pós-Graduação, o candidato apresenta alguma deficiência de formação acadêmica que deveria ser objeto de atenção especial?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 xml:space="preserve">                            </w:t>
      </w:r>
      <w:r>
        <w:rPr>
          <w:sz w:val="18"/>
        </w:rPr>
        <w:t>Curitiba, ___ de ____________ de 2013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____________________________</w:t>
      </w:r>
    </w:p>
    <w:p>
      <w:pPr>
        <w:pStyle w:val="Normal"/>
        <w:jc w:val="right"/>
        <w:rPr/>
      </w:pPr>
      <w:r>
        <w:rPr>
          <w:sz w:val="18"/>
        </w:rPr>
        <w:t>Ass. do Professor Informant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2230</wp:posOffset>
              </wp:positionV>
              <wp:extent cx="576008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9pt" to="453.45pt,4.9pt" stroked="t" o:allowincell="f" style="position:absolute;mso-position-horizontal:right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95250</wp:posOffset>
              </wp:positionV>
              <wp:extent cx="576008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.5pt" to="453.45pt,7.5pt" stroked="t" o:allowincell="f" style="position:absolute;mso-position-horizontal:right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eputado Heitor de Alencar Furtado, 4900</w:t>
    </w:r>
  </w:p>
  <w:p>
    <w:pPr>
      <w:pStyle w:val="Footer"/>
      <w:jc w:val="right"/>
      <w:rPr/>
    </w:pPr>
    <w:r>
      <w:rPr>
        <w:rFonts w:cs="Arial" w:ascii="Arial" w:hAnsi="Arial"/>
        <w:b/>
        <w:bCs/>
        <w:sz w:val="16"/>
        <w:szCs w:val="16"/>
      </w:rPr>
      <w:t>CEP: 81280-340 - Curitiba - Paraná - Brasil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grama de Pós-Graduação em Engenharia Civil</w:t>
    </w:r>
  </w:p>
  <w:p>
    <w:pPr>
      <w:pStyle w:val="Footer"/>
      <w:jc w:val="right"/>
      <w:rPr/>
    </w:pPr>
    <w:r>
      <w:rPr>
        <w:rFonts w:cs="Arial" w:ascii="Arial" w:hAnsi="Arial"/>
        <w:b/>
        <w:bCs/>
        <w:sz w:val="16"/>
        <w:szCs w:val="16"/>
      </w:rPr>
      <w:t>http://www.ppgec.dacoc.ct.utfpr.edu.br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elefone: (41) 3373 0623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2268" w:hanging="0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69977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116840</wp:posOffset>
          </wp:positionV>
          <wp:extent cx="1323975" cy="476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Ministério da Educaçã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134" w:right="226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Tecnológica Federal do Paraná</w:t>
    </w:r>
  </w:p>
  <w:p>
    <w:pPr>
      <w:pStyle w:val="Normal"/>
      <w:tabs>
        <w:tab w:val="clear" w:pos="708"/>
        <w:tab w:val="left" w:pos="705" w:leader="none"/>
        <w:tab w:val="center" w:pos="4536" w:leader="none"/>
      </w:tabs>
      <w:ind w:left="1134" w:right="2268" w:hanging="0"/>
      <w:jc w:val="center"/>
      <w:rPr/>
    </w:pPr>
    <w:r>
      <w:rPr>
        <w:rFonts w:cs="Arial" w:ascii="Arial" w:hAnsi="Arial"/>
        <w:sz w:val="22"/>
        <w:szCs w:val="22"/>
      </w:rPr>
      <w:t>Diretoria de Pesquisa e Pós-Graduação</w:t>
    </w:r>
  </w:p>
  <w:p>
    <w:pPr>
      <w:pStyle w:val="Heading1"/>
      <w:ind w:left="1134" w:right="2268" w:hanging="0"/>
      <w:rPr>
        <w:sz w:val="22"/>
        <w:szCs w:val="22"/>
      </w:rPr>
    </w:pPr>
    <w:r>
      <w:rPr>
        <w:sz w:val="22"/>
        <w:szCs w:val="22"/>
      </w:rPr>
      <w:t>Programa de Pós-Graduação em Engenharia Civil</w:t>
    </w:r>
  </w:p>
  <w:p>
    <w:pPr>
      <w:pStyle w:val="Normal"/>
      <w:ind w:left="1134" w:right="2268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53.5pt,7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53.5pt,10.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8:00Z</dcterms:created>
  <dc:creator>Maquina-12</dc:creator>
  <dc:description/>
  <dc:language>en-US</dc:language>
  <cp:lastModifiedBy>Lab</cp:lastModifiedBy>
  <dcterms:modified xsi:type="dcterms:W3CDTF">2013-10-30T15:38:00Z</dcterms:modified>
  <cp:revision>2</cp:revision>
  <dc:subject/>
  <dc:title>CARTA DE RECOMENDAÇÃO</dc:title>
</cp:coreProperties>
</file>