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8"/>
          <w:u w:val="single"/>
        </w:rPr>
      </w:pPr>
      <w:r>
        <w:rPr>
          <w:rFonts w:cs="Arial" w:ascii="Arial" w:hAnsi="Arial"/>
          <w:b/>
          <w:caps/>
          <w:color w:val="000000"/>
          <w:sz w:val="28"/>
          <w:u w:val="single"/>
        </w:rPr>
        <w:t>PROPOSTA DE PESQUI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candidato deverá apresentar uma Proposta de Pesquisa com no máximo 5 (cinco) páginas contendo os seguintes iten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rabalh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Orientador sugeri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ha de Pesquisa da propo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UMO </w:t>
      </w:r>
      <w:r>
        <w:rPr>
          <w:rFonts w:cs="Arial" w:ascii="Arial" w:hAnsi="Arial"/>
          <w:sz w:val="24"/>
          <w:szCs w:val="24"/>
        </w:rPr>
        <w:t>(máximo de 250 palavra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ização do proble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 da pesquisa (geral e específico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s para a escolha do tem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er a metodologia do trabalho e/ou os procedimen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ar as etapas da pesquis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o cronograma de trabalh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er os resultados esperados e sua importância.</w:t>
      </w:r>
    </w:p>
    <w:p>
      <w:pPr>
        <w:pStyle w:val="Normal"/>
        <w:numPr>
          <w:ilvl w:val="0"/>
          <w:numId w:val="3"/>
        </w:numPr>
        <w:pBdr>
          <w:bottom w:val="dotted" w:sz="24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pBdr>
          <w:bottom w:val="dotted" w:sz="24" w:space="1" w:color="000000"/>
        </w:pBdr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de Pesquisa deve seguir a formatação abaix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el tamanho A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onte: Times New Roman, tamanho 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paçamento entre linhas de 1,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apa, na primeira linha deve vir o título em negrito. Duas linhas abaixo, o nome da Linha de Pesquisa em que se insere o trabalho propos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última página da Proposta de Pesquisa deve-se colocar a data e a assinatura do candida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2230</wp:posOffset>
              </wp:positionV>
              <wp:extent cx="576008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9pt" to="453.45pt,4.9pt" stroked="t" o:allowincell="f" style="position:absolute;mso-position-horizontal:right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95250</wp:posOffset>
              </wp:positionV>
              <wp:extent cx="576008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.5pt" to="453.45pt,7.5pt" stroked="t" o:allowincell="f" style="position:absolute;mso-position-horizontal:right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v. Deputado Heitor de Alencar Furtado, 4900</w:t>
    </w:r>
  </w:p>
  <w:p>
    <w:pPr>
      <w:pStyle w:val="Footer"/>
      <w:jc w:val="right"/>
      <w:rPr/>
    </w:pPr>
    <w:r>
      <w:rPr>
        <w:rFonts w:cs="Arial" w:ascii="Arial" w:hAnsi="Arial"/>
        <w:b/>
        <w:bCs/>
        <w:sz w:val="16"/>
        <w:szCs w:val="16"/>
      </w:rPr>
      <w:t>CEP: 81280-340 - Curitiba - Paraná - Brasil</w:t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grama de Pós-Graduação em Engenharia Civil</w:t>
    </w:r>
  </w:p>
  <w:p>
    <w:pPr>
      <w:pStyle w:val="Footer"/>
      <w:jc w:val="right"/>
      <w:rPr/>
    </w:pPr>
    <w:r>
      <w:rPr>
        <w:rFonts w:cs="Arial" w:ascii="Arial" w:hAnsi="Arial"/>
        <w:b/>
        <w:bCs/>
        <w:sz w:val="16"/>
        <w:szCs w:val="16"/>
      </w:rPr>
      <w:t>http://www.ppgec.dacoc.ct.utfpr.edu.br</w:t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Telefone: (41) 3373 0623</w:t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2268" w:hanging="0"/>
      <w:jc w:val="cent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255</wp:posOffset>
          </wp:positionV>
          <wp:extent cx="699770" cy="708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116840</wp:posOffset>
          </wp:positionV>
          <wp:extent cx="1323975" cy="476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Ministério da Educaçã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134" w:right="2268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versidade Tecnológica Federal do Paraná</w:t>
    </w:r>
  </w:p>
  <w:p>
    <w:pPr>
      <w:pStyle w:val="Normal"/>
      <w:tabs>
        <w:tab w:val="clear" w:pos="708"/>
        <w:tab w:val="left" w:pos="705" w:leader="none"/>
        <w:tab w:val="center" w:pos="4536" w:leader="none"/>
      </w:tabs>
      <w:ind w:left="1134" w:right="2268" w:hanging="0"/>
      <w:jc w:val="center"/>
      <w:rPr/>
    </w:pPr>
    <w:r>
      <w:rPr>
        <w:rFonts w:cs="Arial" w:ascii="Arial" w:hAnsi="Arial"/>
        <w:sz w:val="22"/>
        <w:szCs w:val="22"/>
      </w:rPr>
      <w:t>Diretoria de Pesquisa e Pós-Graduação</w:t>
    </w:r>
  </w:p>
  <w:p>
    <w:pPr>
      <w:pStyle w:val="Heading1"/>
      <w:ind w:left="1134" w:right="2268" w:hanging="0"/>
      <w:rPr>
        <w:sz w:val="22"/>
        <w:szCs w:val="22"/>
      </w:rPr>
    </w:pPr>
    <w:r>
      <w:rPr>
        <w:sz w:val="22"/>
        <w:szCs w:val="22"/>
      </w:rPr>
      <w:t>Programa de Pós-Graduação em Engenharia Civil</w:t>
    </w:r>
  </w:p>
  <w:p>
    <w:pPr>
      <w:pStyle w:val="Normal"/>
      <w:ind w:left="1134" w:right="2268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576008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53.5pt,7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576008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453.5pt,10.5pt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3:09:00Z</dcterms:created>
  <dc:creator>Maquina-12</dc:creator>
  <dc:description/>
  <cp:keywords/>
  <dc:language>en-US</dc:language>
  <cp:lastModifiedBy>Catai</cp:lastModifiedBy>
  <dcterms:modified xsi:type="dcterms:W3CDTF">2011-09-26T21:55:00Z</dcterms:modified>
  <cp:revision>3</cp:revision>
  <dc:subject/>
  <dc:title>PROPOSTA DO PLANO DE TRABALHO</dc:title>
</cp:coreProperties>
</file>