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CHA DE PONTUAÇÃO DO CURRICULUM VITAE PARA SELEÇÃO AO PROGRAMA DE MESTRADO DO PPGEC</w:t>
      </w:r>
    </w:p>
    <w:p>
      <w:pPr>
        <w:pStyle w:val="Normal"/>
        <w:rPr/>
      </w:pPr>
      <w:r>
        <w:rPr/>
        <w:t>Este formulário deve ser preenchido e entregue pelo candidato no ato da inscrição ao processo seletivo.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011"/>
        <w:gridCol w:w="1534"/>
      </w:tblGrid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candidato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úmero do</w:t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rovante</w:t>
            </w:r>
          </w:p>
        </w:tc>
      </w:tr>
      <w:tr>
        <w:trPr>
          <w:trHeight w:val="56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. Formação do candidato - Máximo 2,0 (assinalar uma opçã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4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sciplinas Cursadas em Programas de Pós-Graduação </w:t>
            </w:r>
            <w:r>
              <w:rPr>
                <w:i/>
              </w:rPr>
              <w:t>stricto sensu</w:t>
            </w:r>
            <w:r>
              <w:rPr/>
              <w:t>, na Área de Ciências Exatas (0,05 ponto por disciplina com conceito "A" e 0,02 ponto por disciplina com conceito "B"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urso de Especialização </w:t>
            </w:r>
            <w:r>
              <w:rPr>
                <w:i/>
              </w:rPr>
              <w:t>Latu Sensu</w:t>
            </w:r>
            <w:r>
              <w:rPr/>
              <w:t xml:space="preserve"> Concluído (0,5 ponto por Curs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ubtotal 1 (máx.: 2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odução Científica - Máximo 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ciação Científica: 0,5 ponto/semestre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gressos (local, regional, nacional e internacional): 0,1 ponto/public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iódicos Indexados pela CAPES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alis A, B ou C (at</w:t>
            </w:r>
            <w:r>
              <w:rPr>
                <w:rFonts w:cs="Calibri" w:ascii="Calibri" w:hAnsi="Calibri"/>
              </w:rPr>
              <w:t>é</w:t>
            </w:r>
            <w:r>
              <w:rPr/>
              <w:t xml:space="preserve"> 1,00 ponto por artigo publicado ou aceito para publicaçã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ítulo de Liv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Nacional (0,10 ponto por capítul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Internacional (0,20 ponto por capítul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vro em área de interesse do PPGE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Nacional (0,50 ponto por livr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Internacional (1,00 ponto por livr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ubtotal 2 (máx.: 5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Experiência Profissional - Máximo 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eriência Profissional em indústria da área: 0,10 ponto/semestre (máx.: 1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eriência Profissional no magistério, na área: 0,10 ponto / semestre (máx.: 1,0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tente de produto ou processo: 1,0 ponto/pat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ftware desenvolvido e registrado: 1,0 ponto/</w:t>
            </w:r>
            <w:r>
              <w:rPr>
                <w:i/>
              </w:rPr>
              <w:t>softw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ubtotal 3 (máx.: 2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Outras Atividades Acadêmicas na Área - Máximo 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ras Atividades Acadêmicas ou Científicas na Área (prêmios acadêmicos, menção honrosa na graduação, monitoria, participação em grupo de pesquisa): 0,1 ponto por i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êmio de melhor aluno em seu curso de graduação: 0,80 po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ubtotal 4 (máx.: 1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otal de pontos do candidato para o ITEM I (Máximo 10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142" w:right="-617" w:hanging="0"/>
        <w:jc w:val="both"/>
        <w:rPr>
          <w:i/>
          <w:i/>
          <w:sz w:val="22"/>
        </w:rPr>
      </w:pPr>
      <w:r>
        <w:rPr>
          <w:sz w:val="22"/>
        </w:rPr>
        <w:t xml:space="preserve">Obs: A comprovação das informações prestadas nesta ficha e no </w:t>
      </w:r>
      <w:r>
        <w:rPr>
          <w:i/>
          <w:sz w:val="22"/>
        </w:rPr>
        <w:t>Curriculum Vitae</w:t>
      </w:r>
      <w:r>
        <w:rPr>
          <w:sz w:val="22"/>
        </w:rPr>
        <w:t xml:space="preserve"> podem ser solicitadas ao candidato a qualquer momento, durante e após o processo seletivo. </w:t>
      </w:r>
      <w:r>
        <w:rPr>
          <w:b/>
          <w:i/>
          <w:sz w:val="22"/>
        </w:rPr>
        <w:t>É obrigatório incluir o número da página do comprovante da atividade realizada nesta ficha de pontuação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92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sz w:val="12"/>
        <w:szCs w:val="12"/>
      </w:rPr>
      <w:t>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rFonts w:ascii="Arial" w:hAnsi="Arial" w:cs="Arial"/>
        <w:sz w:val="4"/>
        <w:szCs w:val="4"/>
      </w:rPr>
    </w:pPr>
    <w:r>
      <w:rPr>
        <w:sz w:val="4"/>
        <w:szCs w:val="4"/>
      </w:rPr>
      <w:t>___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Deputado Heitor Alencar Furtado, 500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coville - Curitiba - PR, CEP: 81280-34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ne: (41) 3279-4516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ttp://www.ppgec.ct.ut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-125730</wp:posOffset>
          </wp:positionV>
          <wp:extent cx="1384935" cy="723900"/>
          <wp:effectExtent l="0" t="0" r="0" b="0"/>
          <wp:wrapTight wrapText="bothSides">
            <wp:wrapPolygon edited="0">
              <wp:start x="-238" y="0"/>
              <wp:lineTo x="-238" y="21023"/>
              <wp:lineTo x="21599" y="21023"/>
              <wp:lineTo x="21599" y="0"/>
              <wp:lineTo x="-238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26670</wp:posOffset>
          </wp:positionV>
          <wp:extent cx="1362075" cy="476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30375</wp:posOffset>
              </wp:positionH>
              <wp:positionV relativeFrom="paragraph">
                <wp:posOffset>65405</wp:posOffset>
              </wp:positionV>
              <wp:extent cx="4332605" cy="798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260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Programa de Pós-Graduação Stricto Sensu em Engenharia Civ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Câmpus Curitiba – Sede Ecovill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</w:rPr>
                            <w:t xml:space="preserve">      </w:t>
                          </w:r>
                          <w:r>
                            <w:rPr>
                              <w:rFonts w:cs="Arial"/>
                              <w:i/>
                              <w:iCs/>
                            </w:rPr>
                            <w:t>_____________________________________________________________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15pt;height:62.85pt;mso-wrap-distance-left:7.05pt;mso-wrap-distance-right:7.05pt;mso-wrap-distance-top:0pt;mso-wrap-distance-bottom:0pt;margin-top:5.15pt;mso-position-vertical-relative:text;margin-left:13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Programa de Pós-Graduação Stricto Sensu em Engenharia Civi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Câmpus Curitiba – Sede Ecovill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Times New Roman"/>
                        <w:i/>
                        <w:iCs/>
                      </w:rPr>
                      <w:t xml:space="preserve">      </w:t>
                    </w:r>
                    <w:r>
                      <w:rPr>
                        <w:rFonts w:cs="Arial"/>
                        <w:i/>
                        <w:iCs/>
                      </w:rPr>
                      <w:t>_____________________________________________________________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pict>
                        <v:group id="shape_0" alt="Tela 14" style="position:absolute;margin-left:0pt;margin-top:0pt;width:441pt;height:72pt" coordorigin="0,0" coordsize="8820,1440">
                          <v:rect id="shape_0" stroked="f" o:allowincell="f" style="position:absolute;left:0;top:0;width:8819;height:143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600700" cy="914400"/>
              <wp:effectExtent l="0" t="0" r="0" b="0"/>
              <wp:docPr id="5" name="Tel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914400"/>
                        <a:chOff x="0" y="0"/>
                        <a:chExt cx="56008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14" style="position:absolute;margin-left:0pt;margin-top:0pt;width:441pt;height:72pt" coordorigin="0,0" coordsize="8820,1440">
              <v:rect id="shape_0" stroked="f" o:allowincell="f" style="position:absolute;left:0;top:0;width:881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4:00Z</dcterms:created>
  <dc:creator>AUX01</dc:creator>
  <dc:description/>
  <cp:keywords/>
  <dc:language>en-US</dc:language>
  <cp:lastModifiedBy>joab8037</cp:lastModifiedBy>
  <cp:lastPrinted>2022-09-06T17:26:00Z</cp:lastPrinted>
  <dcterms:modified xsi:type="dcterms:W3CDTF">2023-08-16T15:08:00Z</dcterms:modified>
  <cp:revision>73</cp:revision>
  <dc:subject/>
  <dc:title>FICHA DE REQUER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