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893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para interposição de recurso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, abaixo assinado, venho por intermédio deste, interpor recurso, de acordo com as informações abaixo descrita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RADO</w:t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 do processo de seleçã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4765</wp:posOffset>
                </wp:positionV>
                <wp:extent cx="24892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7.05pt;mso-wrap-distance-right:7.05pt;mso-wrap-distance-top:0pt;mso-wrap-distance-bottom:0pt;margin-top:1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UTORADO</w:t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 do processo de seleçã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4765</wp:posOffset>
                </wp:positionV>
                <wp:extent cx="24892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7.05pt;mso-wrap-distance-right:7.05pt;mso-wrap-distance-top:0pt;mso-wrap-distance-bottom:0pt;margin-top:1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S-DOUTORADO</w:t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 do processo de seleção (bolsas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24765</wp:posOffset>
                </wp:positionV>
                <wp:extent cx="24892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7.05pt;mso-wrap-distance-right:7.05pt;mso-wrap-distance-top:0pt;mso-wrap-distance-bottom:0pt;margin-top:1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screver as alegações do recurso, de forma resumida, clara e objetiva, com base no Edital, se for o caso. Imprimir em 02 (duas) vias em igual teor e forma, assinar e anexar documentos comprobatórios, se necessário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26860" cy="3670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367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8pt;height:289.05pt;mso-wrap-distance-left:9.05pt;mso-wrap-distance-right:9.05pt;mso-wrap-distance-top:0pt;mso-wrap-distance-bottom:0pt;margin-top:-0.35pt;mso-position-vertical-relative:text;margin-left:-2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nta Grossa,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         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ome e assinatura do Interessado                         Carimbo e data de recebimento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Rounded MT Bold" w:hAnsi="Arial Rounded MT Bold" w:cs="Arial Rounded MT Bold"/>
      <w:sz w:val="24"/>
      <w:szCs w:val="24"/>
      <w:lang w:val="pt-BR" w:bidi="ar-SA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Style15">
    <w:name w:val="style15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0:00Z</dcterms:created>
  <dc:creator>GEPPG01</dc:creator>
  <dc:description/>
  <dc:language>en-US</dc:language>
  <cp:lastModifiedBy>UTFPR</cp:lastModifiedBy>
  <cp:lastPrinted>2014-01-22T10:32:00Z</cp:lastPrinted>
  <dcterms:modified xsi:type="dcterms:W3CDTF">2014-10-30T13:00:00Z</dcterms:modified>
  <cp:revision>2</cp:revision>
  <dc:subject/>
  <dc:title/>
</cp:coreProperties>
</file>