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ÁRIO DE INSCRIÇÃO DE CANDIDATOS A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BOLSA AUXÍLI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luno(a): 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Ano de Ingresso no PPGECT: _______ Linha de pesquisa: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ientador(a):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b/>
          <w:bCs/>
          <w:sz w:val="22"/>
        </w:rPr>
        <w:t>Atualmente, você possui vínculo empregatício?</w:t>
      </w:r>
      <w:r>
        <w:rPr>
          <w:sz w:val="22"/>
        </w:rPr>
        <w:t xml:space="preserve"> (   ) Não       (  ) S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Se </w:t>
      </w:r>
      <w:r>
        <w:rPr>
          <w:b/>
          <w:sz w:val="22"/>
        </w:rPr>
        <w:t>s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ome do local de trabalho: _________________________telefone: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eríodo em que trabalha: ______________  total de horas semanais: ______</w:t>
      </w:r>
    </w:p>
    <w:p>
      <w:pPr>
        <w:pStyle w:val="Normal"/>
        <w:jc w:val="both"/>
        <w:rPr/>
      </w:pPr>
      <w:r>
        <w:rPr>
          <w:sz w:val="22"/>
        </w:rPr>
        <w:tab/>
        <w:t>Durante o Doutorado, em relação ao seu serviço, você terá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(    ) nenhuma libe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(    ) liberação parcia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(    ) de meio expedi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(    ) com redução de carga horária (especifique: _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(    ) de outra forma (especifique: _________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(    ) liberação tot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(    ) com remuneração</w:t>
        <w:tab/>
        <w:t>(    ) sem remuneraçã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Se contemplado com uma bolsa-auxílio você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    ) pedirá demissão do empr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    ) pedirá afastamento sem remune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    ) outra decisão (especifique: ______________________________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3. Possui rendimentos de outra natureza (trabalho autônomo, mesada, bolsa de estudo, bolsa-trabalho, etc.)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>(    ) sim (especifique: ______________________________________)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>(    ) não</w:t>
      </w:r>
    </w:p>
    <w:p>
      <w:pPr>
        <w:pStyle w:val="Normal"/>
        <w:ind w:left="708" w:hanging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Durante o curso, sua intenção é dedicar-se ao Doutorado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>(    ) integralmente</w:t>
        <w:tab/>
        <w:tab/>
        <w:tab/>
        <w:t>(    ) parcialmente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>(    ) outra (descreva: ______________________________________)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2"/>
        </w:rPr>
        <w:t>5. Residente em Ponta Grossa</w:t>
      </w:r>
      <w:r>
        <w:rPr>
          <w:sz w:val="22"/>
        </w:rPr>
        <w:tab/>
        <w:t>(    ) Sim</w:t>
        <w:tab/>
        <w:tab/>
        <w:tab/>
        <w:t>(    ) Não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ab/>
        <w:t>Em caso negativo, durante o Doutorado, você pretende: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>(    ) fixar residência em Ponta Grossa</w:t>
        <w:tab/>
        <w:tab/>
        <w:t>(    ) deslocar-se diariament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6. Especifique, no caso de haver recebido bolsas anteriores, a natureza das mesmas e a fonte pagadora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>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Termo de compromisso:</w:t>
      </w:r>
    </w:p>
    <w:p>
      <w:pPr>
        <w:pStyle w:val="Normal"/>
        <w:jc w:val="both"/>
        <w:rPr/>
      </w:pPr>
      <w:r>
        <w:rPr>
          <w:sz w:val="22"/>
        </w:rPr>
        <w:tab/>
        <w:t xml:space="preserve">Declaro ter conhecimento das condições e requisitos para a concessão da Bolsa-Auxílio. Declaro também que as informações acima descritas são verdadeiras. Comprometo-me a comunicar à sub Comissão de Bolsas do PPGECT qualquer alteração que venha a ocorrer nas mesmas a partir da presente data até o fim do curs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nta Grossa, _____/_____/20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>Assinatura: 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TENÇÃO: </w:t>
      </w:r>
    </w:p>
    <w:p>
      <w:pPr>
        <w:pStyle w:val="Footer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entrevista dos(as) interessados(as) na bolsa auxílio com a Comissão de Bolsas do PPGECT acontecerá, conforme o edital </w:t>
      </w:r>
      <w:r>
        <w:rPr>
          <w:rFonts w:cs="Arial"/>
          <w:b/>
          <w:color w:val="000000"/>
          <w:sz w:val="20"/>
        </w:rPr>
        <w:t>de inscrição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0"/>
        </w:rPr>
        <w:t xml:space="preserve">Nesta entrevista o(a) interessado(a) deverá trazer sua Carteira Profissional e/ou documentos que indiquem a sua situação trabalhista atual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rá verificada a assiduidade ao atendimento às aulas do Program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1:00Z</dcterms:created>
  <dc:creator>.</dc:creator>
  <dc:description/>
  <cp:keywords/>
  <dc:language>en-US</dc:language>
  <cp:lastModifiedBy>Antonio Sergio</cp:lastModifiedBy>
  <cp:lastPrinted>2005-02-22T09:43:00Z</cp:lastPrinted>
  <dcterms:modified xsi:type="dcterms:W3CDTF">2014-02-05T12:30:00Z</dcterms:modified>
  <cp:revision>7</cp:revision>
  <dc:subject/>
  <dc:title>FORMULÁRIO DE INSCRIÇÃO DE CANDIDATOS A BOLSA AUXÍLIO</dc:title>
</cp:coreProperties>
</file>