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251460</wp:posOffset>
                </wp:positionV>
                <wp:extent cx="7083425" cy="959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959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3"/>
                              <w:gridCol w:w="3473"/>
                              <w:gridCol w:w="1474"/>
                              <w:gridCol w:w="3222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  <w:drawing>
                                      <wp:inline distT="0" distB="0" distL="0" distR="0">
                                        <wp:extent cx="1042670" cy="414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4" r="-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mpus Ponta Gro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retoria de Pesquisa e Pós-Graduaçã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 e Ano de Ingres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2995" w:type="dxa"/>
                                    <w:jc w:val="left"/>
                                    <w:tblInd w:w="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41"/>
                                    <w:gridCol w:w="335"/>
                                    <w:gridCol w:w="334"/>
                                    <w:gridCol w:w="342"/>
                                    <w:gridCol w:w="327"/>
                                    <w:gridCol w:w="327"/>
                                    <w:gridCol w:w="3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2995" w:type="dxa"/>
                                    <w:jc w:val="left"/>
                                    <w:tblInd w:w="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6"/>
                                    <w:gridCol w:w="297"/>
                                    <w:gridCol w:w="297"/>
                                    <w:gridCol w:w="305"/>
                                    <w:gridCol w:w="298"/>
                                    <w:gridCol w:w="298"/>
                                    <w:gridCol w:w="304"/>
                                    <w:gridCol w:w="298"/>
                                    <w:gridCol w:w="298"/>
                                    <w:gridCol w:w="3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  <w:gridCol w:w="163"/>
                              <w:gridCol w:w="3522"/>
                              <w:gridCol w:w="2693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35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6"/>
                                    <w:gridCol w:w="5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ALU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tbl>
                                  <w:tblPr>
                                    <w:tblW w:w="635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6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38"/>
                                    <w:gridCol w:w="345"/>
                                    <w:gridCol w:w="337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10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tbl>
                                  <w:tblPr>
                                    <w:tblW w:w="6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739"/>
                                    <w:gridCol w:w="236"/>
                                    <w:gridCol w:w="1890"/>
                                    <w:gridCol w:w="236"/>
                                    <w:gridCol w:w="1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EST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ÓS-DOUTORA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tbl>
                                  <w:tblPr>
                                    <w:tblW w:w="106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30"/>
                                    <w:gridCol w:w="236"/>
                                    <w:gridCol w:w="898"/>
                                    <w:gridCol w:w="236"/>
                                    <w:gridCol w:w="898"/>
                                    <w:gridCol w:w="236"/>
                                    <w:gridCol w:w="898"/>
                                    <w:gridCol w:w="236"/>
                                    <w:gridCol w:w="898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PPGCC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PPGEQ            PPGBiotec     Outro:____________________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Alteração de Professor Orient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2" w:firstLine="19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9729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9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Cancelamento da(s) Matrícula em Disciplina(s) abaixo indicada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Alteração de Professor Co-orient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alidação de Suficiência/Proficiência em Língua Ingles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Solicitação de Co-orientaçã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alidação de Atividades complementar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Declaração (especificar abaixo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alidação de Estág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Prorrogação (especificar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Convalidação da(s) Disciplina(s) abaixo indicada(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Desistência do Curs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Outros (especificar) 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Matrícula na(s) Disciplina(s) abaixo indicada(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TIVO/JUSTIFICATIVA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Obs.: Anexar documentação comprobatória quando solicit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755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10858"/>
                              <w:gridCol w:w="57"/>
                              <w:gridCol w:w="3768"/>
                              <w:gridCol w:w="163"/>
                              <w:gridCol w:w="2642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0928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07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8"/>
                                    <w:gridCol w:w="3260"/>
                                    <w:gridCol w:w="3260"/>
                                  </w:tblGrid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4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estes termos, pede deferimen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onta Grossa, ___ de _____________ de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ssinatura do Alu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In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rientador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In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oordenador(a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stes termos, pede deferimen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nta Grossa, ___ de 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do Alu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õ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- - - - - - - - - - - - - - - - - - - - - - - - - - - 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EBIDO EM: ____ / ____ /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_________________________________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IMBO/ASSINATURA DO AT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5pt;height:755.2pt;mso-wrap-distance-left:9.05pt;mso-wrap-distance-right:9.05pt;mso-wrap-distance-top:0pt;mso-wrap-distance-bottom:0pt;margin-top:-19.8pt;mso-position-vertical-relative:text;margin-left:-53.4pt;mso-position-horizontal-relative:text">
                <v:textbox>
                  <w:txbxContent>
                    <w:tbl>
                      <w:tblPr>
                        <w:tblW w:w="99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3"/>
                        <w:gridCol w:w="3473"/>
                        <w:gridCol w:w="1474"/>
                        <w:gridCol w:w="3222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  <w:drawing>
                                <wp:inline distT="0" distB="0" distL="0" distR="0">
                                  <wp:extent cx="1042670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pus Ponta Gro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toria de Pesquisa e Pós-Graduação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 e Ano de Ingress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2995" w:type="dxa"/>
                              <w:jc w:val="left"/>
                              <w:tblInd w:w="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41"/>
                              <w:gridCol w:w="335"/>
                              <w:gridCol w:w="334"/>
                              <w:gridCol w:w="342"/>
                              <w:gridCol w:w="327"/>
                              <w:gridCol w:w="327"/>
                              <w:gridCol w:w="327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2995" w:type="dxa"/>
                              <w:jc w:val="left"/>
                              <w:tblInd w:w="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"/>
                              <w:gridCol w:w="297"/>
                              <w:gridCol w:w="297"/>
                              <w:gridCol w:w="305"/>
                              <w:gridCol w:w="298"/>
                              <w:gridCol w:w="298"/>
                              <w:gridCol w:w="304"/>
                              <w:gridCol w:w="298"/>
                              <w:gridCol w:w="298"/>
                              <w:gridCol w:w="304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  <w:gridCol w:w="163"/>
                        <w:gridCol w:w="3522"/>
                        <w:gridCol w:w="2693"/>
                        <w:gridCol w:w="142"/>
                      </w:tblGrid>
                      <w:tr>
                        <w:trPr/>
                        <w:tc>
                          <w:tcPr>
                            <w:tcW w:w="80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635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5460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UN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635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345"/>
                              <w:gridCol w:w="338"/>
                              <w:gridCol w:w="337"/>
                              <w:gridCol w:w="345"/>
                              <w:gridCol w:w="338"/>
                              <w:gridCol w:w="337"/>
                              <w:gridCol w:w="345"/>
                              <w:gridCol w:w="338"/>
                              <w:gridCol w:w="345"/>
                              <w:gridCol w:w="337"/>
                              <w:gridCol w:w="345"/>
                              <w:gridCol w:w="338"/>
                              <w:gridCol w:w="337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10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6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739"/>
                              <w:gridCol w:w="236"/>
                              <w:gridCol w:w="1890"/>
                              <w:gridCol w:w="236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ÓS-DOUTOR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30"/>
                              <w:gridCol w:w="236"/>
                              <w:gridCol w:w="898"/>
                              <w:gridCol w:w="236"/>
                              <w:gridCol w:w="898"/>
                              <w:gridCol w:w="236"/>
                              <w:gridCol w:w="898"/>
                              <w:gridCol w:w="236"/>
                              <w:gridCol w:w="89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C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PGCC  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PGEQ            PPGBiotec     Outro:_________________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teração de Professor Orient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92" w:firstLine="19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9091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ncelamento da(s) Matrícula em Disciplina(s) abaixo indicad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teração de Professor Co-orient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lidação de Suficiência/Proficiência em Língua Ingle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olicitação de Co-orient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lidação de Atividades complementa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claração (especificar abaix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lidação de Estág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orrogação (especific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nvalidação da(s) Disciplina(s) abaixo indicad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sistência do Cur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utros (especificar) 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atrícula na(s) Disciplina(s) abaixo indicad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TIVO/JUSTIFICATIV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Obs.: Anexar documentação comprobatória quando solicit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755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10858"/>
                        <w:gridCol w:w="57"/>
                        <w:gridCol w:w="3768"/>
                        <w:gridCol w:w="163"/>
                        <w:gridCol w:w="2642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0928" w:type="dxa"/>
                            <w:gridSpan w:val="2"/>
                            <w:tcBorders/>
                          </w:tcPr>
                          <w:tbl>
                            <w:tblPr>
                              <w:tblW w:w="10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  <w:gridCol w:w="3260"/>
                              <w:gridCol w:w="3260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stes termos, pede deferimen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nta Grossa, ___ de 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do Alu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ientador(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ordenador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stes termos, pede deferim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nta Grossa, ___ de _____________ de 20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jc w:val="center"/>
                        <w:rPr/>
                      </w:pPr>
                      <w:r>
                        <w:rPr/>
                        <w:t>- - - - - - - - - - - - - - - - - - - - - - - - - - - - - - - - 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CEBIDO EM: ____ / ____ / ________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_________________________________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RIMBO/ASSINATURA DO AT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24460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9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133985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10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2:00Z</dcterms:created>
  <dc:creator>dirac</dc:creator>
  <dc:description/>
  <cp:keywords/>
  <dc:language>en-US</dc:language>
  <cp:lastModifiedBy>UTFPR</cp:lastModifiedBy>
  <cp:lastPrinted>2017-03-10T14:02:00Z</cp:lastPrinted>
  <dcterms:modified xsi:type="dcterms:W3CDTF">2017-04-07T13:58:00Z</dcterms:modified>
  <cp:revision>60</cp:revision>
  <dc:subject/>
  <dc:title> </dc:title>
</cp:coreProperties>
</file>