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UNIVERSIDADE TECNOLÓGICA FEDERAL DO PARANÁ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OGRAMA DE PÓS-GRADUAÇÃO EM ENSINO DE CIÊNCIA E TECNOLOGI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LATÓRIO DE ATIVIDADES DO MESTRAND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Ponta Gross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no</w:t>
      </w:r>
      <w:r>
        <w:br w:type="page"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MESTRAND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RELATÓRIO DE ATIVIDADES DO MESTRANDO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2628900" cy="151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1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latório de atividades desenvolvidas  pelo mestrando como pré-requisito para obtenção dos créditos referentes ao Estágio Supervisionado do Programa de Pós-Graduação em Ensino de Ciência e Tecnolog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strand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ientado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9.65pt;mso-wrap-distance-left:9.05pt;mso-wrap-distance-right:9.05pt;mso-wrap-distance-top:0pt;mso-wrap-distance-bottom:0pt;margin-top:2.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Relatório de atividades desenvolvidas  pelo mestrando como pré-requisito para obtenção dos créditos referentes ao Estágio Supervisionado do Programa de Pós-Graduação em Ensino de Ciência e Tecnologi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estrand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ient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Ponta Grossa</w:t>
      </w:r>
    </w:p>
    <w:p>
      <w:pPr>
        <w:pStyle w:val="TextBodyIndent"/>
        <w:jc w:val="center"/>
        <w:rPr/>
      </w:pPr>
      <w:r>
        <w:rPr/>
        <w:t>Ano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ELEMENTOS DO RELATÓRI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ntrodução</w:t>
      </w:r>
      <w:r>
        <w:rPr>
          <w:b w:val="false"/>
          <w:bCs w:val="false"/>
        </w:rPr>
        <w:t xml:space="preserve"> – Deverá explicitar o porquê de as atividades terem sido realizadas, sua importância, objetivos e contribuições para o contexto do ensino-aprendizagem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tividades desenvolvidas </w:t>
      </w:r>
      <w:r>
        <w:rPr>
          <w:b w:val="false"/>
          <w:bCs w:val="false"/>
        </w:rPr>
        <w:t>– É a síntese das atividades desenvolvidas durante a aplicação do projeto de dissertação em sala de aula, desde seu planejamento até sua avaliação, citando a metodologia de pesquisa utilizad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ificuldades encontradas</w:t>
      </w:r>
      <w:r>
        <w:rPr>
          <w:b w:val="false"/>
          <w:bCs w:val="false"/>
        </w:rPr>
        <w:t xml:space="preserve"> – apresentar as dificuldades encontradas na realização das atividades, problemas, etc. Fazer uma auto-avaliação em relação ao planejado/executado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/>
        <w:t xml:space="preserve">Conclusões e sugestões </w:t>
      </w:r>
      <w:r>
        <w:rPr>
          <w:b w:val="false"/>
          <w:bCs w:val="false"/>
        </w:rPr>
        <w:t>– Deve conter uma análise crítica das atividades como instrumento de auxilio ao docente em suas atividades pedagógicas. Podem e devem ser apresentadas as possíveis sugestões para a melhoria das estratégias e produtos didáticos utilizados na execução das atividades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Bibliografia consultada</w:t>
      </w:r>
      <w:r>
        <w:rPr>
          <w:b w:val="false"/>
          <w:bCs w:val="false"/>
        </w:rPr>
        <w:t xml:space="preserve"> - Deve-se relacionar os autores e suas obras, utilizados na elaboração das atividades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/>
        <w:t>Anexos</w:t>
      </w:r>
      <w:r>
        <w:rPr>
          <w:b w:val="false"/>
          <w:bCs w:val="false"/>
        </w:rPr>
        <w:t xml:space="preserve"> - </w:t>
      </w:r>
      <w:r>
        <w:rPr>
          <w:b w:val="false"/>
        </w:rPr>
        <w:t>Devem vir anexados ao relatório todo</w:t>
      </w:r>
      <w:r>
        <w:rPr>
          <w:b w:val="false"/>
          <w:bCs w:val="false"/>
        </w:rPr>
        <w:t xml:space="preserve"> material ilustrativo ou complementar que o mestrando julgar pertinente às atividades desenvolvidas.</w:t>
      </w:r>
    </w:p>
    <w:p>
      <w:pPr>
        <w:pStyle w:val="TextBody"/>
        <w:ind w:left="69" w:hanging="0"/>
        <w:jc w:val="both"/>
        <w:rPr/>
      </w:pPr>
      <w:r>
        <w:rPr/>
        <w:t>Observação</w:t>
      </w:r>
      <w:r>
        <w:rPr>
          <w:b w:val="false"/>
          <w:bCs w:val="false"/>
        </w:rPr>
        <w:t>: o relatório não deverá ultrapassar o total de 10 (dez) páginas para a descrição das atividades contidas nos itens de 1 a 4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(Nome do mestrando)</w:t>
      </w:r>
    </w:p>
    <w:p>
      <w:pPr>
        <w:pStyle w:val="TextBody"/>
        <w:jc w:val="left"/>
        <w:rPr/>
      </w:pPr>
      <w:r>
        <w:rPr/>
        <w:t>Assinatur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De acordo:</w:t>
      </w:r>
    </w:p>
    <w:p>
      <w:pPr>
        <w:pStyle w:val="TextBody"/>
        <w:jc w:val="left"/>
        <w:rPr/>
      </w:pPr>
      <w:r>
        <w:rPr/>
        <w:t>(Nome do orientador)</w:t>
      </w:r>
    </w:p>
    <w:p>
      <w:pPr>
        <w:pStyle w:val="TextBody"/>
        <w:jc w:val="left"/>
        <w:rPr/>
      </w:pPr>
      <w:r>
        <w:rPr/>
        <w:t>Assinatur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Local e dat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9"/>
        </w:tabs>
        <w:ind w:left="340" w:hanging="271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02:00Z</dcterms:created>
  <dc:creator>User</dc:creator>
  <dc:description/>
  <cp:keywords/>
  <dc:language>en-US</dc:language>
  <cp:lastModifiedBy>Servidor_Depog</cp:lastModifiedBy>
  <dcterms:modified xsi:type="dcterms:W3CDTF">2008-11-10T13:02:00Z</dcterms:modified>
  <cp:revision>2</cp:revision>
  <dc:subject/>
  <dc:title>UNIVERSIDADE TECNOLÓGICA FEDERAL DO PARANÁ</dc:title>
</cp:coreProperties>
</file>