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8180</wp:posOffset>
                </wp:positionH>
                <wp:positionV relativeFrom="paragraph">
                  <wp:posOffset>-251460</wp:posOffset>
                </wp:positionV>
                <wp:extent cx="7083425" cy="959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959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3"/>
                              <w:gridCol w:w="3473"/>
                              <w:gridCol w:w="1474"/>
                              <w:gridCol w:w="3222"/>
                            </w:tblGrid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</w:rPr>
                                    <w:drawing>
                                      <wp:inline distT="0" distB="0" distL="0" distR="0">
                                        <wp:extent cx="1042670" cy="414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24" r="-9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2670" cy="41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niversidade Tecnológica Federal do Par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mpus Ponta Gro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retoria de Pesquisa e Pós-Graduação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2995" w:type="dxa"/>
                                    <w:jc w:val="left"/>
                                    <w:tblInd w:w="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1"/>
                                    <w:gridCol w:w="331"/>
                                    <w:gridCol w:w="341"/>
                                    <w:gridCol w:w="335"/>
                                    <w:gridCol w:w="334"/>
                                    <w:gridCol w:w="342"/>
                                    <w:gridCol w:w="327"/>
                                    <w:gridCol w:w="327"/>
                                    <w:gridCol w:w="3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tbl>
                                  <w:tblPr>
                                    <w:tblW w:w="2995" w:type="dxa"/>
                                    <w:jc w:val="left"/>
                                    <w:tblInd w:w="7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6"/>
                                    <w:gridCol w:w="297"/>
                                    <w:gridCol w:w="297"/>
                                    <w:gridCol w:w="305"/>
                                    <w:gridCol w:w="298"/>
                                    <w:gridCol w:w="298"/>
                                    <w:gridCol w:w="304"/>
                                    <w:gridCol w:w="298"/>
                                    <w:gridCol w:w="298"/>
                                    <w:gridCol w:w="3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  <w:gridCol w:w="163"/>
                              <w:gridCol w:w="3522"/>
                              <w:gridCol w:w="2693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35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6"/>
                                    <w:gridCol w:w="54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ALU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tbl>
                                  <w:tblPr>
                                    <w:tblW w:w="635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96"/>
                                    <w:gridCol w:w="345"/>
                                    <w:gridCol w:w="338"/>
                                    <w:gridCol w:w="337"/>
                                    <w:gridCol w:w="345"/>
                                    <w:gridCol w:w="338"/>
                                    <w:gridCol w:w="337"/>
                                    <w:gridCol w:w="345"/>
                                    <w:gridCol w:w="338"/>
                                    <w:gridCol w:w="345"/>
                                    <w:gridCol w:w="337"/>
                                    <w:gridCol w:w="345"/>
                                    <w:gridCol w:w="338"/>
                                    <w:gridCol w:w="337"/>
                                    <w:gridCol w:w="345"/>
                                    <w:gridCol w:w="345"/>
                                    <w:gridCol w:w="3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10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S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tbl>
                                  <w:tblPr>
                                    <w:tblW w:w="60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739"/>
                                    <w:gridCol w:w="236"/>
                                    <w:gridCol w:w="1890"/>
                                    <w:gridCol w:w="236"/>
                                    <w:gridCol w:w="1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EST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ÓS-DOUTORA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tbl>
                                  <w:tblPr>
                                    <w:tblW w:w="106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1030"/>
                                    <w:gridCol w:w="236"/>
                                    <w:gridCol w:w="898"/>
                                    <w:gridCol w:w="236"/>
                                    <w:gridCol w:w="898"/>
                                    <w:gridCol w:w="236"/>
                                    <w:gridCol w:w="898"/>
                                    <w:gridCol w:w="236"/>
                                    <w:gridCol w:w="898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PG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PGE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PG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PG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lef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PGC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Outro (Especificar): 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400" w:leader="underscor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Alteração de Professor Orientado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2" w:firstLine="19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9729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90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Cancelamento da(s) Matrícula em Disciplina(s) abaixo indicada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Alteração de Professor Co-orientado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Validação de Suficiência/Proficiência em Língua Ingles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Solicitação de Co-orientaçã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Validação de Atividades complementar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Declaração (especificar abaixo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Validação de Estági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Prorrogação (especificar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Convalidação da(s) Disciplina(s) abaixo indicada(s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Desistência do Curs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Outros (especificar) 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tbl>
                                  <w:tblPr>
                                    <w:tblW w:w="4643" w:type="dxa"/>
                                    <w:jc w:val="left"/>
                                    <w:tblInd w:w="5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3"/>
                                    <w:gridCol w:w="305"/>
                                    <w:gridCol w:w="40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snapToGrid w:val="false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Matrícula na(s) Disciplina(s) abaixo indicada(s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OTIVO/JUSTIFICATIVA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Obs.: Anexar documentação comprobatória quando solicit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755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"/>
                              <w:gridCol w:w="10858"/>
                              <w:gridCol w:w="57"/>
                              <w:gridCol w:w="3768"/>
                              <w:gridCol w:w="163"/>
                              <w:gridCol w:w="2642"/>
                            </w:tblGrid>
                            <w:tr>
                              <w:trPr>
                                <w:trHeight w:val="1866" w:hRule="atLeast"/>
                              </w:trPr>
                              <w:tc>
                                <w:tcPr>
                                  <w:tcW w:w="10928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1075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8"/>
                                    <w:gridCol w:w="3260"/>
                                    <w:gridCol w:w="3260"/>
                                  </w:tblGrid>
                                  <w:tr>
                                    <w:trPr>
                                      <w:trHeight w:val="1789" w:hRule="atLeast"/>
                                    </w:trPr>
                                    <w:tc>
                                      <w:tcPr>
                                        <w:tcW w:w="423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estes termos, pede deferimen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Ponta Grossa, ___ de _____________ de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Assinatura do Alu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8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9"/>
                                          <w:gridCol w:w="25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lef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Deferid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8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9"/>
                                          <w:gridCol w:w="25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lef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Indeferid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rientador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8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9"/>
                                          <w:gridCol w:w="25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lef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Deferid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28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79"/>
                                          <w:gridCol w:w="259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snapToGrid w:val="false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98" w:type="dxa"/>
                                              <w:tcBorders>
                                                <w:lef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right" w:pos="9700" w:leader="underscore"/>
                                                </w:tabs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Indeferid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12" w:space="1" w:color="000000"/>
                                          </w:pBdr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oordenador(a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stes termos, pede deferimen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nta Grossa, ___ de _____________ de 20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sinatura do Alu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açõ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 - - - - - - - - - - - - - - - - - - - - - - - - - - - - - - - - - - - - - - - - - - - - - - - - 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CEBIDO EM: ____ / ____ / ________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_________________________________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IMBO/ASSINATURA DO ATEN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75pt;height:755.2pt;mso-wrap-distance-left:9.05pt;mso-wrap-distance-right:9.05pt;mso-wrap-distance-top:0pt;mso-wrap-distance-bottom:0pt;margin-top:-19.8pt;mso-position-vertical-relative:text;margin-left:-53.4pt;mso-position-horizontal-relative:text">
                <v:textbox>
                  <w:txbxContent>
                    <w:tbl>
                      <w:tblPr>
                        <w:tblW w:w="99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3"/>
                        <w:gridCol w:w="3473"/>
                        <w:gridCol w:w="1474"/>
                        <w:gridCol w:w="3222"/>
                      </w:tblGrid>
                      <w:tr>
                        <w:trPr>
                          <w:trHeight w:val="1212" w:hRule="atLeast"/>
                        </w:trPr>
                        <w:tc>
                          <w:tcPr>
                            <w:tcW w:w="1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</w:rPr>
                              <w:drawing>
                                <wp:inline distT="0" distB="0" distL="0" distR="0">
                                  <wp:extent cx="1042670" cy="41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mpus Ponta Gro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toria de Pesquisa e Pós-Graduação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tbl>
                            <w:tblPr>
                              <w:tblW w:w="2995" w:type="dxa"/>
                              <w:jc w:val="left"/>
                              <w:tblInd w:w="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41"/>
                              <w:gridCol w:w="335"/>
                              <w:gridCol w:w="334"/>
                              <w:gridCol w:w="342"/>
                              <w:gridCol w:w="327"/>
                              <w:gridCol w:w="327"/>
                              <w:gridCol w:w="327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2995" w:type="dxa"/>
                              <w:jc w:val="left"/>
                              <w:tblInd w:w="7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"/>
                              <w:gridCol w:w="297"/>
                              <w:gridCol w:w="297"/>
                              <w:gridCol w:w="305"/>
                              <w:gridCol w:w="298"/>
                              <w:gridCol w:w="298"/>
                              <w:gridCol w:w="304"/>
                              <w:gridCol w:w="298"/>
                              <w:gridCol w:w="298"/>
                              <w:gridCol w:w="304"/>
                            </w:tblGrid>
                            <w:tr>
                              <w:trPr/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  <w:gridCol w:w="163"/>
                        <w:gridCol w:w="3522"/>
                        <w:gridCol w:w="2693"/>
                        <w:gridCol w:w="142"/>
                      </w:tblGrid>
                      <w:tr>
                        <w:trPr/>
                        <w:tc>
                          <w:tcPr>
                            <w:tcW w:w="80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tbl>
                            <w:tblPr>
                              <w:tblW w:w="635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5460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UN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635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"/>
                              <w:gridCol w:w="345"/>
                              <w:gridCol w:w="338"/>
                              <w:gridCol w:w="337"/>
                              <w:gridCol w:w="345"/>
                              <w:gridCol w:w="338"/>
                              <w:gridCol w:w="337"/>
                              <w:gridCol w:w="345"/>
                              <w:gridCol w:w="338"/>
                              <w:gridCol w:w="345"/>
                              <w:gridCol w:w="337"/>
                              <w:gridCol w:w="345"/>
                              <w:gridCol w:w="338"/>
                              <w:gridCol w:w="337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10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60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739"/>
                              <w:gridCol w:w="236"/>
                              <w:gridCol w:w="1890"/>
                              <w:gridCol w:w="236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STRAD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UTORAD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ÓS-DOUTOR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0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030"/>
                              <w:gridCol w:w="236"/>
                              <w:gridCol w:w="898"/>
                              <w:gridCol w:w="236"/>
                              <w:gridCol w:w="898"/>
                              <w:gridCol w:w="236"/>
                              <w:gridCol w:w="898"/>
                              <w:gridCol w:w="236"/>
                              <w:gridCol w:w="898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GECT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GEP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GE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GEM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GCC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utro (Especificar): 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400" w:leader="underscor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teração de Professor Orienta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92" w:firstLine="19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9091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ancelamento da(s) Matrícula em Disciplina(s) abaixo indicad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Alteração de Professor Co-orienta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alidação de Suficiência/Proficiência em Língua Ingle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olicitação de Co-orient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alidação de Atividades complementa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claração (especificar abaix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Validação de Estági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orrogação (especifica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onvalidação da(s) Disciplina(s) abaixo indicada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esistência do Cur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utros (especificar) 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464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"/>
                              <w:gridCol w:w="305"/>
                              <w:gridCol w:w="400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Matrícula na(s) Disciplina(s) abaixo indicada(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OTIVO/JUSTIFICATIVA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Obs.: Anexar documentação comprobatória quando solicit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755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"/>
                        <w:gridCol w:w="10858"/>
                        <w:gridCol w:w="57"/>
                        <w:gridCol w:w="3768"/>
                        <w:gridCol w:w="163"/>
                        <w:gridCol w:w="2642"/>
                      </w:tblGrid>
                      <w:tr>
                        <w:trPr>
                          <w:trHeight w:val="1866" w:hRule="atLeast"/>
                        </w:trPr>
                        <w:tc>
                          <w:tcPr>
                            <w:tcW w:w="10928" w:type="dxa"/>
                            <w:gridSpan w:val="2"/>
                            <w:tcBorders/>
                          </w:tcPr>
                          <w:tbl>
                            <w:tblPr>
                              <w:tblW w:w="10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8"/>
                              <w:gridCol w:w="3260"/>
                              <w:gridCol w:w="3260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stes termos, pede deferiment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onta Grossa, ___ de _____________ de 20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ssinatura do Alu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ientador(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eferi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tbl>
                                  <w:tblPr>
                                    <w:tblW w:w="28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9700" w:leader="underscor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deferid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70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ordenador(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0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stes termos, pede deferim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onta Grossa, ___ de _____________ de 20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ssinatura do Alu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09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00" w:leader="underscor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jc w:val="center"/>
                        <w:rPr/>
                      </w:pPr>
                      <w:r>
                        <w:rPr/>
                        <w:t>- - - - - - - - - - - - - - - - - - - - - - - - - - - - - - - - - - - - - - - - - - - - - - - - - - - - - - - - - - - - - - - - - - - - - - - - - - - - 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CEBIDO EM: ____ / ____ / ________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_________________________________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700" w:leader="underscor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RIMBO/ASSINATURA DO ATEN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162560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12.8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42:00Z</dcterms:created>
  <dc:creator>dirac</dc:creator>
  <dc:description/>
  <cp:keywords/>
  <dc:language>en-US</dc:language>
  <cp:lastModifiedBy>UTFPR</cp:lastModifiedBy>
  <cp:lastPrinted>2014-12-18T11:49:00Z</cp:lastPrinted>
  <dcterms:modified xsi:type="dcterms:W3CDTF">2016-07-15T14:08:00Z</dcterms:modified>
  <cp:revision>55</cp:revision>
  <dc:subject/>
  <dc:title> </dc:title>
</cp:coreProperties>
</file>