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ÁRIO DE INSCRIÇÃO DE CANDIDATOS A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BOLSA AUXÍLI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luno(a): 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Ano de Ingresso no PPGECT: _______ Linha de pesquisa: 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dor(a)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>Atualmente, você possui vínculo empregatício?</w:t>
      </w:r>
      <w:r>
        <w:rPr>
          <w:sz w:val="22"/>
        </w:rPr>
        <w:t xml:space="preserve"> (   ) Não       (  ) 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Se </w:t>
      </w:r>
      <w:r>
        <w:rPr>
          <w:b/>
          <w:sz w:val="22"/>
        </w:rPr>
        <w:t>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me do local de trabalho: _________________________telefone: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íodo em que trabalha: ______________  total de horas semanais: ______</w:t>
      </w:r>
    </w:p>
    <w:p>
      <w:pPr>
        <w:pStyle w:val="Normal"/>
        <w:jc w:val="both"/>
        <w:rPr/>
      </w:pPr>
      <w:r>
        <w:rPr>
          <w:sz w:val="22"/>
        </w:rPr>
        <w:tab/>
        <w:t>Durante o Mestrado, em relação ao seu serviço, você terá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(    ) nenhuma libe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(    ) liberação parcia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de meio expedi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com redução de carga horária (especifique: 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de outra forma (especifique: __________________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(    ) liberação tot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(    ) com remuneração</w:t>
        <w:tab/>
        <w:t>(    ) sem remuneraçã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Se contemplado com uma bolsa-auxílio você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    ) pedirá demissão do empr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    ) pedirá afastamento sem remuner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    ) outra decisão (especifique: ______________________________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3. Possui rendimentos de outra natureza (trabalho autônomo, mesada, bolsa de estudo, bolsa-trabalho, etc.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sim (especifique: ______________________________________)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não</w:t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Durante o curso, sua intenção é dedicar-se ao Mestrado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integralmente</w:t>
        <w:tab/>
        <w:tab/>
        <w:tab/>
        <w:t>(    ) parcialmente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outra (descreva: ______________________________________)</w:t>
      </w:r>
    </w:p>
    <w:p>
      <w:pPr>
        <w:pStyle w:val="Normal"/>
        <w:spacing w:lineRule="auto" w:line="360"/>
        <w:ind w:left="708" w:hanging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</w:rPr>
        <w:t>5. Residente em Ponta Grossa</w:t>
      </w:r>
      <w:r>
        <w:rPr>
          <w:sz w:val="22"/>
        </w:rPr>
        <w:tab/>
        <w:t>(    ) Sim</w:t>
        <w:tab/>
        <w:tab/>
        <w:tab/>
        <w:t>(    ) Não</w:t>
      </w:r>
    </w:p>
    <w:p>
      <w:pPr>
        <w:pStyle w:val="Normal"/>
        <w:ind w:left="708" w:hanging="708"/>
        <w:jc w:val="both"/>
        <w:rPr/>
      </w:pPr>
      <w:r>
        <w:rPr>
          <w:sz w:val="22"/>
        </w:rPr>
        <w:tab/>
        <w:t>Em caso negativo, durante o Mestrado, você pretende: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(    ) fixar residência em Ponta Grossa</w:t>
        <w:tab/>
        <w:tab/>
        <w:t>(    ) deslocar-se diariament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6. Especifique, no caso de haver recebido bolsas anteriores, a natureza das mesmas e a fonte pagadora</w:t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ab/>
        <w:t>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Termo de compromisso:</w:t>
      </w:r>
    </w:p>
    <w:p>
      <w:pPr>
        <w:pStyle w:val="Normal"/>
        <w:jc w:val="both"/>
        <w:rPr/>
      </w:pPr>
      <w:r>
        <w:rPr>
          <w:sz w:val="22"/>
        </w:rPr>
        <w:tab/>
        <w:t xml:space="preserve">Declaro ter conhecimento das condições e requisitos para a concessão da Bolsa-Auxílio. Declaro também que as informações acima descritas são verdadeiras. Comprometo-me a comunicar à sub Comissão de Bolsas do PPGECT qualquer alteração que venha a ocorrer nas mesmas a partir da presente data até o fim do curs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onta Grossa, _____/_____/20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>Assinatura: _________________________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TENÇÃO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rá verificada a assiduidade ao atendimento às aulas do Program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8:38:00Z</dcterms:created>
  <dc:creator>.</dc:creator>
  <dc:description/>
  <dc:language>en-US</dc:language>
  <cp:lastModifiedBy>UTFPR</cp:lastModifiedBy>
  <cp:lastPrinted>2005-02-22T09:43:00Z</cp:lastPrinted>
  <dcterms:modified xsi:type="dcterms:W3CDTF">2022-05-11T18:38:00Z</dcterms:modified>
  <cp:revision>2</cp:revision>
  <dc:subject/>
  <dc:title>FORMULÁRIO DE INSCRIÇÃO DE CANDIDATOS A BOLSA AUXÍLIO</dc:title>
</cp:coreProperties>
</file>