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ÍLIO FINANCEIRO AO ESTUD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ÃO/PARTICIPAÇÃO EM EVENTO</w:t>
      </w:r>
    </w:p>
    <w:p>
      <w:pPr>
        <w:pStyle w:val="Normal"/>
        <w:spacing w:lineRule="auto" w:line="48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nhor Orientador,</w:t>
        <w:br/>
        <w:t xml:space="preserve">Encaminho a solicitação de Auxílio Financeir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para o Discente</w:t>
      </w:r>
      <w:r>
        <w:rPr>
          <w:rFonts w:cs="Arial" w:ascii="Arial" w:hAnsi="Arial"/>
          <w:sz w:val="24"/>
          <w:szCs w:val="24"/>
        </w:rPr>
        <w:t>, conforme dad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Bancários do alu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Ativ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vento ou atividade de pesqui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(duração do evento/atividad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/ Estado / Paí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(Promotora do Even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caso de apresentação de traba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(citar todos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conforme discriminado abaixo:</w:t>
        <w:br/>
        <w:t>Taxa de inscri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ens (aérea / terrestre) - Valor da Ida e Vol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 / Linha (quando houver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auxílio referente a hospedagem, alimentação e locomoção urba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participação no Evento/ Atividad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Enviar para o professor orientador na versão .doc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ão há necessidade de assina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22:00Z</dcterms:created>
  <dc:creator>grafica</dc:creator>
  <dc:description/>
  <dc:language>en-US</dc:language>
  <cp:lastModifiedBy/>
  <cp:lastPrinted>2016-11-09T17:36:00Z</cp:lastPrinted>
  <dcterms:modified xsi:type="dcterms:W3CDTF">2022-07-12T03:31:19Z</dcterms:modified>
  <cp:revision>13</cp:revision>
  <dc:subject/>
  <dc:title>Ministério da Educação</dc:title>
</cp:coreProperties>
</file>