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5239"/>
        <w:gridCol w:w="2794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4809" w:dyaOrig="1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15pt;height:38.95pt" filled="f" o:ole="">
                  <v:imagedata r:id="rId3" o:title=""/>
                </v:shape>
                <o:OLEObject Type="Embed" ProgID="" ShapeID="ole_rId2" DrawAspect="Content" ObjectID="_721217101" r:id="rId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iversidade Tecnológica Federal do Paraná Campus de Ponta Gross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  <w:bCs/>
              </w:rPr>
              <w:t>PROGRAMA DE PÓS-GRADUAÇÃO EM ENGENHARIA ELÉTRICA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04010" cy="50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para interposição de recurs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, venho por intermédio deste, interpor recurso, de acordo com as informações abaixo descrita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RADO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o processo de seleçã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4765</wp:posOffset>
                </wp:positionV>
                <wp:extent cx="24892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UTORADO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o processo de seleçã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4765</wp:posOffset>
                </wp:positionV>
                <wp:extent cx="24892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S-DOUTORADO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o processo de seleção (bolsa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24765</wp:posOffset>
                </wp:positionV>
                <wp:extent cx="24892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screver as alegações do recurso, de forma resumida, clara e objetiva, com base no Edital, se for o caso. Anexar documentos comprobatórios, se necessário, </w:t>
      </w:r>
      <w:r>
        <w:rPr>
          <w:rFonts w:cs="Arial" w:ascii="Arial" w:hAnsi="Arial"/>
          <w:b/>
          <w:sz w:val="22"/>
          <w:szCs w:val="22"/>
        </w:rPr>
        <w:t>salvar em um único arquivo PDF</w:t>
      </w:r>
      <w:r>
        <w:rPr>
          <w:rFonts w:cs="Arial" w:ascii="Arial" w:hAnsi="Arial"/>
          <w:sz w:val="22"/>
          <w:szCs w:val="22"/>
        </w:rPr>
        <w:t xml:space="preserve"> e enviar conforme o Edital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448425" cy="3284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28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258.65pt;mso-wrap-distance-left:9.05pt;mso-wrap-distance-right:9.05pt;mso-wrap-distance-top:0pt;mso-wrap-distance-bottom:0pt;margin-top:-0.35pt;mso-position-vertical-relative:text;margin-left:4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nta Grossa,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Rounded MT Bold" w:hAnsi="Arial Rounded MT Bold" w:cs="Arial Rounded MT Bold"/>
      <w:sz w:val="24"/>
      <w:szCs w:val="24"/>
      <w:lang w:val="pt-BR" w:bidi="ar-SA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Style15">
    <w:name w:val="style15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45:00Z</dcterms:created>
  <dc:creator>GEPPG01</dc:creator>
  <dc:description/>
  <dc:language>en-US</dc:language>
  <cp:lastModifiedBy>UTFPR</cp:lastModifiedBy>
  <cp:lastPrinted>2014-01-22T10:32:00Z</cp:lastPrinted>
  <dcterms:modified xsi:type="dcterms:W3CDTF">2023-09-29T13:47:00Z</dcterms:modified>
  <cp:revision>3</cp:revision>
  <dc:subject/>
  <dc:title/>
</cp:coreProperties>
</file>