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51460</wp:posOffset>
                </wp:positionV>
                <wp:extent cx="7083425" cy="959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959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3"/>
                              <w:gridCol w:w="3473"/>
                              <w:gridCol w:w="1474"/>
                              <w:gridCol w:w="3222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drawing>
                                      <wp:inline distT="0" distB="0" distL="0" distR="0">
                                        <wp:extent cx="1042670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pus Ponta Gro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toria de Pesquisa e Pós-Graduaçã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163"/>
                              <w:gridCol w:w="3522"/>
                              <w:gridCol w:w="2693"/>
                              <w:gridCol w:w="14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5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O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45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R.A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6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739"/>
                                    <w:gridCol w:w="236"/>
                                    <w:gridCol w:w="1890"/>
                                    <w:gridCol w:w="236"/>
                                    <w:gridCol w:w="1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ÓS-DOUTORA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30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PPGCC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PPGEQ            PPGBiotec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2" w:firstLine="19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9729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9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ancelamento da(s) Matrícula em Disciplina(s) abaixo indicad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Co-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Suficiência/Proficiência em Língua Ingle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Solicitação de Co-orientaçã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Atividades complementar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claração (especificar abaixo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Estág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orrogação (especificar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onvalidação d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sistência do Cu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Outros (especificar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Matrícula n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TIVO/JUSTIFICATIVA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bs.: Anexar documentação comprobatória quando solicit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75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10858"/>
                              <w:gridCol w:w="57"/>
                              <w:gridCol w:w="3768"/>
                              <w:gridCol w:w="163"/>
                              <w:gridCol w:w="2642"/>
                            </w:tblGrid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1092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7498" w:type="dxa"/>
                                    <w:jc w:val="left"/>
                                    <w:tblInd w:w="16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8"/>
                                    <w:gridCol w:w="3260"/>
                                  </w:tblGrid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4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estes termos, pede deferimen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onta Grossa, ___ de _____________ de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ssinatura do Alu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rientador(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755.2pt;mso-wrap-distance-left:9.05pt;mso-wrap-distance-right:9.05pt;mso-wrap-distance-top:0pt;mso-wrap-distance-bottom:0pt;margin-top:-19.8pt;mso-position-vertical-relative:text;margin-left:-53.4pt;mso-position-horizontal-relative:text">
                <v:textbox>
                  <w:txbxContent>
                    <w:tbl>
                      <w:tblPr>
                        <w:tblW w:w="99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3"/>
                        <w:gridCol w:w="3473"/>
                        <w:gridCol w:w="1474"/>
                        <w:gridCol w:w="3222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drawing>
                                <wp:inline distT="0" distB="0" distL="0" distR="0">
                                  <wp:extent cx="104267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pus Ponta Gr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toria de Pesquisa e Pós-Graduação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163"/>
                        <w:gridCol w:w="3522"/>
                        <w:gridCol w:w="2693"/>
                        <w:gridCol w:w="14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45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.A.: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739"/>
                              <w:gridCol w:w="236"/>
                              <w:gridCol w:w="1890"/>
                              <w:gridCol w:w="236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ÓS-DOUT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30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C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GCC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GEQ            PPGBiotec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92" w:first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9091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ncelamento da(s) Matrícula em Disciplina(s) abaixo indica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Co-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Suficiência/Proficiência em Língua Ingl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licitação de Co-orien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Atividades complementa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claração (especificar abaix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orrogação (especific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nvalidação d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sistência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utros (especificar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trícula n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TIVO/JUSTIFICATIV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bs.: Anexar documentação comprobatória quando solicit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75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10858"/>
                        <w:gridCol w:w="57"/>
                        <w:gridCol w:w="3768"/>
                        <w:gridCol w:w="163"/>
                        <w:gridCol w:w="2642"/>
                      </w:tblGrid>
                      <w:tr>
                        <w:trPr>
                          <w:trHeight w:val="4512" w:hRule="atLeast"/>
                        </w:trPr>
                        <w:tc>
                          <w:tcPr>
                            <w:tcW w:w="10928" w:type="dxa"/>
                            <w:gridSpan w:val="2"/>
                            <w:tcBorders/>
                          </w:tcPr>
                          <w:tbl>
                            <w:tblPr>
                              <w:tblW w:w="7498" w:type="dxa"/>
                              <w:jc w:val="left"/>
                              <w:tblInd w:w="16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326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entad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stes termos, pede defer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a Grossa, ___ de _____________ de 20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0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34:00Z</dcterms:created>
  <dc:creator>dirac</dc:creator>
  <dc:description/>
  <cp:keywords/>
  <dc:language>en-US</dc:language>
  <cp:lastModifiedBy>UTFPR</cp:lastModifiedBy>
  <cp:lastPrinted>2017-03-10T14:02:00Z</cp:lastPrinted>
  <dcterms:modified xsi:type="dcterms:W3CDTF">2023-02-28T14:40:00Z</dcterms:modified>
  <cp:revision>5</cp:revision>
  <dc:subject/>
  <dc:title> </dc:title>
</cp:coreProperties>
</file>