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e Membros de Banca</w:t>
      </w:r>
    </w:p>
    <w:p>
      <w:pPr>
        <w:pStyle w:val="Normal"/>
        <w:keepNext w:val="true"/>
        <w:ind w:right="107" w:hanging="0"/>
        <w:jc w:val="right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uno (a):         </w:t>
      </w:r>
    </w:p>
    <w:p>
      <w:pPr>
        <w:pStyle w:val="Normal"/>
        <w:ind w:left="-567" w:right="107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0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    ) CAPES  (    ) CNPq   (    ) Fundação Araucária  (    ) Não Bolsista  Outros:</w:t>
      </w:r>
    </w:p>
    <w:p>
      <w:pPr>
        <w:pStyle w:val="Normal"/>
        <w:ind w:left="-142" w:hanging="0"/>
        <w:rPr/>
      </w:pPr>
      <w:r>
        <w:rPr/>
        <w:t xml:space="preserve">Título do Trabalho: </w:t>
      </w:r>
    </w:p>
    <w:tbl>
      <w:tblPr>
        <w:tblW w:w="980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6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ind w:left="-142" w:hanging="0"/>
        <w:rPr/>
      </w:pPr>
      <w:r>
        <w:rPr/>
        <w:t>SUGESTÃO DE COMPOSIÇÃO DA BANCA EXAMINADORA:</w:t>
      </w:r>
    </w:p>
    <w:tbl>
      <w:tblPr>
        <w:tblW w:w="980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30"/>
        <w:gridCol w:w="1559"/>
        <w:gridCol w:w="2004"/>
      </w:tblGrid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ome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pto 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Presencial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A distânc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Telefone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ienta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valiador I (geralmente interno ao PPGEM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valiador II (geralmente externo ao PPGEM)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E-mail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Avaliador Suplente I (interno ao PPGEM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Avaliador Suplente II (externo ao PPGEM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Orientador é o presidente da banca? (   ) Sim   (   ) Não – Especificar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de avaliadores externos, entregar o Anexo I preenchi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stos envolvidos? (   ) Nã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   ) Sim   –   Diárias: _______ P/ Avaliador: ____________________________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nsporte: __________ P/ Avaliador: 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Titular)</w:t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03"/>
      </w:tblGrid>
      <w:tr>
        <w:trPr>
          <w:trHeight w:val="340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valiador Externo ao PPGEM 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68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Suplente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03"/>
      </w:tblGrid>
      <w:tr>
        <w:trPr>
          <w:trHeight w:val="340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valiador Externo ao PPGEM 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68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page">
                <wp:posOffset>976630</wp:posOffset>
              </wp:positionH>
              <wp:positionV relativeFrom="page">
                <wp:posOffset>9491345</wp:posOffset>
              </wp:positionV>
              <wp:extent cx="5896610" cy="4203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3226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TFPR Câmpus Cornélio Procópio</w:t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33.1pt;mso-wrap-distance-left:7.1pt;mso-wrap-distance-right:0pt;mso-wrap-distance-top:0pt;mso-wrap-distance-bottom:0pt;margin-top:747.35pt;mso-position-vertical-relative:page;margin-left:76.9pt;mso-position-horizontal-relative:page">
              <v:textbox inset="0.00138888888888889in,0.00138888888888889in,0.00138888888888889in,0.00138888888888889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3226"/>
                    </w:tblGrid>
                    <w:tr>
                      <w:trPr/>
                      <w:tc>
                        <w:tcPr>
                          <w:tcW w:w="606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TFPR Câmpus Cornélio Procópio</w:t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7950" distL="0" distR="9017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33020</wp:posOffset>
              </wp:positionV>
              <wp:extent cx="5848350" cy="8261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5103"/>
                            <w:gridCol w:w="2300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851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51" r="-51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  <w:lang w:val="pt-BR"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9"/>
                                    <w:szCs w:val="19"/>
                                    <w:lang w:eastAsia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9"/>
                                    <w:szCs w:val="19"/>
                                    <w:lang w:eastAsia="pt-BR"/>
                                  </w:rPr>
                                  <w:t>Câmpus Cornélio Procóp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9"/>
                                    <w:szCs w:val="19"/>
                                    <w:lang w:eastAsia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uppressAutoHyphens w:val="true"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9"/>
                                    <w:szCs w:val="19"/>
                                    <w:lang w:eastAsia="pt-BR"/>
                                  </w:rPr>
                                  <w:t>Programa de Pós-Graduação em Engenharia Mecânica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9680" cy="4572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52" r="-19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968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65.05pt;mso-wrap-distance-left:0pt;mso-wrap-distance-right:7.1pt;mso-wrap-distance-top:0pt;mso-wrap-distance-bottom:8.5pt;margin-top:2.6pt;mso-position-vertical-relative:text;margin-left:-5.4pt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5103"/>
                      <w:gridCol w:w="2300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1809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85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51" r="-5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  <w:lang w:val="pt-BR"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9"/>
                              <w:szCs w:val="19"/>
                              <w:lang w:eastAsia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9"/>
                              <w:szCs w:val="19"/>
                              <w:lang w:eastAsia="pt-BR"/>
                            </w:rPr>
                            <w:t>Câmpus Cornélio Procóp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9"/>
                              <w:szCs w:val="19"/>
                              <w:lang w:eastAsia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19"/>
                              <w:szCs w:val="19"/>
                              <w:lang w:eastAsia="pt-BR"/>
                            </w:rPr>
                            <w:t>Programa de Pós-Graduação em Engenharia Mecânica</w:t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457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809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7:00Z</dcterms:created>
  <dc:creator>Luciano</dc:creator>
  <dc:description/>
  <cp:keywords/>
  <dc:language>en-US</dc:language>
  <cp:lastModifiedBy>Marcel Dancini</cp:lastModifiedBy>
  <cp:lastPrinted>2016-04-04T14:31:00Z</cp:lastPrinted>
  <dcterms:modified xsi:type="dcterms:W3CDTF">2021-06-30T13:27:00Z</dcterms:modified>
  <cp:revision>2</cp:revision>
  <dc:subject/>
  <dc:title/>
</cp:coreProperties>
</file>