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ornélio Procópio, ____ de ____________ de 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mo. 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 do PPGEM/UTFPR-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2"/>
          <w:szCs w:val="22"/>
        </w:rPr>
        <w:tab/>
        <w:tab/>
        <w:t>Declaro que aceito orientar o(a) aluno(a) __________________________________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com trabalho intitulado _________________________________________ ________________________________, que ingressa neste Programa de Mestrado em Engenharia Mecânica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área de concentração (   ) Caracterização de Materiais (    ) Sistemas Dinâmicos  n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emestre de 20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m mais, colocando-me ao inteiro dispor de V.Sª para quaisquer esclarecimento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rof.(a) Dr.(a) </w:t>
      </w:r>
      <w:r>
        <w:rPr>
          <w:sz w:val="22"/>
          <w:szCs w:val="22"/>
        </w:rPr>
        <w:t>_______________________________   </w:t>
      </w:r>
    </w:p>
    <w:p>
      <w:pPr>
        <w:pStyle w:val="Heading8"/>
        <w:ind w:left="1416" w:right="85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Orientador(a)</w:t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uno(a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8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8"/>
      <w:gridCol w:w="5882"/>
      <w:gridCol w:w="2085"/>
    </w:tblGrid>
    <w:tr>
      <w:trPr>
        <w:trHeight w:val="1247" w:hRule="atLeast"/>
      </w:trPr>
      <w:tc>
        <w:tcPr>
          <w:tcW w:w="1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72961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right="1134" w:hanging="0"/>
            <w:jc w:val="center"/>
            <w:rPr/>
          </w:pPr>
          <w:r>
            <w:rPr>
              <w:rFonts w:eastAsia="Courier New"/>
            </w:rPr>
            <w:t xml:space="preserve">        </w:t>
          </w:r>
          <w:r>
            <w:rPr>
              <w:i w:val="false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âmpus Cornélio Procópi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Programa de Pós-Graduação em Engenharia Mecânica</w:t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9355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5400</wp:posOffset>
                    </wp:positionV>
                    <wp:extent cx="57359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"/>
              <w:szCs w:val="2"/>
            </w:rPr>
            <w:t>3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rFonts w:ascii="Courier New" w:hAnsi="Courier New" w:cs="Courier New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rFonts w:ascii="Courier New" w:hAnsi="Courier New" w:cs="Courier New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right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cs="Algerian"/>
      <w:sz w:val="120"/>
      <w:szCs w:val="1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urier New" w:hAnsi="Courier New" w:cs="Courier New"/>
      <w:sz w:val="24"/>
      <w:szCs w:val="24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12:00Z</dcterms:created>
  <dc:creator>******</dc:creator>
  <dc:description/>
  <cp:keywords/>
  <dc:language>en-US</dc:language>
  <cp:lastModifiedBy>fog</cp:lastModifiedBy>
  <cp:lastPrinted>2003-05-19T15:52:00Z</cp:lastPrinted>
  <dcterms:modified xsi:type="dcterms:W3CDTF">2015-10-07T18:03:00Z</dcterms:modified>
  <cp:revision>3</cp:revision>
  <dc:subject/>
  <dc:title>C.258/95 - PPG-CEM</dc:title>
</cp:coreProperties>
</file>