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61"/>
        <w:gridCol w:w="1985"/>
      </w:tblGrid>
      <w:tr>
        <w:trPr>
          <w:trHeight w:val="1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77470</wp:posOffset>
                  </wp:positionV>
                  <wp:extent cx="645160" cy="571500"/>
                  <wp:effectExtent l="0" t="0" r="0" b="0"/>
                  <wp:wrapTight wrapText="bothSides">
                    <wp:wrapPolygon edited="0">
                      <wp:start x="-635" y="0"/>
                      <wp:lineTo x="-635" y="20878"/>
                      <wp:lineTo x="21681" y="20878"/>
                      <wp:lineTo x="21681" y="0"/>
                      <wp:lineTo x="-63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Ministério da Educação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DADE TECNOLÓGICA FEDERAL DO PARAN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ÂMPUS PONTA GROSSA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retoria de Pesquisa e Pós-Graduação</w:t>
            </w:r>
          </w:p>
          <w:p>
            <w:pPr>
              <w:pStyle w:val="Normal"/>
              <w:jc w:val="center"/>
              <w:rPr/>
            </w:pPr>
            <w:r>
              <w:rPr/>
              <w:t>Programa de Pós-Graduação em Engenharia Mecâ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560705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HORÁRIO</w: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º SEMESTRE DE 2019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Docentes e Disciplinas do 2º Semestre de 2019 –</w:t>
      </w:r>
      <w:r>
        <w:rPr/>
        <w:t xml:space="preserve"> PPGEM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134"/>
        <w:gridCol w:w="1417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Seman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 Lourenç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 w:tgtFrame="_self">
              <w:r>
                <w:rPr>
                  <w:rStyle w:val="InternetLink"/>
                  <w:sz w:val="20"/>
                  <w:szCs w:val="20"/>
                </w:rPr>
                <w:t>Processamento e Metalurgia de Materiais Semissólido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42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Antonini Al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s de calor e Termossif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42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egina Pari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stemas Gás-Sól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41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son Henrique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4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 Braghini Ju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a usin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4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r Luiz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 de Ligas e Solidificação de Me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42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Geraldo Marenda Pukasiewic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Metalurgi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EM4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Eduardo Melo 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os Volumes Finitos em Condução-Convec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42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on Jairo Ramirez Beha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a Combustão e Gase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4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ícius Picciri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s e Materiais Intelig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42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ane de Fatima Turchiello Gome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 de disser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4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 de Souza Tad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4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Horário do Segundo Semestre de 2019 – </w:t>
      </w:r>
      <w:r>
        <w:rPr/>
        <w:t>PPGEM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126"/>
        <w:gridCol w:w="2127"/>
        <w:gridCol w:w="212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</w:tr>
      <w:tr>
        <w:trPr>
          <w:trHeight w:val="1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genharia da Combustão e Gaseificação (Sala J1-11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Fundamentos da Usin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bos de Calor e Termossifões (Sala J1-1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to de Dissertação (J1-114)</w:t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essamento e Metalurgia de Materiais Semissólidos (Sala J1-1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étodos dos Volumes finitos em Condução-Convecção (LP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stema Gás-Sóli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Estruturas e Materiais Inteligen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Seminários </w:t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h4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h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dinâmica (Sala J1-11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Metalurgia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jeto de Ligas e Solidificação e Meta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sz w:val="21"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ortal.utfpr.edu.br/cursos/coordenacoes/stricto-sensu/ppgem-pg/area-academica/disciplinas/fabricacao-mecanica-e-materiais/processamento-e-metalurgia-de-materiais-semi-solid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18:00Z</dcterms:created>
  <dc:creator>CLIENTE</dc:creator>
  <dc:description/>
  <cp:keywords/>
  <dc:language>en-US</dc:language>
  <cp:lastModifiedBy>niaa</cp:lastModifiedBy>
  <cp:lastPrinted>2016-02-04T16:37:00Z</cp:lastPrinted>
  <dcterms:modified xsi:type="dcterms:W3CDTF">2019-07-04T17:05:00Z</dcterms:modified>
  <cp:revision>15</cp:revision>
  <dc:subject/>
  <dc:title/>
</cp:coreProperties>
</file>