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31"/>
        <w:gridCol w:w="2730"/>
      </w:tblGrid>
      <w:tr>
        <w:trPr>
          <w:trHeight w:val="1129" w:hRule="atLeast"/>
        </w:trPr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342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04" r="-20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50950" cy="45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209" r="-76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31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A PÓS GRADUAÇÃ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PROTOCOLO Nº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: </w:t>
            </w:r>
          </w:p>
        </w:tc>
      </w:tr>
      <w:tr>
        <w:trPr>
          <w:trHeight w:val="266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                                                                       TELEFONE:</w:t>
            </w:r>
          </w:p>
        </w:tc>
      </w:tr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                                                                       ANO DE INGRESSO:</w:t>
            </w:r>
          </w:p>
        </w:tc>
      </w:tr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UAÇÃO (Regular/especial/externo)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VO DO REQUERIMENTO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150"/>
      </w:tblGrid>
      <w:tr>
        <w:trPr>
          <w:trHeight w:val="1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TÁGIO DE DOCÊNCIA (Anexar os documentos exigidos pela coordenação do Programa)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VALIDAÇÃO DE ESTAGIO DE DOCÊNCIA (Anexar documentos comprobatórios da realização do estágio docência exigidos pela coordenação do Programa)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LICITAÇÃO DE ATIVIDADES COMPLEMENTARES (Descreva o tipo de atividade e anexe os documentos):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AME DE SUFICIENCIA/PROFICIÊNCIA EM LINGUA INGLESA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 EM DISCIPLINA (Descreva o código ou o nome da discipli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AMENTO DE DISCIPLINA (Descreva o código ou o nome da discipli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ALIDAÇÃO/VALIDAÇÃO DE DISCIPLINAS (Descreva o código ou o nome da discipli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CLARAÇÃO (Descreva o tipo de declaração, exceto a de matrícula, esta pode ser retirada no DERAC):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UTRO (Especificar)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rina - PR, _____/_____/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                          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INATURA DO(A) REQUERENTE                                           ASSINATURA DO(A) RECEBE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4" w:right="0" w:hanging="0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1"/>
        </w:rPr>
        <w:t></w:t>
      </w:r>
      <w:r>
        <w:rPr>
          <w:rFonts w:eastAsia="Wingdings" w:cs="Arial" w:ascii="Arial" w:hAnsi="Arial"/>
          <w:b/>
          <w:bCs/>
          <w:color w:val="000000"/>
          <w:sz w:val="24"/>
          <w:szCs w:val="21"/>
        </w:rPr>
        <w:t>--------------------------------------------------------------------------------------------------------------------------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5850"/>
        <w:gridCol w:w="2430"/>
      </w:tblGrid>
      <w:tr>
        <w:trPr/>
        <w:tc>
          <w:tcPr>
            <w:tcW w:w="1470" w:type="dxa"/>
            <w:tcBorders/>
          </w:tcPr>
          <w:p>
            <w:pPr>
              <w:pStyle w:val="Contedodatabela"/>
              <w:rPr>
                <w:sz w:val="20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04" r="-20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30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0950" cy="458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09" r="-76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7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O Nº:</w:t>
            </w:r>
          </w:p>
        </w:tc>
      </w:tr>
      <w:tr>
        <w:trPr/>
        <w:tc>
          <w:tcPr>
            <w:tcW w:w="9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REQUERENTE:</w:t>
            </w:r>
          </w:p>
        </w:tc>
      </w:tr>
      <w:tr>
        <w:trPr/>
        <w:tc>
          <w:tcPr>
            <w:tcW w:w="9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</w:tr>
      <w:tr>
        <w:trPr/>
        <w:tc>
          <w:tcPr>
            <w:tcW w:w="9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RECEBIMENT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(A) RECEBEDOR(A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0:00Z</dcterms:created>
  <dc:creator>grafica</dc:creator>
  <dc:description/>
  <dc:language>en-US</dc:language>
  <cp:lastModifiedBy/>
  <dcterms:modified xsi:type="dcterms:W3CDTF">2018-05-04T19:22:28Z</dcterms:modified>
  <cp:revision>4</cp:revision>
  <dc:subject/>
  <dc:title>Ministério da Educação</dc:title>
</cp:coreProperties>
</file>