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5644"/>
        <w:gridCol w:w="1786"/>
      </w:tblGrid>
      <w:tr>
        <w:trPr/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4809" w:dyaOrig="17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15pt;height:38.95pt" filled="f" o:ole="">
                  <v:imagedata r:id="rId3" o:title=""/>
                </v:shape>
                <o:OLEObject Type="Embed" ProgID="" ShapeID="ole_rId2" DrawAspect="Content" ObjectID="_1218672343" r:id="rId2"/>
              </w:objec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4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niversidade Tecnológica Federal do Paraná Campus de Ponta Grossa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Diretoria de Pesquisa e Pós-Graduação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  <w:bCs/>
              </w:rPr>
              <w:t>PROGRAMA DE PÓS-GRADUAÇÃO EM ENGENHARIA DE PRODUÇÃO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7090" cy="781685"/>
                  <wp:effectExtent l="0" t="0" r="0" b="0"/>
                  <wp:docPr id="1" name="Cópia de imag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ópia de imag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before="0" w:after="0"/>
        <w:rPr>
          <w:rStyle w:val="StrongEmphasis"/>
        </w:rPr>
      </w:pPr>
      <w:r>
        <w:rPr/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Ttulo"/>
        <w:widowControl w:val="false"/>
        <w:spacing w:before="240" w:after="60"/>
        <w:rPr/>
      </w:pPr>
      <w:r>
        <w:rPr/>
        <w:t xml:space="preserve">Pré-Projeto - Processo de Seleção - Nº________ </w:t>
      </w:r>
      <w:r>
        <w:rPr>
          <w:b w:val="false"/>
          <w:bCs/>
          <w:sz w:val="16"/>
        </w:rPr>
        <w:t>(reservado ao PPGEP)</w:t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GRUPOS DE PESQUISA</w:t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Linha de Pesquisa: Gestão do Conhecimento e Inovação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tulo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(   )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GESTÃO DA INOVAÇÃO AGROINDUSTRIAL</w:t>
              </w:r>
            </w:hyperlink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tulo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(   )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GESTÃO DA TRANSFERÊNCIA DE TECNOLOGIA</w:t>
              </w:r>
            </w:hyperlink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tulo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(   )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GESTÃO DE RECURSOS HUMANOS PARA O AMBIENTE PRODUTIVO</w:t>
              </w:r>
            </w:hyperlink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tulo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(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SISTEMAS PRODUTIVOS SUSTENTÁVEIS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tulo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(   )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NANO-INOVA</w:t>
              </w:r>
            </w:hyperlink>
          </w:p>
        </w:tc>
      </w:tr>
    </w:tbl>
    <w:p>
      <w:pPr>
        <w:pStyle w:val="Subttulo"/>
        <w:widowControl w:val="false"/>
        <w:tabs>
          <w:tab w:val="clear" w:pos="708"/>
          <w:tab w:val="left" w:pos="851" w:leader="none"/>
        </w:tabs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Linha de Pesquisa: Gestão da Produção e Manutenção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tulo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</w:rPr>
              <w:t>(   )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shd w:fill="FFFFFF" w:val="clear"/>
                </w:rPr>
                <w:t>APOIO À DECISÃO EM MANUTENÇÃO INDUSTRIAL</w:t>
              </w:r>
            </w:hyperlink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tulo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</w:rPr>
              <w:t>(   )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BIOPRODUÇÃO</w:t>
              </w:r>
            </w:hyperlink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tulo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</w:rPr>
              <w:t>(   )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DESENVOLVIMENTO DE PRODUTOS E PROCESSOS DE MANUFATURA</w:t>
              </w:r>
            </w:hyperlink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tulo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</w:rPr>
              <w:t>(   )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shd w:fill="FFFFFF" w:val="clear"/>
                </w:rPr>
                <w:t>ENGENHARIA ORGANIZACIONAL E REDE DE EMPRESAS</w:t>
              </w:r>
            </w:hyperlink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tulo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</w:rPr>
              <w:t>(   )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ERGONOMIA EM PROCESSOS PRODUTIVOS</w:t>
              </w:r>
            </w:hyperlink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tulo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</w:rPr>
              <w:t>(   )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OTIMIZAÇÃO E TOMADA DE DECISÃO</w:t>
              </w:r>
            </w:hyperlink>
          </w:p>
        </w:tc>
      </w:tr>
    </w:tbl>
    <w:p>
      <w:pPr>
        <w:pStyle w:val="Subttulo"/>
        <w:widowControl w:val="false"/>
        <w:tabs>
          <w:tab w:val="clear" w:pos="708"/>
          <w:tab w:val="left" w:pos="851" w:leader="none"/>
        </w:tabs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ÇÕES</w:t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tulo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É obrigatório assinalar apenas um Grupo de Pesquisa;</w:t>
      </w:r>
    </w:p>
    <w:p>
      <w:pPr>
        <w:pStyle w:val="Subttulo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sta página de seleção do grupo de pesquisa deverá ser a capa (inicial)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o Projeto de Pesquisa;</w:t>
      </w:r>
    </w:p>
    <w:p>
      <w:pPr>
        <w:pStyle w:val="Subttulo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 projeto não deverá conter nome ou qualquer outro texto que identifique o candidato; </w:t>
      </w:r>
    </w:p>
    <w:p>
      <w:pPr>
        <w:pStyle w:val="Subttulo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 projeto de pesquisa deverá apresentar as seguintes seções: Introdução, Referencial Teórico, Metodologia, Cronograma e Referencias. A redação do projeto deve observar as Normas para Elaboração de Trabalhos Acadêmicos da UTFPR (</w:t>
      </w:r>
      <w:hyperlink r:id="rId16" w:tgtFrame="_blank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utfpr.edu.br/pontagrossa/estrutura-universitaria/diretorias/dirppg/mestrado/ppgep/doutorado/documentos/normas_trabalhos_utfpr.pdf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), contendo, no máximo, 20 páginas.</w:t>
      </w:r>
    </w:p>
    <w:sectPr>
      <w:type w:val="nextPage"/>
      <w:pgSz w:w="11906" w:h="16838"/>
      <w:pgMar w:left="1701" w:right="849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Rounded MT Bold" w:hAnsi="Arial Rounded MT Bold" w:cs="Arial Rounded MT 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spacing w:before="180" w:after="0"/>
      <w:jc w:val="both"/>
    </w:pPr>
    <w:rPr>
      <w:rFonts w:ascii="Arial" w:hAnsi="Arial" w:cs="Arial"/>
      <w:b/>
      <w:sz w:val="20"/>
      <w:szCs w:val="20"/>
    </w:rPr>
  </w:style>
  <w:style w:type="paragraph" w:styleId="Ttulo">
    <w:name w:val="título"/>
    <w:basedOn w:val="Normal"/>
    <w:qFormat/>
    <w:pPr>
      <w:spacing w:before="60" w:after="60"/>
      <w:jc w:val="center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dgp.cnpq.br/dgp/espelhogrupo/1827906144793340" TargetMode="External"/><Relationship Id="rId6" Type="http://schemas.openxmlformats.org/officeDocument/2006/relationships/hyperlink" Target="http://dgp.cnpq.br/dgp/espelhogrupo/5273090736282220" TargetMode="External"/><Relationship Id="rId7" Type="http://schemas.openxmlformats.org/officeDocument/2006/relationships/hyperlink" Target="http://dgp.cnpq.br/dgp/espelhogrupo/3427700881811347" TargetMode="External"/><Relationship Id="rId8" Type="http://schemas.openxmlformats.org/officeDocument/2006/relationships/hyperlink" Target="http://dgp.cnpq.br/dgp/espelhogrupo/5650221963874932" TargetMode="External"/><Relationship Id="rId9" Type="http://schemas.openxmlformats.org/officeDocument/2006/relationships/hyperlink" Target="http://dgp.cnpq.br/dgp/espelhogrupo/9657109560114525" TargetMode="External"/><Relationship Id="rId10" Type="http://schemas.openxmlformats.org/officeDocument/2006/relationships/hyperlink" Target="http://dgp.cnpq.br/dgp/espelhogrupo/8907045869399681" TargetMode="External"/><Relationship Id="rId11" Type="http://schemas.openxmlformats.org/officeDocument/2006/relationships/hyperlink" Target="http://dgp.cnpq.br/dgp/espelhogrupo/7680955381577070" TargetMode="External"/><Relationship Id="rId12" Type="http://schemas.openxmlformats.org/officeDocument/2006/relationships/hyperlink" Target="http://dgp.cnpq.br/dgp/espelhogrupo/8488350927193720" TargetMode="External"/><Relationship Id="rId13" Type="http://schemas.openxmlformats.org/officeDocument/2006/relationships/hyperlink" Target="http://dgp.cnpq.br/dgp/espelhogrupo/0104493567580453" TargetMode="External"/><Relationship Id="rId14" Type="http://schemas.openxmlformats.org/officeDocument/2006/relationships/hyperlink" Target="http://dgp.cnpq.br/dgp/espelhogrupo/9269859009036954" TargetMode="External"/><Relationship Id="rId15" Type="http://schemas.openxmlformats.org/officeDocument/2006/relationships/hyperlink" Target="http://dgp.cnpq.br/dgp/espelhogrupo/3101058060522153" TargetMode="External"/><Relationship Id="rId16" Type="http://schemas.openxmlformats.org/officeDocument/2006/relationships/hyperlink" Target="http://www.utfpr.edu.br/pontagrossa/estrutura-universitaria/diretorias/dirppg/mestrado/ppgep/doutorado/documentos/normas_trabalhos_utfpr.pd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7:33:00Z</dcterms:created>
  <dc:creator>ACarlos</dc:creator>
  <dc:description/>
  <cp:keywords/>
  <dc:language>en-US</dc:language>
  <cp:lastModifiedBy>UTFPR</cp:lastModifiedBy>
  <cp:lastPrinted>2013-10-02T14:46:00Z</cp:lastPrinted>
  <dcterms:modified xsi:type="dcterms:W3CDTF">2018-08-15T17:33:00Z</dcterms:modified>
  <cp:revision>2</cp:revision>
  <dc:subject/>
  <dc:title/>
</cp:coreProperties>
</file>