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569"/>
        <w:gridCol w:w="2078"/>
      </w:tblGrid>
      <w:tr>
        <w:trPr/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60896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mpus Ponta Grossa</w:t>
            </w:r>
          </w:p>
        </w:tc>
        <w:tc>
          <w:tcPr>
            <w:tcW w:w="2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399415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rio para interposição de recursos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assinado, venho por intermédio deste, interpor recurso, de acordo com as informações abaixo descrit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969"/>
        <w:gridCol w:w="1843"/>
      </w:tblGrid>
      <w:tr>
        <w:trPr/>
        <w:tc>
          <w:tcPr>
            <w:tcW w:w="3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GEP-MESTRAD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363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8.6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PGEP-DOUTORAD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PGE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GECT-MESTRAD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1879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PGECT-DOUTORAD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PG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1879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ÓS-DOUTORAD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4765</wp:posOffset>
                      </wp:positionV>
                      <wp:extent cx="248920" cy="1879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8pt;mso-wrap-distance-left:7.05pt;mso-wrap-distance-right:7.05pt;mso-wrap-distance-top:0pt;mso-wrap-distance-bottom:0pt;margin-top:1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seleção de ingresso no cu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seleção de bols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mento de docen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(especificar na descrição do recurs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alegações do recurso, de forma resumida, clara e objetiva, com base na legislação vigente e no Edital, se for o caso. Imprimir em 02 (duas) vias em igual teor e forma, assinar e anexar documentos comprobatórios, se necessári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93230" cy="3959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395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311.8pt;mso-wrap-distance-left:9.05pt;mso-wrap-distance-right:9.05pt;mso-wrap-distance-top:0pt;mso-wrap-distance-bottom:0pt;margin-top:-0.35pt;mso-position-vertical-relative:text;margin-left:-9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e assinatura do Interessado                         Carimbo e data de recebimento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Rounded MT Bold" w:hAnsi="Arial Rounded MT Bold" w:cs="Arial Rounded MT Bold"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5:00Z</dcterms:created>
  <dc:creator>GEPPG01</dc:creator>
  <dc:description/>
  <cp:keywords/>
  <dc:language>en-US</dc:language>
  <cp:lastModifiedBy>Luiz Cesar dos Santos Lima</cp:lastModifiedBy>
  <cp:lastPrinted>2014-01-22T10:32:00Z</cp:lastPrinted>
  <dcterms:modified xsi:type="dcterms:W3CDTF">2015-11-17T11:27:00Z</dcterms:modified>
  <cp:revision>11</cp:revision>
  <dc:subject/>
  <dc:title> </dc:title>
</cp:coreProperties>
</file>