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644"/>
        <w:gridCol w:w="1786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38.95pt" filled="f" o:ole="">
                  <v:imagedata r:id="rId3" o:title=""/>
                </v:shape>
                <o:OLEObject Type="Embed" ProgID="" ShapeID="ole_rId2" DrawAspect="Content" ObjectID="_79310290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Tecnológica Federal do Paraná Campus de Ponta Gross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A DE PÓS-GRADUAÇÃO EM ENGENHARIA DE PRODU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4550" cy="784225"/>
                  <wp:effectExtent l="0" t="0" r="0" b="0"/>
                  <wp:docPr id="1" name="Cópia de imag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ópia de imag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widowControl w:val="false"/>
        <w:spacing w:before="240" w:after="60"/>
        <w:rPr>
          <w:rFonts w:cs="Arial"/>
        </w:rPr>
      </w:pPr>
      <w:r>
        <w:rPr>
          <w:rFonts w:cs="Arial"/>
        </w:rPr>
        <w:t xml:space="preserve">Pré-Projeto - Processo de Seleção - Nº________ </w:t>
      </w:r>
      <w:r>
        <w:rPr>
          <w:rFonts w:cs="Arial"/>
          <w:b w:val="false"/>
          <w:bCs/>
          <w:sz w:val="16"/>
        </w:rPr>
        <w:t>(reservado ao PPGEP)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cs="Arial"/>
          <w:b w:val="false"/>
          <w:b w:val="false"/>
          <w:sz w:val="32"/>
          <w:szCs w:val="32"/>
        </w:rPr>
      </w:pPr>
      <w:r>
        <w:rPr>
          <w:rStyle w:val="StrongEmphasis"/>
          <w:rFonts w:cs="Arial"/>
          <w:b w:val="false"/>
          <w:sz w:val="32"/>
          <w:szCs w:val="32"/>
        </w:rPr>
        <w:t>PROJETO DE PESQUIS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cs="Arial"/>
          <w:b w:val="false"/>
          <w:b w:val="false"/>
          <w:sz w:val="32"/>
          <w:szCs w:val="32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Área de Concentração: Gestão Industrial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(   ) APOIO À DECISÃO EM MANUTENÇÃO INDUSTRIAL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(   ) BIOPRODUÇÃO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CRIAÇÃO DE NOVOS PRODUTOS, SEUS PROCESSOS E SUAS PATENT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(   ) DESENVOLVIMENTO DE PRODUTOS E PROCESSOS DE MANUFATURA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(   ) DINÂMICA E CONTROLE DE SISTEMAS DINÂMICOS LINEARES E NÃO LINEARES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(   ) ENGENHARIA ORGANIZACIONAL E REDE DE EMPRESAS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   ) </w:t>
      </w:r>
      <w:r>
        <w:rPr>
          <w:color w:val="000000"/>
          <w:sz w:val="22"/>
          <w:szCs w:val="22"/>
        </w:rPr>
        <w:t>ERGONOMIA E SEGURANÇA DO TRABALH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GESTÃO DA INOVAÇÃO AGROINDUSTRIAL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GESTÃO DE TRANSFERÊNCIA DE TECNOLOGI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ORGANIZAÇÕES E SOCIEDADE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OTIMIZAÇÃO E TOMADA DE DECISÃ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SISTEMAS PRODUTIVOS SUSTENTÁVEIS</w:t>
      </w:r>
    </w:p>
    <w:p>
      <w:pPr>
        <w:pStyle w:val="Subttulo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   ) </w:t>
      </w:r>
      <w:r>
        <w:rPr>
          <w:color w:val="000000"/>
          <w:sz w:val="22"/>
          <w:szCs w:val="22"/>
        </w:rPr>
        <w:t>PROCESSOS DE GERAÇÃO DE ENERGIA PROVENIENTES DE FONTES RENOVÁVEIS E SUAS APLICAÇÕ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   ) </w:t>
      </w:r>
      <w:r>
        <w:rPr>
          <w:color w:val="000000"/>
          <w:sz w:val="22"/>
          <w:szCs w:val="22"/>
        </w:rPr>
        <w:t>QUALIDADE AMBIENTAL INTERIOR PARA A MELHORIA DA SAÚDE E PRODUTIVIDADE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INSTRUÇÕ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tul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É obrigatório assinalar </w:t>
      </w:r>
      <w:r>
        <w:rPr>
          <w:rFonts w:cs="Arial"/>
          <w:sz w:val="24"/>
          <w:szCs w:val="24"/>
        </w:rPr>
        <w:t>apenas</w:t>
      </w:r>
      <w:r>
        <w:rPr>
          <w:rFonts w:cs="Arial"/>
          <w:b w:val="false"/>
          <w:sz w:val="24"/>
          <w:szCs w:val="24"/>
        </w:rPr>
        <w:t xml:space="preserve"> um Projeto de Pesquisa;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/>
          <w:b w:val="false"/>
          <w:sz w:val="24"/>
          <w:szCs w:val="24"/>
        </w:rPr>
        <w:t>Esta página de seleção do projeto de pesquisa deverá ser a capa (inicial)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do Projeto de Pesquisa;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 projeto não deverá conter nome ou qualquer outro texto que identifique o candidato; 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 projeto de pesquisa deverá apresentar as seguintes seções: Título, Introdução, Referencial Teórico, Metodologia, Cronograma e Referências. A redação do projeto deve observar as Normas para Elaboração de Trabalhos Acadêmicos da UTFPR e ABNT (ver: </w:t>
      </w:r>
      <w:hyperlink r:id="rId5">
        <w:r>
          <w:rPr>
            <w:rStyle w:val="InternetLink"/>
            <w:rFonts w:cs="Arial"/>
          </w:rPr>
          <w:t>http://www.utfpr.edu.br/biblioteca/orientacao-para-trabalhos-academicos/orientacao-para-trabalhos-academicos</w:t>
        </w:r>
      </w:hyperlink>
      <w:r>
        <w:rPr>
          <w:rFonts w:cs="Arial"/>
          <w:b w:val="false"/>
          <w:sz w:val="24"/>
          <w:szCs w:val="24"/>
        </w:rPr>
        <w:t>), contendo, no máximo, 20 páginas.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spacing w:before="180" w:after="0"/>
      <w:jc w:val="both"/>
    </w:pPr>
    <w:rPr>
      <w:rFonts w:ascii="Arial" w:hAnsi="Arial" w:cs="Arial"/>
      <w:b/>
      <w:sz w:val="20"/>
      <w:szCs w:val="20"/>
    </w:rPr>
  </w:style>
  <w:style w:type="paragraph" w:styleId="Ttulo">
    <w:name w:val="título"/>
    <w:basedOn w:val="Normal"/>
    <w:qFormat/>
    <w:pPr>
      <w:spacing w:before="60" w:after="6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utfpr.edu.br/biblioteca/orientacao-para-trabalhos-academicos/orientacao-para-trabalhos-academic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3:00Z</dcterms:created>
  <dc:creator>PPGEP</dc:creator>
  <dc:description/>
  <cp:keywords/>
  <dc:language>en-US</dc:language>
  <cp:lastModifiedBy>UTFPR</cp:lastModifiedBy>
  <dcterms:modified xsi:type="dcterms:W3CDTF">2023-06-05T12:54:00Z</dcterms:modified>
  <cp:revision>4</cp:revision>
  <dc:subject/>
  <dc:title/>
</cp:coreProperties>
</file>