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Verdana-Bold"/>
          <w:b/>
          <w:b/>
          <w:bCs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6012180" cy="889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579"/>
                              <w:gridCol w:w="234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88975" cy="688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Campus Pato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 Engenharia de Produção e Sistem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0pt;mso-wrap-distance-left:0pt;mso-wrap-distance-right:7.05pt;mso-wrap-distance-top:0pt;mso-wrap-distance-bottom:0pt;margin-top:14.8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5579"/>
                        <w:gridCol w:w="234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54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8975" cy="688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Campus Pato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rograma de Pós-Graduação em Engenharia de Produção e Sistem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lang w:val="pt-BR"/>
        </w:rPr>
        <w:t>EDITAL n</w:t>
      </w:r>
      <w:r>
        <w:rPr>
          <w:rFonts w:cs="Verdana-Bold" w:ascii="Verdana" w:hAnsi="Verdana"/>
          <w:b/>
          <w:bCs/>
          <w:sz w:val="20"/>
          <w:szCs w:val="20"/>
          <w:vertAlign w:val="superscript"/>
          <w:lang w:val="pt-BR"/>
        </w:rPr>
        <w:t>0</w:t>
      </w:r>
      <w:r>
        <w:rPr>
          <w:rFonts w:cs="Verdana-Bold" w:ascii="Verdana" w:hAnsi="Verdana"/>
          <w:b/>
          <w:bCs/>
          <w:sz w:val="20"/>
          <w:szCs w:val="20"/>
          <w:lang w:val="pt-BR"/>
        </w:rPr>
        <w:t xml:space="preserve"> 001/2014-PPGEPS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 xml:space="preserve">INSCRIÇÃO E SELEÇÃO NO PROGRAMA DE PÓS-GRADUAÇÃO EM ENGENHARIA DE PRODUÇÃO E SISTEMAS - PPGEPS, NÍVEL MESTRADO, DA UNIVERSIDADE TECNOLÓGICA FEDERAL DO PARANÁ – </w:t>
      </w:r>
      <w:r>
        <w:rPr>
          <w:rFonts w:cs="Verdana-Bold" w:ascii="Verdana" w:hAnsi="Verdana"/>
          <w:b/>
          <w:bCs/>
          <w:i/>
          <w:color w:val="000000"/>
          <w:sz w:val="20"/>
          <w:szCs w:val="20"/>
          <w:lang w:val="pt-BR"/>
        </w:rPr>
        <w:t>CÂMPUS</w:t>
      </w: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 xml:space="preserve"> PATO BRANCO.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CURSO DE MESTRADO EM ENGENHARIA DE PRODUÇÃO E SISTEMAS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1. APRESENTAÇÃO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1.1 A Coordenação do Programa de Pós-Graduação em Engenharia de Produção e Sistemas (PPGEPS), da Universidade Tecnológica Federal do Paraná (UTFPR), torna público </w:t>
      </w:r>
      <w:r>
        <w:rPr>
          <w:rFonts w:cs="Verdana" w:ascii="Verdana" w:hAnsi="Verdana"/>
          <w:sz w:val="20"/>
          <w:szCs w:val="20"/>
          <w:lang w:val="pt-BR"/>
        </w:rPr>
        <w:t>que estão abertas as inscrições no PPGEPS em 2014, para entrada em 2014, nível Mestrad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1.2 O Programa de Pós-Graduação em Engenharia de Produção e Sistemas (PPGEPS) tem por objetivo p</w:t>
      </w:r>
      <w:r>
        <w:rPr>
          <w:rFonts w:cs="Verdana" w:ascii="Verdana" w:hAnsi="Verdana"/>
          <w:sz w:val="20"/>
          <w:szCs w:val="20"/>
          <w:lang w:val="pt-BR"/>
        </w:rPr>
        <w:t>romover a capacitação para atividades de pesquisa e geração de conhecimento, por meio da incorporação do método científic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.3 Informações sobre o PPGEPS podem ser obtidas na secretaria do Programa ou no sítio http://www.pb.utfpr.edu.br/ppgep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2. ÁREA DE CONCENTRAÇÃO: Gestão dos Sistemas Produtivos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Linhas de Pesquis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Modelos e métodos de suporte à tomada de decis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Engenharia organizacional e do trabalh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3. PERÍODO E LOCAL DA INSCRIÇÃO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3.1 As inscrições poderão ser feitas no período de </w:t>
      </w:r>
      <w:r>
        <w:rPr>
          <w:rFonts w:cs="Verdana" w:ascii="Verdana" w:hAnsi="Verdana"/>
          <w:b/>
          <w:sz w:val="20"/>
          <w:szCs w:val="20"/>
          <w:lang w:val="pt-BR"/>
        </w:rPr>
        <w:t>18/03/2014</w:t>
      </w:r>
      <w:r>
        <w:rPr>
          <w:rFonts w:cs="Verdana" w:ascii="Verdana" w:hAnsi="Verdana"/>
          <w:sz w:val="20"/>
          <w:szCs w:val="20"/>
          <w:lang w:val="pt-BR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pt-BR"/>
        </w:rPr>
        <w:t>18/04/2014</w:t>
      </w:r>
      <w:r>
        <w:rPr>
          <w:rFonts w:cs="Verdana" w:ascii="Verdana" w:hAnsi="Verdana"/>
          <w:sz w:val="20"/>
          <w:szCs w:val="20"/>
          <w:lang w:val="pt-BR"/>
        </w:rPr>
        <w:t xml:space="preserve"> seguindo os seguintes procediment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.1.1 Preenchimento e submissão eletrônica do formulário disponível no sítio www.pb.utfpr.edu.br/ppgep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.1.2 Entrega do formulário de inscrição preenchido, com respectivos documentos comprobatórios, na Secretaria do Programa de Pós-Graduação em Engenharia de Produção e Sistemas, situada na UTFPR - </w:t>
      </w:r>
      <w:r>
        <w:rPr>
          <w:rFonts w:cs="Verdana" w:ascii="Verdana" w:hAnsi="Verdana"/>
          <w:i/>
          <w:sz w:val="20"/>
          <w:szCs w:val="20"/>
          <w:lang w:val="pt-BR"/>
        </w:rPr>
        <w:t>Câmpus</w:t>
      </w:r>
      <w:r>
        <w:rPr>
          <w:rFonts w:cs="Verdana" w:ascii="Verdana" w:hAnsi="Verdana"/>
          <w:sz w:val="20"/>
          <w:szCs w:val="20"/>
          <w:lang w:val="pt-BR"/>
        </w:rPr>
        <w:t xml:space="preserve"> Pato Branco – Bloco V (ao lado da biblioteca), Via do Conhecimento, km 01, CEP 85503-390, Pato Branco-PR, telefone (46)3220-2608 de 2ª a 6ª feira, no horário das 09h às 17h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.1.3 Também serão aceitas inscrições enviadas via SEDEX, pelos correios, desde que a data de postagem não seja posterior ao último dia de inscrição (</w:t>
      </w:r>
      <w:r>
        <w:rPr>
          <w:rFonts w:cs="Verdana" w:ascii="Verdana" w:hAnsi="Verdana"/>
          <w:b/>
          <w:sz w:val="20"/>
          <w:szCs w:val="20"/>
          <w:lang w:val="pt-BR"/>
        </w:rPr>
        <w:t>18/04/2014</w:t>
      </w:r>
      <w:r>
        <w:rPr>
          <w:rFonts w:cs="Verdana" w:ascii="Verdana" w:hAnsi="Verdana"/>
          <w:sz w:val="20"/>
          <w:szCs w:val="20"/>
          <w:lang w:val="pt-BR"/>
        </w:rPr>
        <w:t>), para o endereço: UTFPR - Câmpus Pato Branco, Via do Conhecimento, km 01, CEP 85503-390, Pato Branco-PR, A/C Secretaria do Programa de Pós-Graduação em Engenharia de Produção e Sistema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3.2. </w:t>
      </w:r>
      <w:r>
        <w:rPr>
          <w:rFonts w:cs="Verdana" w:ascii="Verdana" w:hAnsi="Verdana"/>
          <w:sz w:val="20"/>
          <w:szCs w:val="20"/>
          <w:lang w:val="pt-BR"/>
        </w:rPr>
        <w:t xml:space="preserve">O pedido de inscrição deverá ser entregue pessoalmente ou por correspondência com a seguinte documentação: </w:t>
      </w:r>
    </w:p>
    <w:p>
      <w:pPr>
        <w:pStyle w:val="Normal"/>
        <w:autoSpaceDE w:val="false"/>
        <w:jc w:val="both"/>
        <w:rPr/>
      </w:pPr>
      <w:r>
        <w:rPr>
          <w:rFonts w:cs="SymbolMT" w:ascii="Verdana" w:hAnsi="Verdana"/>
          <w:color w:val="000000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SymbolMT" w:ascii="Verdana" w:hAnsi="Verdana"/>
          <w:color w:val="000000"/>
          <w:sz w:val="20"/>
          <w:szCs w:val="20"/>
          <w:lang w:val="pt-BR"/>
        </w:rPr>
        <w:t>f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icha de inscrição preenchida e assinada (obtida no sítio </w:t>
      </w:r>
      <w:r>
        <w:rPr>
          <w:rFonts w:cs="Verdana" w:ascii="Verdana" w:hAnsi="Verdana"/>
          <w:sz w:val="20"/>
          <w:szCs w:val="20"/>
          <w:lang w:val="pt-BR"/>
        </w:rPr>
        <w:t>http://www.pb.utfpr.edu.br/ppgeps)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Verdana" w:hAnsi="Verdana"/>
          <w:color w:val="000000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cópia da carteira de identidade (RG) (ou passaporte com visto, possibilitando estudar no Brasil, se estrangeiro);</w:t>
      </w:r>
    </w:p>
    <w:p>
      <w:pPr>
        <w:pStyle w:val="Normal"/>
        <w:autoSpaceDE w:val="false"/>
        <w:jc w:val="both"/>
        <w:rPr/>
      </w:pPr>
      <w:r>
        <w:rPr>
          <w:rFonts w:cs="SymbolMT" w:ascii="Verdana" w:hAnsi="Verdana"/>
          <w:color w:val="000000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cópia do CPF;</w:t>
      </w:r>
    </w:p>
    <w:p>
      <w:pPr>
        <w:pStyle w:val="Normal"/>
        <w:autoSpaceDE w:val="false"/>
        <w:jc w:val="both"/>
        <w:rPr/>
      </w:pPr>
      <w:r>
        <w:rPr>
          <w:rFonts w:cs="SymbolMT" w:ascii="Verdana" w:hAnsi="Verdana"/>
          <w:color w:val="000000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cópia autenticada da certidão de nascimento ou casamento;</w:t>
      </w:r>
    </w:p>
    <w:p>
      <w:pPr>
        <w:pStyle w:val="Normal"/>
        <w:autoSpaceDE w:val="false"/>
        <w:jc w:val="both"/>
        <w:rPr/>
      </w:pPr>
      <w:r>
        <w:rPr>
          <w:rFonts w:cs="SymbolMT" w:ascii="Verdana" w:hAnsi="Verdana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cópia do título de eleitor, com comprovante da situação eleitoral pelo TSE (obtida no sítio </w:t>
      </w:r>
      <w:hyperlink r:id="rId6">
        <w:r>
          <w:rPr>
            <w:rStyle w:val="InternetLink"/>
            <w:rFonts w:cs="Arial" w:ascii="Verdana" w:hAnsi="Verdana"/>
            <w:color w:val="3116D4"/>
            <w:sz w:val="20"/>
            <w:szCs w:val="20"/>
            <w:lang w:val="pt-BR"/>
          </w:rPr>
          <w:t>http://www.tse.jus.br/eleitor/situacao-eleitoral</w:t>
        </w:r>
      </w:hyperlink>
      <w:r>
        <w:rPr>
          <w:rFonts w:cs="Arial" w:ascii="Verdana" w:hAnsi="Verdana"/>
          <w:sz w:val="20"/>
          <w:szCs w:val="20"/>
          <w:lang w:val="pt-BR"/>
        </w:rPr>
        <w:t>) ou comprovante da última eleição (dois turnos se houver);</w:t>
      </w:r>
    </w:p>
    <w:p>
      <w:pPr>
        <w:pStyle w:val="Normal"/>
        <w:autoSpaceDE w:val="false"/>
        <w:jc w:val="both"/>
        <w:rPr/>
      </w:pPr>
      <w:r>
        <w:rPr>
          <w:rFonts w:cs="SymbolMT" w:ascii="Verdana" w:hAnsi="Verdana"/>
          <w:color w:val="000000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cópia autenticada do diploma de graduação ou documento equivalente. No caso de candidatos concluintes do curso de graduação no ano letivo de </w:t>
      </w:r>
      <w:r>
        <w:rPr>
          <w:rFonts w:cs="Verdana" w:ascii="Verdana" w:hAnsi="Verdana"/>
          <w:sz w:val="20"/>
          <w:szCs w:val="20"/>
          <w:lang w:val="pt-BR"/>
        </w:rPr>
        <w:t>2014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, entregar declaração, emitida pela IES de origem, de Provável Conclusão de Curso </w:t>
      </w:r>
      <w:r>
        <w:rPr>
          <w:rFonts w:cs="Verdana" w:ascii="Verdana" w:hAnsi="Verdana"/>
          <w:sz w:val="20"/>
          <w:szCs w:val="20"/>
          <w:lang w:val="pt-BR"/>
        </w:rPr>
        <w:t>até 04 de agosto de 2014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SymbolMT" w:ascii="Verdana" w:hAnsi="Verdana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SymbolMT" w:ascii="Verdana" w:hAnsi="Verdana"/>
          <w:sz w:val="20"/>
          <w:szCs w:val="20"/>
          <w:lang w:val="pt-BR"/>
        </w:rPr>
        <w:t>c</w:t>
      </w:r>
      <w:r>
        <w:rPr>
          <w:rFonts w:cs="Verdana" w:ascii="Verdana" w:hAnsi="Verdana"/>
          <w:sz w:val="20"/>
          <w:szCs w:val="20"/>
          <w:lang w:val="pt-BR"/>
        </w:rPr>
        <w:t>urrículo no formato Lattes do CNPq, em via documentada (ordenado e numerado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conforme apresentação no Lattes)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SymbolMT" w:ascii="Verdana" w:hAnsi="Verdana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SymbolMT" w:ascii="Verdana" w:hAnsi="Verdana"/>
          <w:sz w:val="20"/>
          <w:szCs w:val="20"/>
          <w:lang w:val="pt-BR"/>
        </w:rPr>
        <w:t>profissional com vínculo empregatício, deverá apresentar documento de intenção do empregador ou da autoridade competente do órgão, liberando o candidato por período integral ou parcial conforme modelo (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btido no síti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www.pb.utfpr.edu.br/ppgeps</w:t>
        </w:r>
      </w:hyperlink>
      <w:r>
        <w:rPr>
          <w:rFonts w:cs="SymbolMT" w:ascii="Verdana" w:hAnsi="Verdana"/>
          <w:sz w:val="20"/>
          <w:szCs w:val="20"/>
          <w:lang w:val="pt-BR"/>
        </w:rPr>
        <w:t>), conforme Apêndice 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 w:eastAsia="pt-BR"/>
        </w:rPr>
        <w:t xml:space="preserve"> </w:t>
      </w:r>
      <w:r>
        <w:rPr>
          <w:rFonts w:cs="Arial" w:ascii="Verdana" w:hAnsi="Verdana"/>
          <w:sz w:val="20"/>
          <w:szCs w:val="20"/>
          <w:lang w:val="pt-BR" w:eastAsia="pt-BR"/>
        </w:rPr>
        <w:t xml:space="preserve">formulário de pontuação, contabilizando a sua produção científica e tecnológica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(obtida no síti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www.pb.utfpr.edu.br/ppgeps</w:t>
        </w:r>
      </w:hyperlink>
      <w:r>
        <w:rPr>
          <w:rFonts w:cs="Verdana" w:ascii="Verdana" w:hAnsi="Verdana"/>
          <w:sz w:val="20"/>
          <w:szCs w:val="20"/>
          <w:lang w:val="pt-BR"/>
        </w:rPr>
        <w:t>)</w:t>
      </w:r>
      <w:r>
        <w:rPr>
          <w:rFonts w:cs="Arial" w:ascii="Verdana" w:hAnsi="Verdana"/>
          <w:sz w:val="20"/>
          <w:szCs w:val="20"/>
          <w:lang w:val="pt-BR" w:eastAsia="pt-BR"/>
        </w:rPr>
        <w:t>, conforme Apêndice 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ópia autenticada do Histórico Escolar do Curso de Graduaçã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SymbolMT" w:ascii="Verdana" w:hAnsi="Verdana"/>
          <w:sz w:val="20"/>
          <w:szCs w:val="20"/>
          <w:lang w:val="pt-BR"/>
        </w:rPr>
        <w:t>•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uas fotografias 3x4 recente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.3 Os documentos deverão ser entregues na secretaria ou via Correio em envelope lacrado e os mesmos serão conferidos somente pela comissão de seleção após o fechamento das inscrições. A secretaria gerará um protocolo correspondente ao recebimento de cada envelop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3.3.1 A documentação não será conferida no ato da entrega em presença do candidato ou de seu procurador, cuja responsabilidade será do candida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.4. Não serão aceitas inscrições por outros meios que não os mencionados no item 3.1. Não serão homologadas as inscrições faltando documentos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3.5. Serão admitidos, para inscrição, alunos portadores de diploma dos cursos de graduação de todas as áreas do conhecimento, reconhecidos oficialm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3.6. Os portadores de títulos de graduação plena obtidos no exterior deverão apresentar o documento de reconhecimento dos mesmos, termo de acordo ou tratado internacion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3.7. É vedada a inscrição extemporâne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3.8. Serão de inteira responsabilidade do candidato as informações prestadas no processo de inscrição, dispondo o Programa do direito de excluir do processo seletivo aquele que não apresentar documentação completa, preenchimento integral e legível do formulário e/ou que fornecer dados comprovadamente inverídic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3.9. Ao efetuar sua inscrição, o candidato atesta estar ciente e de acordo com as condições constantes no presente edit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4. VAGA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erão ofertadas 12 vagas distribuídas conforme as linhas de pesquisa: 06 vagas para Modelos e métodos de suporte à tomada de decisão e 0</w:t>
      </w:r>
      <w:r>
        <w:rPr>
          <w:rFonts w:cs="Arial" w:ascii="Verdana" w:hAnsi="Verdana"/>
          <w:sz w:val="20"/>
          <w:szCs w:val="20"/>
          <w:lang w:val="pt-BR"/>
        </w:rPr>
        <w:t xml:space="preserve">6 vagas </w:t>
      </w:r>
      <w:r>
        <w:rPr>
          <w:rFonts w:cs="Verdana" w:ascii="Verdana" w:hAnsi="Verdana"/>
          <w:sz w:val="20"/>
          <w:szCs w:val="20"/>
          <w:lang w:val="pt-BR"/>
        </w:rPr>
        <w:t xml:space="preserve">para Engenharia organizacional e do trabalh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lang w:val="pt-BR"/>
        </w:rPr>
        <w:t xml:space="preserve">5. PROCESSO DE SELEÇÃO E CLASSIFICAÇÃO 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0"/>
          <w:szCs w:val="20"/>
          <w:shd w:fill="FFFF00" w:val="clear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shd w:fill="FFFF00" w:val="clear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0"/>
          <w:szCs w:val="20"/>
          <w:shd w:fill="FFFF00" w:val="clear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shd w:fill="FFFF00" w:val="clear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5.1. O processo de seleção ao Programa de Pós-Graduação em Engenharia de Produção e Sistemas será realizado pelo Colegiado do Program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5.2. No ato da inscrição o candidato deverá indicar a linha de pesquisa que pretende trabalhar e concorrerá apenas às vagas pertencentes à linha de pesquisa indicada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3. A primeira etapa possui caráter eliminatório e constitui a homologação das inscrições. A segunda etapa, de caráter eliminatório, consistirá da nota do projeto de pesquisa. Passarão para a terceira etapa até 18 (dezoito) candidatos com as maiores notas (com nota mínima 6,0) para cada uma das 02 linhas de pesquisa do PPGEPS. A terceira etapa, de caráter classificatório constitui-se da defesa do projeto de pesquisa. A quarta etapa, de caráter classificatório constitui-se a análise do currícul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  <w:lang w:val="pt-BR"/>
        </w:rPr>
      </w:pPr>
      <w:r>
        <w:rPr>
          <w:rFonts w:cs="Verdana-Bold" w:ascii="Verdana" w:hAnsi="Verdana"/>
          <w:bCs/>
          <w:sz w:val="20"/>
          <w:szCs w:val="20"/>
          <w:lang w:val="pt-BR"/>
        </w:rPr>
        <w:t>5.3.1 Primeira etapa da seleção: homologação das inscrições</w:t>
      </w:r>
      <w:r>
        <w:rPr>
          <w:rFonts w:cs="Verdana-Bold" w:ascii="Verdana" w:hAnsi="Verdana"/>
          <w:b/>
          <w:bCs/>
          <w:sz w:val="20"/>
          <w:szCs w:val="20"/>
          <w:lang w:val="pt-BR"/>
        </w:rPr>
        <w:t xml:space="preserve">: </w:t>
      </w:r>
      <w:r>
        <w:rPr>
          <w:rFonts w:cs="Verdana-Bold" w:ascii="Verdana" w:hAnsi="Verdana"/>
          <w:bCs/>
          <w:sz w:val="20"/>
          <w:szCs w:val="20"/>
          <w:lang w:val="pt-BR"/>
        </w:rPr>
        <w:t>será avaliado se a documentação apresentada na inscrição está conforme o solicitado no presente edital. O não cumprimento dos itens constantes nesse edital implicará na desclassificação do candidat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-Bold" w:ascii="Verdana" w:hAnsi="Verdana"/>
          <w:bCs/>
          <w:sz w:val="20"/>
          <w:szCs w:val="20"/>
          <w:lang w:val="pt-BR"/>
        </w:rPr>
        <w:t>5.3.2</w:t>
      </w:r>
      <w:r>
        <w:rPr>
          <w:rFonts w:cs="Verdana-Bold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-Bold" w:ascii="Verdana" w:hAnsi="Verdana"/>
          <w:bCs/>
          <w:sz w:val="20"/>
          <w:szCs w:val="20"/>
          <w:lang w:val="pt-BR"/>
        </w:rPr>
        <w:t>Segunda etapa da seleção: O projeto de pesquisa será avaliado com base nos seguintes critérios:</w:t>
      </w:r>
      <w:r>
        <w:rPr>
          <w:rFonts w:cs="Verdana" w:ascii="Verdana" w:hAnsi="Verdana"/>
          <w:sz w:val="20"/>
          <w:szCs w:val="20"/>
          <w:lang w:val="pt-BR"/>
        </w:rPr>
        <w:t xml:space="preserve"> a) clareza na contextualização, delimitação do problema e justificativa (até 2 pontos); b) clareza dos objetivos da pesquisa e da metodologia (até 2 pontos); c) pertinência da proposta em relação à linha de pesquisa do PPGEPS em que o candidato pretende atuar (até 3 pontos); d) pertinência e qualidade da bibliografia utilizada (até 3 pontos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5.3.2.1 O projeto de pesquisa do candidato deverá ter entre 5 (cinco) e 8 (oito) páginas, desconsiderando-se a folha de rosto e as referências. As instruções e o modelo para elaboração do projeto de pesquisa podem ser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obtidos no síti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www.pb.utfpr.edu.br/ppgeps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e constam no Apêndice C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3.2.2 O nome do candidato, bem como qualquer outra informação que o identifique, deverá ser colocado apenas na folha de rosto da proposta de pesquisa, sob pena de eliminação sumária do process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3.2.3 O projeto de pesquisa tem caráter de avaliação do potencial do candidato para a linha de pesquisa escolhida e não significa necessariamente que será o projeto definitivo do aluno (se selecionado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5.3.3 Terceira</w:t>
      </w:r>
      <w:r>
        <w:rPr>
          <w:rFonts w:cs="Verdana-Bold" w:ascii="Verdana" w:hAnsi="Verdana"/>
          <w:bCs/>
          <w:sz w:val="20"/>
          <w:szCs w:val="20"/>
          <w:lang w:val="pt-BR"/>
        </w:rPr>
        <w:t xml:space="preserve"> etapa da seleção: defesa do </w:t>
      </w:r>
      <w:r>
        <w:rPr>
          <w:rFonts w:cs="Verdana" w:ascii="Verdana" w:hAnsi="Verdana"/>
          <w:sz w:val="20"/>
          <w:szCs w:val="20"/>
          <w:lang w:val="pt-BR"/>
        </w:rPr>
        <w:t>projeto de pesquisa:</w:t>
      </w:r>
      <w:r>
        <w:rPr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 defesa do projeto de pesquisa apresentado pelo candidato será avaliada seguindo os seguintes critérios:</w:t>
      </w:r>
      <w:r>
        <w:rPr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mínio do tema proposto (05 pontos) e clareza na apresentação das ideias (05 pontos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3.3.1 Os candidatos deverão comparecer ao local da defesa munidos dos comprovantes originais da pontuação autoatribuída ao currículo conforme Apêndice B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3.3.2 Os candidatos chamados para a defesa do projeto de pesquisa deverão comparecer munidos de 2 (duas) cópias impressas do currículo geradas na Plataforma Lattes do CNPq, com data de atualização não superior a 24/04/2014. Em nenhuma hipótese serão aceitos e avaliados currículos impressos em outros formato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5.3.4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Quarta</w:t>
      </w:r>
      <w:r>
        <w:rPr>
          <w:rFonts w:cs="Verdana-Bold" w:ascii="Verdana" w:hAnsi="Verdana"/>
          <w:bCs/>
          <w:sz w:val="20"/>
          <w:szCs w:val="20"/>
          <w:lang w:val="pt-BR"/>
        </w:rPr>
        <w:t xml:space="preserve"> etapa da seleção: </w:t>
      </w:r>
      <w:r>
        <w:rPr>
          <w:rFonts w:cs="Verdana" w:ascii="Verdana" w:hAnsi="Verdana"/>
          <w:sz w:val="20"/>
          <w:szCs w:val="20"/>
          <w:lang w:val="pt-BR"/>
        </w:rPr>
        <w:t>análise do currículo Lattes:</w:t>
      </w:r>
      <w:r>
        <w:rPr>
          <w:rFonts w:cs="Verdana-Bold" w:ascii="Verdana" w:hAnsi="Verdana"/>
          <w:bCs/>
          <w:sz w:val="20"/>
          <w:szCs w:val="20"/>
          <w:lang w:val="pt-BR"/>
        </w:rPr>
        <w:t xml:space="preserve"> O currículo será valorado de acordo com o disposto no Apêndice B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  <w:lang w:val="pt-BR"/>
        </w:rPr>
      </w:pPr>
      <w:r>
        <w:rPr>
          <w:rFonts w:cs="Verdana-Bold" w:ascii="Verdana" w:hAnsi="Verdana"/>
          <w:bCs/>
          <w:sz w:val="20"/>
          <w:szCs w:val="20"/>
          <w:lang w:val="pt-BR"/>
        </w:rPr>
        <w:t>5.3.4.1 A análise do Currículo Lattes será realizada pela banca de defesa do projeto de pesquisa. Ao final da defesa a banca confere a documentação e homologa a pontuação devida na presença do candidato.</w:t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  <w:lang w:val="pt-BR"/>
        </w:rPr>
      </w:pPr>
      <w:r>
        <w:rPr>
          <w:rFonts w:cs="Verdana-Bold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Verdana-Bold" w:ascii="Verdana" w:hAnsi="Verdana"/>
          <w:bCs/>
          <w:sz w:val="20"/>
          <w:szCs w:val="20"/>
          <w:lang w:val="pt-BR"/>
        </w:rPr>
        <w:t>5.3.4.</w:t>
      </w:r>
      <w:r>
        <w:rPr>
          <w:rFonts w:cs="Arial" w:ascii="Verdana" w:hAnsi="Verdana"/>
          <w:sz w:val="20"/>
          <w:szCs w:val="20"/>
          <w:lang w:val="pt-BR"/>
        </w:rPr>
        <w:t>2</w:t>
      </w:r>
      <w:r>
        <w:rPr>
          <w:rFonts w:cs="Verdana-Bold" w:ascii="Verdana" w:hAnsi="Verdana"/>
          <w:bCs/>
          <w:sz w:val="20"/>
          <w:szCs w:val="20"/>
          <w:lang w:val="pt-BR"/>
        </w:rPr>
        <w:t xml:space="preserve"> Informações contidas no currículo não acompanhadas de documentos comprobatórios não serão pontuadas.</w:t>
      </w:r>
    </w:p>
    <w:p>
      <w:pPr>
        <w:pStyle w:val="Normal"/>
        <w:autoSpaceDE w:val="false"/>
        <w:jc w:val="both"/>
        <w:rPr>
          <w:rFonts w:cs="Verdana-Bold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  <w:lang w:val="pt-BR"/>
        </w:rPr>
      </w:pPr>
      <w:r>
        <w:rPr>
          <w:rFonts w:cs="Verdana-Bold" w:ascii="Verdana" w:hAnsi="Verdana"/>
          <w:bCs/>
          <w:sz w:val="20"/>
          <w:szCs w:val="20"/>
          <w:lang w:val="pt-BR"/>
        </w:rPr>
        <w:t>5.3.4.3 O currículo de maior pontuação receberá nota 10 (dez) e os demais receberão notas proporcionais ao de maior pontuação.</w:t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  <w:lang w:val="pt-BR"/>
        </w:rPr>
      </w:pPr>
      <w:r>
        <w:rPr>
          <w:rFonts w:cs="Verdana-Bold" w:ascii="Verdana" w:hAnsi="Verdana"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4 A pontuação final será composta pela seguinte ponderação: 35% análise do projeto de pesquisa; 40%  defesa do projeto de pesquisa; e, 25% análise do Currículo Lattes.</w:t>
      </w:r>
    </w:p>
    <w:p>
      <w:pPr>
        <w:pStyle w:val="Normal"/>
        <w:autoSpaceDE w:val="false"/>
        <w:jc w:val="both"/>
        <w:rPr>
          <w:rFonts w:ascii="Verdana" w:hAnsi="Verdana" w:cs="Verdana-Bold"/>
          <w:bCs/>
          <w:sz w:val="20"/>
          <w:szCs w:val="20"/>
          <w:lang w:val="pt-BR"/>
        </w:rPr>
      </w:pPr>
      <w:r>
        <w:rPr>
          <w:rFonts w:cs="Verdana-Bold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-Bold" w:ascii="Verdana" w:hAnsi="Verdana"/>
          <w:bCs/>
          <w:color w:val="000000"/>
          <w:sz w:val="20"/>
          <w:szCs w:val="20"/>
          <w:lang w:val="pt-BR"/>
        </w:rPr>
        <w:t>5.</w:t>
      </w:r>
      <w:r>
        <w:rPr>
          <w:rFonts w:cs="Arial" w:ascii="Verdana" w:hAnsi="Verdana"/>
          <w:sz w:val="20"/>
          <w:szCs w:val="20"/>
          <w:lang w:val="pt-BR"/>
        </w:rPr>
        <w:t>5</w:t>
      </w:r>
      <w:r>
        <w:rPr>
          <w:rFonts w:cs="Verdana-Bold" w:ascii="Verdana" w:hAnsi="Verdana"/>
          <w:bCs/>
          <w:color w:val="000000"/>
          <w:sz w:val="20"/>
          <w:szCs w:val="20"/>
          <w:lang w:val="pt-BR"/>
        </w:rPr>
        <w:t xml:space="preserve"> Resultado Final da Seleção:</w:t>
      </w: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 xml:space="preserve">  </w:t>
      </w:r>
      <w:r>
        <w:rPr>
          <w:rFonts w:cs="Verdana-Bold" w:ascii="Verdana" w:hAnsi="Verdana"/>
          <w:bCs/>
          <w:sz w:val="20"/>
          <w:szCs w:val="20"/>
          <w:lang w:val="pt-BR"/>
        </w:rPr>
        <w:t xml:space="preserve">A classificação no processo seletivo será obtida mediante cálculo da nota final do candidato, conforme pesos definidos no item 5.4. A nota mínima para ingresso no programa é 6,0. 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</w:t>
      </w:r>
      <w:r>
        <w:rPr>
          <w:rFonts w:cs="Arial" w:ascii="Verdana" w:hAnsi="Verdana"/>
          <w:sz w:val="20"/>
          <w:szCs w:val="20"/>
          <w:lang w:val="pt-BR"/>
        </w:rPr>
        <w:t>5</w:t>
      </w:r>
      <w:r>
        <w:rPr>
          <w:rFonts w:cs="Verdana" w:ascii="Verdana" w:hAnsi="Verdana"/>
          <w:sz w:val="20"/>
          <w:szCs w:val="20"/>
          <w:lang w:val="pt-BR"/>
        </w:rPr>
        <w:t>.1. O critério de desempate será, primeiramente, a nota obtida na defesa do projeto de pesquisa (critério 1); e, mantendo-se o empate, será considerada a análise do currículo (critério 2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Verdana" w:hAnsi="Verdana"/>
          <w:bCs/>
          <w:color w:val="000000"/>
          <w:sz w:val="20"/>
          <w:szCs w:val="20"/>
          <w:lang w:val="pt-BR"/>
        </w:rPr>
        <w:t>5.6. O processo seletivo do Mestrado obedecerá ao seguinte cronograma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Inscrições (primeira etapa): 18/03/2014 a 18/04/2014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ivulgação das inscrições homologadas (primeira etapa): até as 16h00 do dia 28/04/201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ata limite para solicitação de recurso da primeira etapa: até as 16h00 do dia 30/04/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Divulgação (primeira etapa) das inscrições homologadas: 02/05/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Entrega do projeto de pesquisa (segunda etapa) no formulário do site (www.pb.utfpr.edu.br/ppgeps) de 03/05/2014 até 07/05/201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ivulgação dos projetos classificados (segunda etapa) e agendamento das defesas dos projetos de pesquisa até as 16h00 do dia 21/05/2014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Data limite para solicitação de recurso da segunda etapa: até as 16h00 do dia 23/05/2014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eríodo da defesa do projeto de pesquisa (terceira etapa) da análise do Currículo Lattes (quarta etapa) 26/05/2014 a 04/06/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Data de divulgação do resultado da terceira e quarta etapa: até as 16h00 do dia 05/06/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Data limite para solicitação de recurso da terceira e quarta etapa até as 16h00 do dia 09/06/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Data de divulgação do resultado final: até as 20h00 do dia 10/06/201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Início das aulas: 08/2014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5.7 O resultado final do processo seletivo do Programa de Pós-Graduação em Engenharia de Produção e Sistemas será homologado pelo Colegiado do PPGEPS e divulgado através do(s) quadro(s) de aviso da Secretaria </w:t>
      </w:r>
      <w:r>
        <w:rPr>
          <w:rFonts w:cs="Verdana" w:ascii="Verdana" w:hAnsi="Verdana"/>
          <w:sz w:val="20"/>
          <w:szCs w:val="20"/>
          <w:lang w:val="pt-BR"/>
        </w:rPr>
        <w:t xml:space="preserve">do PPGEPS e no síti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www.pb.utfpr.edu.br/ppgeps</w:t>
        </w:r>
      </w:hyperlink>
      <w:r>
        <w:rPr>
          <w:rFonts w:cs="Verdana" w:ascii="Verdana" w:hAnsi="Verdana"/>
          <w:sz w:val="20"/>
          <w:szCs w:val="20"/>
          <w:lang w:val="pt-BR"/>
        </w:rPr>
        <w:t xml:space="preserve"> 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8 Perderá o direito a vaga o candidato que: a) não efetuar sua matrícula na data estabelecida e divulgado na página do PPGEPS (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www.pb.utfpr.edu.br/ppgeps</w:t>
        </w:r>
      </w:hyperlink>
      <w:r>
        <w:rPr>
          <w:rFonts w:cs="Verdana" w:ascii="Verdana" w:hAnsi="Verdana"/>
          <w:sz w:val="20"/>
          <w:szCs w:val="20"/>
          <w:lang w:val="pt-BR"/>
        </w:rPr>
        <w:t>); b) tendo concluído o curso de graduação no ano letivo de 2014 não apresentar fotocópia autenticada do diploma de graduação ou de documento equivalente no ato da matrícul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5.9 Na divulgação final do resultado do processo seletivo constará o nome de todos os classificados, em ordem decrescente de classificação de acordo com a nota fin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6. CONSIDERAÇÕES FINAIS SOBRE A SELEÇÃO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6.1. As documentações, para fins de recursos, ficarão à disposição dos candidatos a partir da data da divulgação dos resultados parcial e final do processo seletivo. O prazo de recurso ao processo de seleção do Programa de Pós-Graduação em Engenharia de Produção e Sistemas da UTFPR será de 48 (quarenta e oito) horas, a partir do horário de divulgação dos resultados parcial e fina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6.2. Os candidatos não aprovados poderão providenciar a retirada de seus documentos na Secretaria do Programa de Pós-Graduação, até 29 de agosto de 2014. Findo este prazo, os documentos serão eliminad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6.3. A inscrição do candidato implicará na aceitação das normas para este processo seletivo contidas no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Regulamento do PPGEP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e neste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 Edital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6.4. Acarretará a eliminação do candidato do processo seletivo, sem prejuízo das sanções penais cabíveis, a burla ou a tentativa de burla de quaisquer das normas definidas neste edital ou no regulamento e comunicados do PPGEP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>6.5. Os casos omissos no presente edital serão resolvidos pelo Colegiado do Programa de Pós-Graduação em Engenharia de Produção e Sistema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6.6 O presente edital será publicado na página do PPGEPS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http://www.pb.utfpr.edu.br/ppgeps/</w:t>
        </w:r>
      </w:hyperlink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e estará disponível no mural da Secretaria do PPGEP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  <w:lang w:val="pt-BR"/>
        </w:rPr>
        <w:t>Pato Branco, 17 de Março de 2014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Prof. Dr. Gilson Adamczuk Oliveir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>Coordenador do Programa de Pós-Graduação em Engenharia de Produção e Sistemas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UTFPR –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Câmpu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ato Branc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Prof. Dr. Mário Antônio Alves da Cunha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Diretor de Pesquisa e Pós-Graduação do </w:t>
      </w:r>
      <w:r>
        <w:rPr>
          <w:rFonts w:cs="Verdana" w:ascii="Verdana" w:hAnsi="Verdana"/>
          <w:i/>
          <w:color w:val="000000"/>
          <w:sz w:val="20"/>
          <w:szCs w:val="20"/>
          <w:lang w:val="pt-BR"/>
        </w:rPr>
        <w:t>Câmpus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Pato Branc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rof. Dr. Idemir Citadin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iretor Geral do </w:t>
      </w:r>
      <w:r>
        <w:rPr>
          <w:rFonts w:cs="Verdana" w:ascii="Verdana" w:hAnsi="Verdana"/>
          <w:i/>
          <w:sz w:val="20"/>
          <w:szCs w:val="20"/>
          <w:lang w:val="pt-BR"/>
        </w:rPr>
        <w:t>Câmpus</w:t>
      </w:r>
      <w:r>
        <w:rPr>
          <w:rFonts w:cs="Verdana" w:ascii="Verdana" w:hAnsi="Verdana"/>
          <w:sz w:val="20"/>
          <w:szCs w:val="20"/>
          <w:lang w:val="pt-BR"/>
        </w:rPr>
        <w:t xml:space="preserve"> Pato Branco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012180" cy="8890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579"/>
                              <w:gridCol w:w="234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88975" cy="6889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97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ato Bran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 Engenharia de Produção e Sistem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3965" cy="45275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96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70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5579"/>
                        <w:gridCol w:w="234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54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8975" cy="688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pt-BR"/>
                              </w:rPr>
                              <w:t xml:space="preserve">Campu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ato Bran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rograma de Pós-Graduação em Engenharia de Produção e Sistem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3965" cy="4527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96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Apêndice A do EDITAL № 001/2014-PPGEPS</w:t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color w:val="000000"/>
          <w:sz w:val="28"/>
          <w:szCs w:val="20"/>
          <w:u w:val="single"/>
          <w:lang w:val="pt-BR"/>
        </w:rPr>
      </w:pPr>
      <w:r>
        <w:rPr>
          <w:rFonts w:cs="Verdana-Bold" w:ascii="Verdana" w:hAnsi="Verdana"/>
          <w:b/>
          <w:bCs/>
          <w:color w:val="000000"/>
          <w:sz w:val="28"/>
          <w:szCs w:val="20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>DECLARAÇÃO DE ANUÊNCIA DO EMPREGADOR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Obs.: imprimir preferencialmente em papel timbrado ou com carimbo da empresa.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MPRESA/INSTITUIÇÃO: _____________________________________________</w:t>
      </w:r>
    </w:p>
    <w:p>
      <w:pPr>
        <w:pStyle w:val="Normal"/>
        <w:rPr/>
      </w:pPr>
      <w:r>
        <w:rPr>
          <w:b/>
          <w:lang w:val="pt-BR"/>
        </w:rPr>
        <w:t>RESPONSÁVEL:__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eclaramos que o Sr(a) ___________________________________________________ possui:      (   ) Vínculo com vencimentos; (   ) Vínculo sem vencimentos com a empresa____________________________________________________________ e que poderá gozar de (   ) Licença integral; (   ) Licença parcial; (   ) Sem  licença de suas atividades laborais para atender as atividades acadêmicas do programa de pós-graduação </w:t>
      </w:r>
      <w:r>
        <w:rPr>
          <w:i/>
          <w:lang w:val="pt-BR"/>
        </w:rPr>
        <w:t>Stricto Sensu</w:t>
      </w:r>
      <w:r>
        <w:rPr>
          <w:lang w:val="pt-BR"/>
        </w:rPr>
        <w:t xml:space="preserve"> em Engenharia de Produção (PPGEPS) da Universidade Tecnológica Federal do Paraná (UTFPR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que surta os efeitos legais segue assinado pelo responsável da empres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ocal e 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Nome, Cargo e assinatura.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Apêndice B do EDITAL № 001/2014-PPGEPS</w:t>
      </w:r>
    </w:p>
    <w:p>
      <w:pPr>
        <w:pStyle w:val="Normal"/>
        <w:tabs>
          <w:tab w:val="clear" w:pos="720"/>
          <w:tab w:val="left" w:pos="3439" w:leader="none"/>
        </w:tabs>
        <w:autoSpaceDE w:val="false"/>
        <w:rPr>
          <w:rFonts w:ascii="Verdana" w:hAnsi="Verdana" w:cs="Verdana-Bold"/>
          <w:b/>
          <w:b/>
          <w:bCs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lang w:val="pt-BR"/>
        </w:rPr>
        <w:tab/>
      </w:r>
    </w:p>
    <w:p>
      <w:pPr>
        <w:pStyle w:val="Normal"/>
        <w:autoSpaceDE w:val="false"/>
        <w:jc w:val="both"/>
        <w:rPr/>
      </w:pPr>
      <w:r>
        <w:rPr>
          <w:rFonts w:cs="Verdana-Bold" w:ascii="Verdana" w:hAnsi="Verdana"/>
          <w:b/>
          <w:bCs/>
          <w:sz w:val="20"/>
          <w:szCs w:val="20"/>
          <w:lang w:val="pt-BR"/>
        </w:rPr>
        <w:t xml:space="preserve">Critérios para a avaliação do Currículo </w:t>
      </w:r>
      <w:r>
        <w:rPr>
          <w:rFonts w:cs="Verdana" w:ascii="Verdana" w:hAnsi="Verdana"/>
          <w:b/>
          <w:sz w:val="20"/>
          <w:szCs w:val="20"/>
          <w:lang w:val="pt-BR"/>
        </w:rPr>
        <w:t>Lattes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s atividades descritas nos currículos serão valoradas de acordo com a pontuação contida neste anexo, elaborado e aprovado pelo colegiado do PPGEPS. O número de pontos obtidos será convertido em nota de zero a dez. Ao candidato que obtiver maior pontuação será atribuída a nota 10,0 (dez). A conversão dos pontos dos demais currículos será calculada proporcionalmente. Esta avaliação terá peso de 30% para efeito do cálculo da média final, conforme está descrito no edital </w:t>
      </w:r>
      <w:r>
        <w:rPr>
          <w:rFonts w:cs="Verdana-Bold" w:ascii="Verdana" w:hAnsi="Verdana"/>
          <w:bCs/>
          <w:sz w:val="20"/>
          <w:szCs w:val="20"/>
          <w:lang w:val="pt-BR"/>
        </w:rPr>
        <w:t>№ 001/2014-PPGEPS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2"/>
          <w:szCs w:val="22"/>
          <w:lang w:val="pt-BR" w:eastAsia="pt-BR"/>
        </w:rPr>
      </w:pPr>
      <w:r>
        <w:rPr>
          <w:rFonts w:cs="Arial" w:ascii="Verdana" w:hAnsi="Verdana"/>
          <w:b/>
          <w:sz w:val="22"/>
          <w:szCs w:val="22"/>
          <w:lang w:val="pt-BR" w:eastAsia="pt-BR"/>
        </w:rPr>
        <w:t>FICHA DE PONTUAÇÃO DO CURRÍCULO</w:t>
      </w:r>
    </w:p>
    <w:p>
      <w:pPr>
        <w:pStyle w:val="Normal"/>
        <w:suppressAutoHyphens w:val="false"/>
        <w:autoSpaceDE w:val="false"/>
        <w:ind w:left="-284" w:right="-284" w:hanging="0"/>
        <w:jc w:val="center"/>
        <w:rPr/>
      </w:pPr>
      <w:r>
        <w:rPr>
          <w:rFonts w:cs="Arial" w:ascii="Verdana" w:hAnsi="Verdana"/>
          <w:sz w:val="22"/>
          <w:szCs w:val="22"/>
          <w:lang w:val="pt-BR" w:eastAsia="pt-BR"/>
        </w:rPr>
        <w:t xml:space="preserve">(Deve ser preenchida pelo candidato e entregue no final da defesa do projeto de pesquisa)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2"/>
          <w:szCs w:val="22"/>
          <w:lang w:val="pt-BR" w:eastAsia="pt-BR"/>
        </w:rPr>
      </w:pPr>
      <w:r>
        <w:rPr>
          <w:rFonts w:cs="Arial" w:ascii="Verdana" w:hAnsi="Verdana"/>
          <w:b/>
          <w:sz w:val="22"/>
          <w:szCs w:val="22"/>
          <w:lang w:val="pt-BR" w:eastAsia="pt-BR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182"/>
        <w:gridCol w:w="1577"/>
        <w:gridCol w:w="1559"/>
      </w:tblGrid>
      <w:tr>
        <w:trPr>
          <w:trHeight w:val="363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rFonts w:ascii="Verdana" w:hAnsi="Verdana" w:cs="Arial"/>
                <w:b/>
                <w:b/>
                <w:sz w:val="16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NOME DO CANDIDATO: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Pontuação autoatribuída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(candidat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Pontuação homologada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(banca)</w:t>
            </w:r>
          </w:p>
        </w:tc>
      </w:tr>
      <w:tr>
        <w:trPr>
          <w:trHeight w:val="363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Itens da Avaliação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Artigos publicados em periódicos científicos indexados no Qualis (deverá ser utilizado o maior Qualis disponível no sítio da CAPES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A1 (35 pontos por artigo) limitado a 105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A2 (30 pontos por artigo) limitado a 90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B1 (25 pontos por artigo) limitado a 75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B2 (20 pontos por artigo) limitado a 60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B3 (15 pontos por artigo) limitado a 45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B4 (10 pontos por artigo), limitado a 30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B5 (05 pontos por artigo), limitado a 15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Artigos publicados em periódicos científicos indexados no Qualis, classificados no estrato C, ou em revista de divulgação científica / tecnológica não indexad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2 ponto por artigo, limitado a 10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 xml:space="preserve">Autoria e/ou organização de livro técnico </w:t>
            </w:r>
            <w:r>
              <w:rPr>
                <w:rFonts w:cs="Arial" w:ascii="Verdana" w:hAnsi="Verdana"/>
                <w:sz w:val="16"/>
                <w:szCs w:val="18"/>
                <w:lang w:val="pt-BR"/>
              </w:rPr>
              <w:t>científico</w:t>
            </w: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 xml:space="preserve"> publicado por editora com corpo editorial, com ISBN e mínimo de 50 (cinquenta) págin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10 pontos por livro, limitado a 30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 xml:space="preserve">Capítulo de livro técnico </w:t>
            </w:r>
            <w:r>
              <w:rPr>
                <w:rFonts w:cs="Arial" w:ascii="Verdana" w:hAnsi="Verdana"/>
                <w:sz w:val="16"/>
                <w:szCs w:val="18"/>
                <w:lang w:val="pt-BR"/>
              </w:rPr>
              <w:t>científico</w:t>
            </w: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 xml:space="preserve"> publicado por editora com corpo editorial, com ISB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5 pontos por capítulo, limitado a 20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Livros de outra natureza, com ISBN e mínimo de 50 (cinquenta) págin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5 pontos por livro, limitado a 10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Trabalho completo publicado em Anais de evento científico nacional ou internaciona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>5 pontos por trabalho, limitado a 20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Resumo publicado em anais de evento científic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3 pontos por trabalho, limitado a 9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 xml:space="preserve">Participação como aluno em Programa de Iniciação Científica, em programa Iniciação Tecnológica ou projeto de extensão universitária, devidamente comprovados pela IES de origem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12 pontos por ano, limitado a 24 pontos, podendo ser computado fração (mese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Participação como aluno em Programa de Pós graduação lato sensu (especialização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12 pontos por programa cursado limitado a 24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Atividade profissional comprovada em área correlata à de sua graduaçã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16"/>
                <w:szCs w:val="18"/>
                <w:lang w:val="pt-BR"/>
              </w:rPr>
              <w:t xml:space="preserve">12 pontos a cada período de 2 anos, </w:t>
            </w:r>
            <w:r>
              <w:rPr>
                <w:rFonts w:cs="Arial" w:ascii="Verdana" w:hAnsi="Verdana"/>
                <w:sz w:val="16"/>
                <w:szCs w:val="18"/>
                <w:lang w:val="pt-BR" w:eastAsia="pt-BR"/>
              </w:rPr>
              <w:t>podendo ser computado fração (meses)</w:t>
            </w:r>
            <w:r>
              <w:rPr>
                <w:rFonts w:cs="Arial" w:ascii="Verdana" w:hAnsi="Verdana"/>
                <w:sz w:val="16"/>
                <w:szCs w:val="18"/>
                <w:lang w:val="pt-BR"/>
              </w:rPr>
              <w:t>, limitado a 36 pon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Verdana" w:hAnsi="Verdana"/>
                <w:b/>
                <w:sz w:val="16"/>
                <w:szCs w:val="18"/>
                <w:lang w:val="pt-BR" w:eastAsia="pt-BR"/>
              </w:rPr>
            </w:r>
          </w:p>
        </w:tc>
      </w:tr>
    </w:tbl>
    <w:p>
      <w:pPr>
        <w:pStyle w:val="Normal"/>
        <w:autoSpaceDE w:val="false"/>
        <w:spacing w:before="120" w:after="0"/>
        <w:ind w:hanging="567"/>
        <w:jc w:val="both"/>
        <w:rPr/>
      </w:pPr>
      <w:r>
        <w:rPr>
          <w:rFonts w:cs="Verdana" w:ascii="Verdana" w:hAnsi="Verdana"/>
          <w:lang w:val="pt-BR"/>
        </w:rPr>
        <w:t xml:space="preserve">Declaro que acompanhei a pontuação do meu </w:t>
      </w:r>
      <w:r>
        <w:rPr>
          <w:rFonts w:cs="Verdana" w:ascii="Verdana" w:hAnsi="Verdana"/>
          <w:i/>
          <w:lang w:val="pt-BR"/>
        </w:rPr>
        <w:t>currículo vitae.</w:t>
      </w:r>
    </w:p>
    <w:p>
      <w:pPr>
        <w:pStyle w:val="Normal"/>
        <w:autoSpaceDE w:val="false"/>
        <w:ind w:hanging="567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Assinatura do candidato: </w:t>
      </w:r>
    </w:p>
    <w:p>
      <w:pPr>
        <w:pStyle w:val="Normal"/>
        <w:autoSpaceDE w:val="false"/>
        <w:ind w:hanging="567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ssinatura dos membros da banca examinadora: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lang w:val="pt-BR" w:eastAsia="pt-BR"/>
        </w:rPr>
      </w:pPr>
      <w:r>
        <w:rPr>
          <w:rFonts w:cs="Arial" w:ascii="Verdana" w:hAnsi="Verdana"/>
          <w:b/>
          <w:lang w:val="pt-BR" w:eastAsia="pt-BR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lang w:val="pt-BR" w:eastAsia="pt-BR"/>
        </w:rPr>
      </w:pPr>
      <w:r>
        <w:rPr>
          <w:rFonts w:cs="Arial" w:ascii="Verdana" w:hAnsi="Verdana"/>
          <w:b/>
          <w:lang w:val="pt-BR" w:eastAsia="pt-BR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  <w:lang w:val="pt-BR"/>
        </w:rPr>
        <w:t>Pato Branco, (data defesa do projeto) de 2014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  <w:lang w:val="pt-BR"/>
        </w:rPr>
        <w:t>Apêndice C do EDITAL № 001/2014-PPGEP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4"/>
      </w:tblGrid>
      <w:tr>
        <w:trPr/>
        <w:tc>
          <w:tcPr>
            <w:tcW w:w="94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lang w:val="pt-BR"/>
              </w:rPr>
              <w:br/>
              <w:t>COMO ELABORAR UM PROJETO DE PESQUIS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Definição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Projeto de Pesquisa é um dos requisitos para inscrição no Programa de Pós-Graduação em Engenharia da Produção e Sistemas da UTFPR – Campus Pato Branc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O projeto de pesquisa tem caráter de avaliação do potencial do candidato para a linha de pesquisa escolhida e não significa necessariamente que será o projeto definitivo do aluno (se selecionado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Aspectos importantes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-Bold" w:ascii="Verdana" w:hAnsi="Verdana"/>
                <w:bCs/>
                <w:sz w:val="20"/>
                <w:szCs w:val="20"/>
                <w:lang w:val="pt-BR"/>
              </w:rPr>
              <w:t xml:space="preserve">O 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projeto de pesquisa será avaliado considerando os seguintes critérios: a) clareza na contextualização, delimitação do problema e justificativa; b) clareza dos objetivos da pesquisa e da metodologia; c) pertinência da proposta em relação à linha de pesquisa do PPGEPS em que o candidato pretende atuar; d) pertinência e qualidade da bibliografia utilizad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O projeto deverá ter entre 5 (cinco) e 8 (oito) páginas, desconsiderando-se a folha de rosto e as referências. Usar como formatação papel A4; fonte Times New Roman 12, digitado em espaço 1,5cm e alinhamento justificado; margens esquerda e superior 3cm e direita e inferior 2cm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Para os demais aspectos de formatação do projeto utilize as normas para elaboração de trabalhos acadêmicos da UTFPR, disponível no site: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t-BR"/>
                </w:rPr>
                <w:t>http://www.utfpr.edu.br/patobranco/biblioteca-e-producao-academica/normas-para-elaboracao-de-trabalhos-academicos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t-BR"/>
              </w:rPr>
              <w:t>Utilize o modelo do Apêndice I para a elaboração de seu Projeto de Pesquisa. Todos os itens presentes neste modelo devem ser preenchidos.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Heading2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PESQUISA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ÍTULO DO PROJETO DE PESQUIS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Candida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Linha de Pesquisa: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(  ) Modelos e métodos de suporte à tomada de decisão; 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Cs/>
          <w:lang w:val="pt-BR"/>
        </w:rPr>
        <w:t>(  ) Engenharia organizacional e do trabalho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ntextualização do tema de pesquis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Descreva a temática abordada no projeto de pesquisa, contextualizando-a na área do conhecimento a que se relaciona, de modo a delimitar um problema de pesquisa a ser investigado.</w:t>
      </w:r>
    </w:p>
    <w:p>
      <w:pPr>
        <w:pStyle w:val="Normal"/>
        <w:spacing w:lineRule="auto" w:line="36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Objetivos Geral e Específicos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Descreva o objetivo geral de sua proposta de pesquisa. Evidencie, através de objetivos específicos, o que deve ser investigado/trabalhado para se atingir o objetivo geral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pt-BR"/>
        </w:rPr>
        <w:t>Justifique a razão da escolha do tema, sua relevância, viabilidade e aderência à linha de pesquisa escolhi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visão Bibliográfica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Construa um referencial teórico para formar a base da sua proposta de pesquisa, apresentando os principais conceitos e estudos anteriores mais relevantes realizados sobre o tema.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Priorize o uso de artigos publicados em periódicos científicos dos últimos 6 anos, bem como teses e dissertações.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Metodologia da Pesquis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pt-BR"/>
        </w:rPr>
        <w:t xml:space="preserve">Descreva a abordagem metodológica da pesquisa, detalhando os procedimentos, métodos, técnicas e ferramentas (materiais, equipamentos e softwares) a serem utilizadas para coleta e análise dos dados. Contextualize o campo de aplicação da pesquisa. 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ferências Bibliográficas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 xml:space="preserve">Relacione somente as referências (artigos, teses, dissertações, livros etc.) utilizadas/citadas no projeto de pesquisa. </w:t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se.jus.br/eleitor/situacao-eleitoral" TargetMode="External"/><Relationship Id="rId7" Type="http://schemas.openxmlformats.org/officeDocument/2006/relationships/hyperlink" Target="http://www.pb.utfpr.edu.br/ppgeps" TargetMode="External"/><Relationship Id="rId8" Type="http://schemas.openxmlformats.org/officeDocument/2006/relationships/hyperlink" Target="http://www.pb.utfpr.edu.br/ppgeps" TargetMode="External"/><Relationship Id="rId9" Type="http://schemas.openxmlformats.org/officeDocument/2006/relationships/hyperlink" Target="http://www.pb.utfpr.edu.br/ppgeps" TargetMode="External"/><Relationship Id="rId10" Type="http://schemas.openxmlformats.org/officeDocument/2006/relationships/hyperlink" Target="http://www.pb.utfpr.edu.br/ppgeps" TargetMode="External"/><Relationship Id="rId11" Type="http://schemas.openxmlformats.org/officeDocument/2006/relationships/hyperlink" Target="http://www.pb.utfpr.edu.br/ppgeps" TargetMode="External"/><Relationship Id="rId12" Type="http://schemas.openxmlformats.org/officeDocument/2006/relationships/hyperlink" Target="http://www.pb.utfpr.edu.br/ppgeps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hyperlink" Target="http://www.utfpr.edu.br/patobranco/biblioteca-e-producao-academica/normas-para-elaboracao-de-trabalhos-academico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59:00Z</dcterms:created>
  <dc:creator>JM</dc:creator>
  <dc:description/>
  <dc:language>en-US</dc:language>
  <cp:lastModifiedBy>Silvana</cp:lastModifiedBy>
  <cp:lastPrinted>2012-04-16T10:57:00Z</cp:lastPrinted>
  <dcterms:modified xsi:type="dcterms:W3CDTF">2014-03-15T00:59:00Z</dcterms:modified>
  <cp:revision>2</cp:revision>
  <dc:subject/>
  <dc:title>MINISTÉRIO DA EDUCAÇÃO</dc:title>
</cp:coreProperties>
</file>