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lang w:val="pt-BR"/>
        </w:rPr>
        <w:t>Apêndice B do EDITAL № 03/2017-PPGEP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tbl>
      <w:tblPr>
        <w:tblW w:w="9554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54"/>
      </w:tblGrid>
      <w:tr>
        <w:trPr/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OMO ELABORAR UM PROJETO DE PESQUIS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lang w:val="pt-BR"/>
              </w:rPr>
              <w:t>Definição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O Projeto de Pesquisa é um dos requisitos para inscrição no Programa de Pós-Graduação em Engenharia da Produção e Sistemas da UTFPR – Câmpus Pato Branco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O projeto de pesquisa tem caráter de avaliação do potencial do candidato para a linha de pesquisa escolhida e não significa necessariamente que será o projeto definitivo do aluno (se selecionado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spectos importantes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 xml:space="preserve">O </w:t>
            </w:r>
            <w:r>
              <w:rPr>
                <w:lang w:val="pt-BR"/>
              </w:rPr>
              <w:t>projeto de pesquisa será avaliado considerando os seguintes critérios: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a) clareza na contextualização, delimitação do problema e justificativa;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b) clareza dos objetivos da pesquisa e da metodologia;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c) pertinência da proposta em relação à linha de pesquisa do PPGEPS em que o candidato pretende atuar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d) pertinência e qualidade da bibliografia utilizad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lang w:val="pt-BR"/>
              </w:rPr>
              <w:t xml:space="preserve">O projeto de pesquisa do candidato deverá ter </w:t>
            </w:r>
            <w:r>
              <w:rPr>
                <w:b/>
                <w:u w:val="single"/>
                <w:lang w:val="pt-BR"/>
              </w:rPr>
              <w:t>entre 2.500</w:t>
            </w:r>
            <w:r>
              <w:rPr>
                <w:b/>
                <w:lang w:val="pt-BR"/>
              </w:rPr>
              <w:t xml:space="preserve"> (duas mil e quinhentas) </w:t>
            </w:r>
            <w:r>
              <w:rPr>
                <w:b/>
                <w:u w:val="single"/>
                <w:lang w:val="pt-BR"/>
              </w:rPr>
              <w:t>e 4.000</w:t>
            </w:r>
            <w:r>
              <w:rPr>
                <w:b/>
                <w:lang w:val="pt-BR"/>
              </w:rPr>
              <w:t xml:space="preserve"> (quatro mil) palavras, </w:t>
            </w:r>
            <w:r>
              <w:rPr>
                <w:b/>
                <w:u w:val="single"/>
                <w:lang w:val="pt-BR"/>
              </w:rPr>
              <w:t>desconsiderando-se a folha de rosto e as referências bibliográficas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  <w:lang w:val="pt-BR"/>
              </w:rPr>
              <w:t>O NÃO ATENDIMENTO DESSES PARÂMETROS ELIMINA O PROJETO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Usar como formatação papel A4; fonte Times New Roman 12, digitado em espaço 1,5 cm e alinhamento justificado; margens esquerda e superior 3 cm e direita e inferior 2 cm.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ara os demais aspectos de formatação do projeto utilize as normas para elaboração de trabalhos acadêmicos da UTFPR, disponível no site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pt-BR"/>
              </w:rPr>
            </w:pPr>
            <w:hyperlink r:id="rId2">
              <w:r>
                <w:rPr>
                  <w:rStyle w:val="InternetLink"/>
                  <w:lang w:val="pt-BR"/>
                </w:rPr>
                <w:t>http://www.utfpr.edu.br/patobranco/biblioteca-e-producao-academica/normas-para-elaboracao-de-trabalhos-academicos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>Utilize o modelo disponibilizado no presente Apêndice para a elaboração de seu Projeto de Pesquisa. Todos os itens presentes neste modelo devem ser preenchidos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JETO DE PESQUIS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ÍTULO DO PROJETO DE PESQUISA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76200</wp:posOffset>
                </wp:positionV>
                <wp:extent cx="2182495" cy="622935"/>
                <wp:effectExtent l="10795" t="8890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622800"/>
                        </a:xfrm>
                        <a:prstGeom prst="leftArrow">
                          <a:avLst>
                            <a:gd name="adj1" fmla="val 50000"/>
                            <a:gd name="adj2" fmla="val 87601"/>
                          </a:avLst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278.9pt;margin-top:6pt;width:171.8pt;height:49pt;mso-wrap-style:none;v-text-anchor:middle" type="_x0000_t66"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bCs/>
          <w:lang w:val="pt-BR"/>
        </w:rPr>
        <w:t xml:space="preserve">Linha de Pesquisa: 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 xml:space="preserve">(  ) Modelos e métodos de suporte à tomada de decisão;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825</wp:posOffset>
                </wp:positionH>
                <wp:positionV relativeFrom="paragraph">
                  <wp:posOffset>86360</wp:posOffset>
                </wp:positionV>
                <wp:extent cx="1340485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pt-BR"/>
                              </w:rPr>
                            </w:pPr>
                            <w:r>
                              <w:rPr>
                                <w:highlight w:val="yellow"/>
                                <w:lang w:val="pt-BR"/>
                              </w:rPr>
                              <w:t>Assinale sua escol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2.6pt;mso-wrap-distance-left:9.05pt;mso-wrap-distance-right:9.05pt;mso-wrap-distance-top:0pt;mso-wrap-distance-bottom:0pt;margin-top:6.8pt;mso-position-vertical-relative:text;margin-left:32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highlight w:val="yellow"/>
                          <w:lang w:val="pt-BR"/>
                        </w:rPr>
                      </w:pPr>
                      <w:r>
                        <w:rPr>
                          <w:highlight w:val="yellow"/>
                          <w:lang w:val="pt-BR"/>
                        </w:rPr>
                        <w:t>Assinale sua escol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Cs/>
          <w:lang w:val="pt-BR"/>
        </w:rPr>
        <w:t>(  ) Engenharia organizacional e do trabalho.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701" w:footer="72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1. Contextualização do tema de pesquisa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>Descreva a temática abordada no projeto de pesquisa, contextualizando-a na área do conhecimento a que se relaciona, de modo a delimitar um problema de pesquisa a ser investigado.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2. Objetivos Geral e Específicos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>Descreva o objetivo geral de sua proposta de pesquisa. Evidencie, através de objetivos específicos, o que deve ser investigado/trabalhado para se atingir o objetivo geral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3. Justificativa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>Justifique a razão da escolha do tema, sua relevância, viabilidade e aderência à linha de pesquisa escolhid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4. Revisão Bibliográfica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>Construa um referencial teórico para formar a base da sua proposta de pesquisa, apresentando os principais conceitos e estudos anteriores mais relevantes realizados sobre o tema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>Priorize o uso de artigos publicados em periódicos científicos dos últimos anos, bem como teses e dissertações.</w:t>
      </w:r>
    </w:p>
    <w:p>
      <w:pPr>
        <w:pStyle w:val="PargrafodaLista"/>
        <w:spacing w:lineRule="auto" w:line="360"/>
        <w:ind w:left="0" w:righ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5. Metodologia da Pesquisa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 xml:space="preserve">Descreva a abordagem metodológica da pesquisa, detalhando os procedimentos, métodos, técnicas e ferramentas (materiais, equipamentos e softwares) a serem utilizadas para coleta e análise dos dados. Contextualize o campo de aplicação da pesquisa. </w:t>
      </w:r>
    </w:p>
    <w:p>
      <w:pPr>
        <w:pStyle w:val="PargrafodaLista"/>
        <w:spacing w:lineRule="auto" w:line="360"/>
        <w:ind w:left="0" w:righ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/>
          <w:bCs/>
          <w:lang w:val="pt-BR"/>
        </w:rPr>
        <w:t>6. Referências Bibliográficas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Relacione somente as referências (artigos, teses, dissertações, livros etc.) utilizadas/citadas no projeto de pesquisa. </w:t>
      </w:r>
    </w:p>
    <w:p>
      <w:pPr>
        <w:pStyle w:val="Normal"/>
        <w:autoSpaceDE w:val="false"/>
        <w:spacing w:lineRule="auto" w:line="360"/>
        <w:rPr>
          <w:bCs/>
          <w:lang w:val="pt-BR"/>
        </w:rPr>
      </w:pPr>
      <w:r>
        <w:rPr>
          <w:bCs/>
          <w:lang w:val="pt-BR"/>
        </w:rPr>
      </w:r>
    </w:p>
    <w:sectPr>
      <w:footerReference w:type="default" r:id="rId5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pt-BR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  <w:lang w:val="pt-BR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lang w:val="pt-B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  <w:lang w:val="pt-B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Applestylespan">
    <w:name w:val="apple-style-span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Titulo1">
    <w:name w:val="titulo1"/>
    <w:qFormat/>
    <w:rPr/>
  </w:style>
  <w:style w:type="character" w:styleId="Subtitulo">
    <w:name w:val="subtitulo"/>
    <w:qFormat/>
    <w:rPr/>
  </w:style>
  <w:style w:type="character" w:styleId="Autores2">
    <w:name w:val="autores2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fpr.edu.br/patobranco/biblioteca-e-producao-academica/normas-para-elaboracao-de-trabalhos-academico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09:00Z</dcterms:created>
  <dc:creator>JM</dc:creator>
  <dc:description/>
  <cp:keywords/>
  <dc:language>en-US</dc:language>
  <cp:lastModifiedBy>DIRPPG</cp:lastModifiedBy>
  <cp:lastPrinted>2016-07-14T14:44:00Z</cp:lastPrinted>
  <dcterms:modified xsi:type="dcterms:W3CDTF">2017-07-24T17:19:00Z</dcterms:modified>
  <cp:revision>3</cp:revision>
  <dc:subject/>
  <dc:title>MINISTÉRIO DA EDUCAÇÃO</dc:title>
</cp:coreProperties>
</file>