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pt-BR"/>
        </w:rPr>
        <w:t>(utilize apenas um dos modelos de requerimento</w:t>
      </w:r>
      <w:r>
        <w:rPr>
          <w:rStyle w:val="FootnoteCharacters"/>
          <w:rStyle w:val="FootnoteAnchor"/>
          <w:b/>
          <w:lang w:val="pt-BR"/>
        </w:rPr>
        <w:footnoteReference w:id="2"/>
      </w:r>
      <w:r>
        <w:rPr>
          <w:b/>
          <w:lang w:val="pt-BR"/>
        </w:rPr>
        <w:t xml:space="preserve"> abaixo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ODELO 1 - REFERENTE À ALÍNEA “a” DO ITEM 3.8 DO EDITAL 02/2019-PPGEP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 w:before="0" w:after="120"/>
        <w:jc w:val="both"/>
        <w:rPr>
          <w:lang w:val="pt-BR"/>
        </w:rPr>
      </w:pPr>
      <w:r>
        <w:rPr>
          <w:lang w:val="pt-BR"/>
        </w:rPr>
        <w:t>À Comissão de Seleção do PPGEPS</w:t>
      </w:r>
    </w:p>
    <w:p>
      <w:pPr>
        <w:pStyle w:val="Textojustificado"/>
        <w:spacing w:before="120" w:after="120"/>
        <w:jc w:val="both"/>
        <w:rPr/>
      </w:pPr>
      <w:r>
        <w:rPr/>
        <w:t>Eu, .........(nome do candidato), portador do RG nº ...........e inscrito no CPF sob o nº .........., declaro, sob as penas da lei, para fins de pedido de isenção do pagamento do valor da taxa de inscrição do Processo de Seleção para o Programa de Pós-Graduação em Engenharia de Produção e Sistemas da UTFPR-</w:t>
      </w:r>
      <w:r>
        <w:rPr>
          <w:i/>
        </w:rPr>
        <w:t>Campus</w:t>
      </w:r>
      <w:r>
        <w:rPr/>
        <w:t xml:space="preserve"> Pato Branco, curso de mestrado, Edital nº 02/2019-PPGEPS, ser membro de família de baixa renda (Lei 12.799/2013), e como comprovante informo o Número de Identificação Social (NIS) ......................, a anexo o Comprovante de cadastramento no CadÚnico emitido pelo</w:t>
      </w:r>
      <w:r>
        <w:rPr>
          <w:color w:val="000000"/>
        </w:rPr>
        <w:t xml:space="preserve"> do Ministério do Desenvolvimento Social (MDS).</w:t>
      </w:r>
    </w:p>
    <w:p>
      <w:pPr>
        <w:pStyle w:val="Normal"/>
        <w:spacing w:lineRule="auto" w:line="276" w:before="0" w:after="120"/>
        <w:jc w:val="both"/>
        <w:rPr>
          <w:lang w:val="pt-BR"/>
        </w:rPr>
      </w:pPr>
      <w:r>
        <w:rPr>
          <w:lang w:val="pt-BR"/>
        </w:rPr>
        <w:t xml:space="preserve">Local:_____________________ Data:______/__________/ 2019. 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pt-BR"/>
        </w:rPr>
        <w:t>Assinatura: 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lang w:val="pt-BR"/>
        </w:rPr>
        <w:t>MODELO II - REFERENTE À ALÍNEA “b” DO ITEM 3.8 DO EDITAL 02/2019-PPGEPS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pt-BR"/>
        </w:rPr>
        <w:t>À Comissão de Seleção do PPGEPS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pt-BR"/>
        </w:rPr>
        <w:t>Eu, .........(nome do candidato), portador do RG nº ...........e inscrito no CPF sob o nº .........., declaro, sob as penas da lei, para fins de pedido de isenção do pagamento do valor da taxa de inscrição do Processo de Seleção para o Programa de Pós-Graduação em Engenharia de Produção e Sistemas da UTFPR-</w:t>
      </w:r>
      <w:r>
        <w:rPr>
          <w:i/>
          <w:lang w:val="pt-BR"/>
        </w:rPr>
        <w:t>Campus</w:t>
      </w:r>
      <w:r>
        <w:rPr>
          <w:lang w:val="pt-BR"/>
        </w:rPr>
        <w:t xml:space="preserve"> Pato Branco, curso de mestrado, Edital nº 02/2019-PPGEPS, ter cursado Ensino Médio completo em escola da rede pública ou como bolsista integral em escola da rede privada (Lei 12.799/2013), e como comprovante anexo a este requerimento: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pt-BR"/>
        </w:rPr>
        <w:t>( ) cópia autenticada do certificado de conclusão do ensino médio de escola da rede pública;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lang w:val="pt-BR"/>
        </w:rPr>
      </w:pPr>
      <w:r>
        <w:rPr>
          <w:lang w:val="pt-BR"/>
        </w:rPr>
        <w:t>( ) cópia autenticada do certificado de conclusão do ensino médio e declaração de bolsista integral emitida pela escola da rede privada.</w:t>
      </w:r>
    </w:p>
    <w:p>
      <w:pPr>
        <w:pStyle w:val="Normal"/>
        <w:spacing w:lineRule="auto" w:line="276" w:before="0" w:after="120"/>
        <w:jc w:val="both"/>
        <w:rPr>
          <w:lang w:val="pt-BR"/>
        </w:rPr>
      </w:pPr>
      <w:r>
        <w:rPr>
          <w:lang w:val="pt-BR"/>
        </w:rPr>
        <w:t xml:space="preserve">Local:_____________________ Data:______/__________/ 2019. 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pt-BR"/>
        </w:rPr>
        <w:t>Assinatura: 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justificado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A Comissão de Seleção do PPGEPS não receberá pedidos de correção, alteração ou inserção de dados após efetuado o pedido de isençã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pt-BR"/>
        </w:rPr>
        <w:t>A simples solicitação e/ou envio de documentação não garantem ao interessado a isenção do pagamento da taxa de inscrição. O candidato deverá consultar se foi isento do pagamento da taxa conforme instruído no item 3.8.2 do edi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4290</wp:posOffset>
              </wp:positionV>
              <wp:extent cx="5897880" cy="814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6"/>
                            <w:gridCol w:w="7112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1171575" cy="62865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76" r="-40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157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12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t-BR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  <w:lang w:val="pt-BR"/>
                                  </w:rPr>
                                  <w:t>Campus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t-BR"/>
                                  </w:rPr>
                                  <w:t xml:space="preserve"> Pato Branc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t-BR"/>
                                  </w:rPr>
                                  <w:t>Programa de Pós-Graduação em Engenharia de Produção e Sistemas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112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outlineLvl w:val="0"/>
                                  <w:rPr>
                                    <w:rFonts w:ascii="Arial" w:hAnsi="Arial" w:cs="Arial"/>
                                    <w:i/>
                                    <w:i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4.1pt;mso-wrap-distance-left:0pt;mso-wrap-distance-right:7.05pt;mso-wrap-distance-top:0pt;mso-wrap-distance-bottom:0pt;margin-top:2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6"/>
                      <w:gridCol w:w="7112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217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1171575" cy="62865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76" r="-40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12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pt-BR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  <w:t xml:space="preserve"> Pato Bran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  <w:t>Programa de Pós-Graduação em Engenharia de Produção e Sistemas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176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112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outlineLvl w:val="0"/>
                            <w:rPr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pt-BR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Applestylespan">
    <w:name w:val="apple-style-span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TextodenotaderodapChar">
    <w:name w:val="Texto de nota de rodapé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0:00Z</dcterms:created>
  <dc:creator>JM</dc:creator>
  <dc:description/>
  <cp:keywords/>
  <dc:language>en-US</dc:language>
  <cp:lastModifiedBy>DIRPPG</cp:lastModifiedBy>
  <cp:lastPrinted>2016-07-13T15:52:00Z</cp:lastPrinted>
  <dcterms:modified xsi:type="dcterms:W3CDTF">2019-06-13T14:07:00Z</dcterms:modified>
  <cp:revision>5</cp:revision>
  <dc:subject/>
  <dc:title>MINISTÉRIO DA EDUCAÇÃO</dc:title>
</cp:coreProperties>
</file>