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942"/>
        <w:gridCol w:w="2902"/>
      </w:tblGrid>
      <w:tr>
        <w:trPr>
          <w:trHeight w:val="1271" w:hRule="atLeast"/>
        </w:trPr>
        <w:tc>
          <w:tcPr>
            <w:tcW w:w="2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8875" cy="41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Campus</w:t>
            </w:r>
            <w:r>
              <w:rPr>
                <w:rFonts w:cs="Arial" w:ascii="Arial" w:hAnsi="Arial"/>
              </w:rPr>
              <w:t xml:space="preserve"> Cornélio Procóp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Pós-Graduação em Infor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2045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42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MATRÍCULA – ALUNO EXTERNO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08"/>
        <w:gridCol w:w="600"/>
        <w:gridCol w:w="1650"/>
        <w:gridCol w:w="480"/>
        <w:gridCol w:w="2547"/>
        <w:gridCol w:w="1950"/>
      </w:tblGrid>
      <w:tr>
        <w:trPr/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ivil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. _____/____/_____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PF: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>
          <w:trHeight w:val="402" w:hRule="atLeast"/>
        </w:trPr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ção: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e Conclusão: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Venho requerer ao Programa de Pós-Graduação em Informática (PPGI) a aceitação de minha matrícula como ALUNO EXTERNO, no ______ semestre de _______, nas disciplinas discriminadas abaixo.</w:t>
      </w:r>
    </w:p>
    <w:p>
      <w:pPr>
        <w:pStyle w:val="Normal"/>
        <w:tabs>
          <w:tab w:val="clear" w:pos="708"/>
          <w:tab w:val="left" w:pos="660" w:leader="none"/>
          <w:tab w:val="left" w:pos="24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29075" cy="3806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80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 w:before="10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SCIPLI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6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rogramação Orientada a Objetos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nteligência Artificia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ngenharia de Softw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perimentação em Computação Aplica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ngenharia de Requisit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conhecimento de Padrõ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cesso de Softw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cessamento de Image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   Introdução à Biologia de Sistem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neração de Dad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alidação e Teste de Softw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todologia de Pesquisa e Desenvolvimento Tecnológi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mpreendedorismo e Inovaçã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ópicos em Inteligência Computacio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ópicos em Engenharia de Softw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estão de Projetos de Softw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99.75pt;mso-wrap-distance-left:7.05pt;mso-wrap-distance-right:7.05pt;mso-wrap-distance-top:0pt;mso-wrap-distance-bottom:0pt;margin-top:0.05pt;mso-position-vertical-relative:text;margin-left:7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 w:before="1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CIPLINAS</w:t>
                            </w:r>
                          </w:p>
                        </w:tc>
                      </w:tr>
                      <w:tr>
                        <w:trPr>
                          <w:trHeight w:val="5276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2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gramação Orientada a Objetos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2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teligência Artifici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3.2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ngenharia de Soft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2.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erimentação em Computação Aplic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1.7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ngenharia de Requisi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1.7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onhecimento de Padrõ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2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esso de Soft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0.6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2.65pt;margin-top:16.3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essamento de Image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   Introdução à Biologia de Siste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-0.1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eração de Dad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0.6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alidação e Teste de Soft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1.3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etodologia de Pesquisa e Desenvolvimento Tecnológ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-0.1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mpreendedorismo e Inov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-0.1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ópicos em Inteligência Computa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-0.1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ópicos em Engenharia de Soft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1.3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estão de Projetos de Softw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25400</wp:posOffset>
                </wp:positionV>
                <wp:extent cx="123825" cy="1174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2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25400</wp:posOffset>
                </wp:positionV>
                <wp:extent cx="123825" cy="1174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2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41275</wp:posOffset>
                </wp:positionV>
                <wp:extent cx="123825" cy="1174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3.2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31750</wp:posOffset>
                </wp:positionV>
                <wp:extent cx="123825" cy="1174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2.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22225</wp:posOffset>
                </wp:positionV>
                <wp:extent cx="123825" cy="1174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1.7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22225</wp:posOffset>
                </wp:positionV>
                <wp:extent cx="123825" cy="1174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1.7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25400</wp:posOffset>
                </wp:positionV>
                <wp:extent cx="123825" cy="1174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2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7620</wp:posOffset>
                </wp:positionV>
                <wp:extent cx="123825" cy="1174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0.6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207645</wp:posOffset>
                </wp:positionV>
                <wp:extent cx="123825" cy="1174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16.3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33655</wp:posOffset>
                </wp:positionH>
                <wp:positionV relativeFrom="paragraph">
                  <wp:posOffset>-1905</wp:posOffset>
                </wp:positionV>
                <wp:extent cx="123825" cy="1174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-0.1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33655</wp:posOffset>
                </wp:positionH>
                <wp:positionV relativeFrom="paragraph">
                  <wp:posOffset>7620</wp:posOffset>
                </wp:positionV>
                <wp:extent cx="123825" cy="1174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0.6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17145</wp:posOffset>
                </wp:positionV>
                <wp:extent cx="123825" cy="1174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1.3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33655</wp:posOffset>
                </wp:positionH>
                <wp:positionV relativeFrom="paragraph">
                  <wp:posOffset>-1905</wp:posOffset>
                </wp:positionV>
                <wp:extent cx="123825" cy="1174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-0.1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33655</wp:posOffset>
                </wp:positionH>
                <wp:positionV relativeFrom="paragraph">
                  <wp:posOffset>-1905</wp:posOffset>
                </wp:positionV>
                <wp:extent cx="123825" cy="1174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-0.1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33655</wp:posOffset>
                </wp:positionH>
                <wp:positionV relativeFrom="paragraph">
                  <wp:posOffset>-1905</wp:posOffset>
                </wp:positionV>
                <wp:extent cx="123825" cy="1174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-0.1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33655</wp:posOffset>
                </wp:positionH>
                <wp:positionV relativeFrom="paragraph">
                  <wp:posOffset>17145</wp:posOffset>
                </wp:positionV>
                <wp:extent cx="123825" cy="1174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1.3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rnélio Procópio, ______/______/______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                             ___________________________________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ssinatura do Aluno                                                                  Assinatura do PPGI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37:00Z</dcterms:created>
  <dc:creator>Vera</dc:creator>
  <dc:description/>
  <dc:language>en-US</dc:language>
  <cp:lastModifiedBy>eduardo.oliveira</cp:lastModifiedBy>
  <cp:lastPrinted>2013-02-22T08:43:00Z</cp:lastPrinted>
  <dcterms:modified xsi:type="dcterms:W3CDTF">2017-02-16T17:37:00Z</dcterms:modified>
  <cp:revision>2</cp:revision>
  <dc:subject/>
  <dc:title/>
</cp:coreProperties>
</file>