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942"/>
        <w:gridCol w:w="2902"/>
      </w:tblGrid>
      <w:tr>
        <w:trPr>
          <w:trHeight w:val="1271" w:hRule="atLeast"/>
        </w:trPr>
        <w:tc>
          <w:tcPr>
            <w:tcW w:w="20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8875" cy="41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</w:rPr>
              <w:t xml:space="preserve"> Cornélio Procóp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Pós-Graduação em Infor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2045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42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02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MATRÍCULA – ALUNO EXTERNO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08"/>
        <w:gridCol w:w="600"/>
        <w:gridCol w:w="1650"/>
        <w:gridCol w:w="480"/>
        <w:gridCol w:w="2547"/>
        <w:gridCol w:w="1950"/>
      </w:tblGrid>
      <w:tr>
        <w:trPr/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Civil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 _____/____/_____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PF: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</w:tr>
      <w:tr>
        <w:trPr>
          <w:trHeight w:val="402" w:hRule="atLeast"/>
        </w:trPr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uação: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45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e Conclusão: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requerer ao Programa de Pós-Graduação em Informática (PPGI) a aceitação de minha matrícula como ALUNO EXTERNO, no ______ semestre de _______, nas disciplinas discriminadas abaix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29075" cy="4244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 w:before="10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CIPLI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6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ogramação Orientada a Objetos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teligência Artificia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genharia de Softw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rimentação em Computação Aplica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ngenharia de Requisi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onhecimento de Padrõ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sso de Softw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cessamento de Image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   Introdução à Biologia de Sistem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neração de Dad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lidação e Teste de Softw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todologia de Pesquisa e Desenvolvimento Tecnológ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mpreendedorismo e Inovaçã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ópicos em Inteligência Computac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ópicos em Engenharia de Softw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estão de Projetos de Softw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inários em Inteligência Computacion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0" w:leader="none"/>
                                      <w:tab w:val="center" w:pos="4535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inários em Engenharia de Softw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34.25pt;mso-wrap-distance-left:7.05pt;mso-wrap-distance-right:7.05pt;mso-wrap-distance-top:0pt;mso-wrap-distance-bottom:0pt;margin-top:0.05pt;mso-position-vertical-relative:text;margin-left:7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 w:before="1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IPLINAs</w:t>
                            </w:r>
                          </w:p>
                        </w:tc>
                      </w:tr>
                      <w:tr>
                        <w:trPr>
                          <w:trHeight w:val="5276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2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gramação Orientada a Objetos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2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teligência Artifici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3.2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enharia de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2.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imentação em Computação Aplica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1.7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enharia de Requisi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1.7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nhecimento de Padrõ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2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so de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0.6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2.65pt;margin-top:16.3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cessamento de Imag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   Introdução à Biologia de Siste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-0.1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ineração de Da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0.6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idação e Teste de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1.3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ologia de Pesquisa e Desenvolvimento Tecnológ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-0.1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reendedorismo e Inov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-0.1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ópicos em Inteligência Comput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-0.1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ópicos em Engenharia de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1.3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estão de Projetos de Softw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-0.1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inários em Inteligência Computa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" w:leader="none"/>
                                <w:tab w:val="center" w:pos="4535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pict>
                                <v:rect id="shape_0" fillcolor="white" stroked="t" o:allowincell="t" style="position:absolute;margin-left:-2.65pt;margin-top:1.35pt;width:9.7pt;height:9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inários em Engenharia de Softw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25400</wp:posOffset>
                </wp:positionV>
                <wp:extent cx="123825" cy="1174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2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25400</wp:posOffset>
                </wp:positionV>
                <wp:extent cx="123825" cy="117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2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41275</wp:posOffset>
                </wp:positionV>
                <wp:extent cx="123825" cy="1174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3.2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31750</wp:posOffset>
                </wp:positionV>
                <wp:extent cx="123825" cy="1174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2.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22225</wp:posOffset>
                </wp:positionV>
                <wp:extent cx="123825" cy="1174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.7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22225</wp:posOffset>
                </wp:positionV>
                <wp:extent cx="123825" cy="1174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.7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25400</wp:posOffset>
                </wp:positionV>
                <wp:extent cx="123825" cy="1174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2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7620</wp:posOffset>
                </wp:positionV>
                <wp:extent cx="123825" cy="1174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0.6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207645</wp:posOffset>
                </wp:positionV>
                <wp:extent cx="123825" cy="1174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6.3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-1905</wp:posOffset>
                </wp:positionV>
                <wp:extent cx="123825" cy="1174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-0.1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7620</wp:posOffset>
                </wp:positionV>
                <wp:extent cx="123825" cy="1174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0.6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33655</wp:posOffset>
                </wp:positionH>
                <wp:positionV relativeFrom="paragraph">
                  <wp:posOffset>17145</wp:posOffset>
                </wp:positionV>
                <wp:extent cx="123825" cy="1174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.3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-1905</wp:posOffset>
                </wp:positionV>
                <wp:extent cx="123825" cy="1174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-0.1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-1905</wp:posOffset>
                </wp:positionV>
                <wp:extent cx="123825" cy="1174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-0.1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33655</wp:posOffset>
                </wp:positionH>
                <wp:positionV relativeFrom="paragraph">
                  <wp:posOffset>-1905</wp:posOffset>
                </wp:positionV>
                <wp:extent cx="123825" cy="1174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-0.1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33655</wp:posOffset>
                </wp:positionH>
                <wp:positionV relativeFrom="paragraph">
                  <wp:posOffset>17145</wp:posOffset>
                </wp:positionV>
                <wp:extent cx="123825" cy="1174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.3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33655</wp:posOffset>
                </wp:positionH>
                <wp:positionV relativeFrom="paragraph">
                  <wp:posOffset>-1905</wp:posOffset>
                </wp:positionV>
                <wp:extent cx="123825" cy="1174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-0.1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33655</wp:posOffset>
                </wp:positionH>
                <wp:positionV relativeFrom="paragraph">
                  <wp:posOffset>17145</wp:posOffset>
                </wp:positionV>
                <wp:extent cx="123825" cy="1174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65pt;margin-top:1.35pt;width:9.7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rnélio Procópio, ______/______/______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                             ___________________________________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ssinatura do Aluno                                                                  Assinatura do PPGI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09:00Z</dcterms:created>
  <dc:creator>Vera</dc:creator>
  <dc:description/>
  <dc:language>en-US</dc:language>
  <cp:lastModifiedBy>eduardo.oliveira</cp:lastModifiedBy>
  <cp:lastPrinted>2013-02-22T08:43:00Z</cp:lastPrinted>
  <dcterms:modified xsi:type="dcterms:W3CDTF">2020-08-25T21:09:00Z</dcterms:modified>
  <cp:revision>2</cp:revision>
  <dc:subject/>
  <dc:title/>
</cp:coreProperties>
</file>