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74295</wp:posOffset>
                </wp:positionV>
                <wp:extent cx="5993130" cy="125666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6322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426" w:right="143" w:firstLine="284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  <w:t>Universidade Tecnológica Federal do Paraná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  <w:t>Campus Cornélio Procópio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pt-B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  <w:t xml:space="preserve">      Programa de Pós Graduação em Informática – PP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352425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101" r="-3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98.95pt;mso-wrap-distance-left:0pt;mso-wrap-distance-right:7.05pt;mso-wrap-distance-top:0pt;mso-wrap-distance-bottom:0pt;margin-top:-5.8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6322"/>
                        <w:gridCol w:w="171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426" w:right="143" w:firstLine="284"/>
                              <w:rPr>
                                <w:rFonts w:cs="Calibri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  <w:t>Universidade Tecnológica Federal do Paraná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  <w:t>Campus Cornélio Procópio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t-BR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  <w:t xml:space="preserve">      Programa de Pós Graduação em Informática – PP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52425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01" r="-3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78740</wp:posOffset>
                </wp:positionV>
                <wp:extent cx="160655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666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61.15pt;mso-wrap-distance-left:9.05pt;mso-wrap-distance-right:9.05pt;mso-wrap-distance-top:0pt;mso-wrap-distance-bottom:0pt;margin-top:-6.2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666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STÁGIO PRÁTICO PROFI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(A) MESTRANDO(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(A) DA DISSERTAÇÃ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OS DA EMPRESA/INSTITUIÇÃO EM QUE REALIZOU O ESTÁ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PRESA PÚBLICA/INSTITUIÇÃ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ÍODO DE REALIZAÇÃO DO ESTÁG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A HORÁRIA TOTAL: 60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UPERVISOR(A) PELO ESTÁGIO NA EMPRESA PÚBLICA/INSTITUIÇÃO: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ÇÃO/CARG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BLEMA PARA O QUAL SE BUSCA SOLUÇÃO /JUSTIFICATIVA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Caracterização do problema para o qual o estagiário [ator do processo] buscará a solução, com a devida justificativa] 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O Problema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A Justificativa  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TEÓRICA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obre a temática que está desenvolvendo, vinculando, necessariamente ao programa/linha de pesquisa à qual se vincula o “estagiário”)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spacing w:lineRule="atLeast" w:line="180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étodo adotado: Estudo de caso, Pesquisa-Ação, etc)</w:t>
      </w:r>
    </w:p>
    <w:p>
      <w:pPr>
        <w:pStyle w:val="Normal"/>
        <w:spacing w:lineRule="atLeast" w:line="180"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POSTA DE SOLUÇÃO</w:t>
      </w:r>
    </w:p>
    <w:p>
      <w:pPr>
        <w:pStyle w:val="Normal"/>
        <w:spacing w:lineRule="atLeast" w:line="180" w:before="0" w:after="0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Descrever o panorama atual e o porquê da proposta de solução, considerando o problema e a própria proposta)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escricao">
    <w:name w:val="descrica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08:00Z</dcterms:created>
  <dc:creator>ederson.lovato</dc:creator>
  <dc:description/>
  <cp:keywords/>
  <dc:language>en-US</dc:language>
  <cp:lastModifiedBy>Katia Romero Felizardo Scannavino</cp:lastModifiedBy>
  <dcterms:modified xsi:type="dcterms:W3CDTF">2020-06-11T22:05:00Z</dcterms:modified>
  <cp:revision>12</cp:revision>
  <dc:subject/>
  <dc:title/>
</cp:coreProperties>
</file>