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74295</wp:posOffset>
                </wp:positionV>
                <wp:extent cx="5993130" cy="125666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6322"/>
                              <w:gridCol w:w="1715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-426" w:right="143" w:firstLine="284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pt-BR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  <w:t>Universidade Tecnológica Federal do Paraná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eastAsia="pt-BR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  <w:t>Campus Cornélio Procópio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eastAsia="pt-B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  <w:t xml:space="preserve">      Programa de Pós Graduação em Informática – PP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Cs w:val="2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2025" cy="352425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101" r="-37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98.95pt;mso-wrap-distance-left:0pt;mso-wrap-distance-right:7.05pt;mso-wrap-distance-top:0pt;mso-wrap-distance-bottom:0pt;margin-top:-5.8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6322"/>
                        <w:gridCol w:w="1715"/>
                      </w:tblGrid>
                      <w:tr>
                        <w:trPr/>
                        <w:tc>
                          <w:tcPr>
                            <w:tcW w:w="1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-426" w:right="143" w:firstLine="284"/>
                              <w:rPr>
                                <w:rFonts w:cs="Calibri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  <w:lang w:eastAsia="pt-BR"/>
                              </w:rPr>
                              <w:t>Universidade Tecnológica Federal do Paraná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  <w:lang w:eastAsia="pt-BR"/>
                              </w:rPr>
                              <w:t>Campus Cornélio Procópio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eastAsia="pt-BR"/>
                              </w:rPr>
                              <w:br/>
                              <w:br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  <w:lang w:eastAsia="pt-BR"/>
                              </w:rPr>
                              <w:t xml:space="preserve">      Programa de Pós Graduação em Informática – PP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Cs w:val="2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352425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01" r="-37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955</wp:posOffset>
                </wp:positionH>
                <wp:positionV relativeFrom="paragraph">
                  <wp:posOffset>-78740</wp:posOffset>
                </wp:positionV>
                <wp:extent cx="1606550" cy="77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666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61.15pt;mso-wrap-distance-left:9.05pt;mso-wrap-distance-right:9.05pt;mso-wrap-distance-top:0pt;mso-wrap-distance-bottom:0pt;margin-top:-6.2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6661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DE ESTÁGIO PRÁTICO PROFISS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CAÇÃO DO(A) MESTRANDO(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DOR(A) DA DISSERTAÇÃ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DOS DA EMPRESA/INSTITUIÇÃO EM QUE REALIZOU O ESTÁG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PRESA PÚBLICA/INSTITUIÇÃ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ÓRGÃ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ÍODO DE REALIZAÇÃO DO ESTÁG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A HORÁRIA TOTAL: 60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UPERVISOR(A) PELO ESTÁGIO NA EMPRESA PÚBLICA/INSTITUIÇÃO: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ÇÃO/CARG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TRABALH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8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BLEMA PARA O QUAL SE BUSCA SOLUÇÃO /JUSTIFICATIVA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Caracterização do problema para o qual o estagiário [ator do processo] buscará a solução, com a devida justificativa] 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O Problema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A Justificativa  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ÇÃO TEÓRICA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obre a temática que está desenvolvendo, vinculando, necessariamente ao programa/linha de pesquisa à qual se vincula o “estagiário”)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ÉTODO</w:t>
      </w:r>
    </w:p>
    <w:p>
      <w:pPr>
        <w:pStyle w:val="Normal"/>
        <w:spacing w:lineRule="atLeast" w:line="180" w:before="0" w:after="0"/>
        <w:ind w:first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Método adotado: Estudo de caso, Pesquisa-Ação, etc)</w:t>
      </w:r>
    </w:p>
    <w:p>
      <w:pPr>
        <w:pStyle w:val="Normal"/>
        <w:spacing w:lineRule="atLeast" w:line="180"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POSTA DE SOLUÇÃO</w:t>
      </w:r>
    </w:p>
    <w:p>
      <w:pPr>
        <w:pStyle w:val="Normal"/>
        <w:spacing w:lineRule="atLeast" w:line="180" w:before="0" w:after="0"/>
        <w:ind w:left="3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(Descrever o panorama atual e o porquê da proposta de solução, considerando o problema e a própria proposta)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ULTADOS E DISCUSSÕES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 Resultados para a organização obtidos com a implementação da proposta de solução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8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2 Discussões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/CONCLUSÕES</w:t>
      </w:r>
    </w:p>
    <w:p>
      <w:pPr>
        <w:pStyle w:val="Normal"/>
        <w:spacing w:lineRule="atLeast" w:line="180" w:before="0" w:after="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8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A UNIDADE CONCEDENTE DO ESTÁGIO</w:t>
      </w:r>
    </w:p>
    <w:p>
      <w:pPr>
        <w:pStyle w:val="Normal"/>
        <w:spacing w:lineRule="atLeast" w:line="180" w:before="0" w:after="0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Fornecer um resumo das atividades desenvolvidas pelo “estagiário”, dos períodos e avaliação de desempenho)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ÊNDICES / ANEXOS (Se houver)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lineRule="atLeast" w:line="18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rnélio Procópio, .../.../202x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</w:t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SSINATURA DO(A) SUPERVISOR(A) DO ESTÁGIO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(A) MESTRANDO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SSINATURA DO(A) ORIENTADOR(A) DA DISSER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(A). DR(A). 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escricao">
    <w:name w:val="descrica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08:00Z</dcterms:created>
  <dc:creator>ederson.lovato</dc:creator>
  <dc:description/>
  <cp:keywords/>
  <dc:language>en-US</dc:language>
  <cp:lastModifiedBy>Katia Romero Felizardo Scannavino</cp:lastModifiedBy>
  <dcterms:modified xsi:type="dcterms:W3CDTF">2020-06-11T22:03:00Z</dcterms:modified>
  <cp:revision>11</cp:revision>
  <dc:subject/>
  <dc:title/>
</cp:coreProperties>
</file>