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ta de Recomendação de Candidato ao Mestrado Profission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5848350" cy="51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3.95pt;width:460.45pt;height: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PARTE A</w:t>
      </w:r>
      <w:r>
        <w:rPr/>
        <w:t xml:space="preserve"> (Preenchida pelo candidato)                  </w:t>
        <w:tab/>
        <w:tab/>
        <w:t xml:space="preserve">         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 de Pesquisa:  [   ] Engenharia de Software  [   ] Inteligência Computacional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52160" cy="54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95pt;width:460.7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PARTE B</w:t>
      </w:r>
      <w:r>
        <w:rPr/>
        <w:t xml:space="preserve"> (Para ser preenchida pelo recomendante. Estas informações serão mantidas </w:t>
      </w:r>
      <w:r>
        <w:rPr>
          <w:b/>
        </w:rPr>
        <w:t>confidenciais</w:t>
      </w:r>
      <w:r>
        <w:rPr/>
        <w:t>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favor, dê sua avaliação sobre o candidato (o preenchimento desta parte é fundament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  <w:t>1. Conheço o candidato(a) desde _______,  como:</w:t>
      </w:r>
    </w:p>
    <w:p>
      <w:pPr>
        <w:pStyle w:val="TextBody"/>
        <w:ind w:left="708" w:hanging="0"/>
        <w:rPr>
          <w:sz w:val="20"/>
          <w:lang w:val="pt-BR"/>
        </w:rPr>
      </w:pPr>
      <w:r>
        <w:rPr>
          <w:sz w:val="20"/>
          <w:lang w:val="pt-BR"/>
        </w:rPr>
        <w:t>[   ] Aluno(a) de graduação</w:t>
      </w:r>
    </w:p>
    <w:p>
      <w:pPr>
        <w:pStyle w:val="TextBody"/>
        <w:ind w:left="708" w:hanging="0"/>
        <w:rPr>
          <w:sz w:val="20"/>
          <w:lang w:val="pt-BR"/>
        </w:rPr>
      </w:pPr>
      <w:r>
        <w:rPr>
          <w:sz w:val="20"/>
          <w:lang w:val="pt-BR"/>
        </w:rPr>
        <w:t>[   ] Aluno(a) de pós-graduação</w:t>
      </w:r>
    </w:p>
    <w:p>
      <w:pPr>
        <w:pStyle w:val="TextBody"/>
        <w:ind w:left="708" w:hanging="0"/>
        <w:rPr/>
      </w:pPr>
      <w:r>
        <w:rPr>
          <w:sz w:val="20"/>
          <w:lang w:val="pt-BR"/>
        </w:rPr>
        <w:t>[   ] Outros (especificar):_______________________________________________________________</w:t>
      </w:r>
    </w:p>
    <w:p>
      <w:pPr>
        <w:pStyle w:val="TextBody"/>
        <w:ind w:left="708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  <w:t>2. Com relação ao candidato(a), fui seu:</w:t>
      </w:r>
    </w:p>
    <w:p>
      <w:pPr>
        <w:pStyle w:val="TextBody"/>
        <w:ind w:left="708" w:hanging="0"/>
        <w:rPr>
          <w:sz w:val="20"/>
          <w:lang w:val="pt-BR"/>
        </w:rPr>
      </w:pPr>
      <w:r>
        <w:rPr>
          <w:sz w:val="20"/>
          <w:lang w:val="pt-BR"/>
        </w:rPr>
        <w:t>[   ] Professor de (especificar): __________________________________________________________</w:t>
      </w:r>
    </w:p>
    <w:p>
      <w:pPr>
        <w:pStyle w:val="TextBody"/>
        <w:ind w:left="708" w:hanging="0"/>
        <w:rPr>
          <w:sz w:val="20"/>
          <w:lang w:val="pt-BR"/>
        </w:rPr>
      </w:pPr>
      <w:r>
        <w:rPr>
          <w:sz w:val="20"/>
          <w:lang w:val="pt-BR"/>
        </w:rPr>
        <w:t>[   ] Orientador de (especificar): _________________________________________________________</w:t>
      </w:r>
    </w:p>
    <w:p>
      <w:pPr>
        <w:pStyle w:val="TextBody"/>
        <w:ind w:left="708" w:hanging="0"/>
        <w:rPr>
          <w:sz w:val="20"/>
          <w:lang w:val="pt-BR"/>
        </w:rPr>
      </w:pPr>
      <w:r>
        <w:rPr>
          <w:sz w:val="20"/>
          <w:lang w:val="pt-BR"/>
        </w:rPr>
        <w:t>[   ] Chefe na empresa (especificar): ______________________________________________________</w:t>
      </w:r>
    </w:p>
    <w:p>
      <w:pPr>
        <w:pStyle w:val="TextBody"/>
        <w:ind w:left="708" w:hanging="0"/>
        <w:rPr/>
      </w:pPr>
      <w:r>
        <w:rPr>
          <w:sz w:val="20"/>
          <w:lang w:val="pt-BR"/>
        </w:rPr>
        <w:t>[   ] Colega na empresa (especificar): _____________________________________________________</w:t>
      </w:r>
    </w:p>
    <w:p>
      <w:pPr>
        <w:pStyle w:val="TextBody"/>
        <w:ind w:left="708" w:hanging="0"/>
        <w:rPr/>
      </w:pPr>
      <w:r>
        <w:rPr>
          <w:sz w:val="20"/>
          <w:lang w:val="pt-BR"/>
        </w:rPr>
        <w:t>[   ] Outros (especificar):_______________________________________________________________</w:t>
      </w:r>
    </w:p>
    <w:p>
      <w:pPr>
        <w:pStyle w:val="TextBody"/>
        <w:ind w:left="708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jc w:val="both"/>
        <w:rPr/>
      </w:pPr>
      <w:r>
        <w:rPr/>
        <w:t>3. Como você avalia a experiência acadêmica do candidato, na área de Concentração acima selecionada, em termos de conhecimentos teóricos e abrangência de formação? (Use o verso, se necessá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omo você avalia o desempenho do candidato nas atividades que acompanhou de perto, analisando sua dedicação, iniciativa, criatividade e motiv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ando com ............. (</w:t>
      </w:r>
      <w:r>
        <w:rPr>
          <w:i/>
        </w:rPr>
        <w:t>entre o número de estudantes/profissionais</w:t>
      </w:r>
      <w:r>
        <w:rPr/>
        <w:t>) estudantes/profissionais que conheci nos últimos ................ (</w:t>
      </w:r>
      <w:r>
        <w:rPr>
          <w:i/>
        </w:rPr>
        <w:t>entre o número de anos</w:t>
      </w:r>
      <w:r>
        <w:rPr/>
        <w:t>) anos, eu classificaria o candidato da seguinte maneira: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276"/>
        <w:gridCol w:w="992"/>
        <w:gridCol w:w="1134"/>
        <w:gridCol w:w="1418"/>
        <w:gridCol w:w="1457"/>
      </w:tblGrid>
      <w:tr>
        <w:trPr>
          <w:trHeight w:val="71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Mé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aixo da</w:t>
            </w:r>
          </w:p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 base para julgar</w:t>
            </w:r>
          </w:p>
        </w:tc>
      </w:tr>
      <w:tr>
        <w:trPr>
          <w:trHeight w:val="24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eitamento em discipl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imento cientí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 e cri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ça, motiv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acidade de expressão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acidade de expressão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98820" cy="54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.8pt;width:456.5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PARTE C</w:t>
      </w:r>
      <w:r>
        <w:rPr/>
        <w:t xml:space="preserve"> (Dados do recomendante)</w:t>
      </w:r>
    </w:p>
    <w:p>
      <w:pPr>
        <w:pStyle w:val="Normal"/>
        <w:rPr/>
      </w:pPr>
      <w:r>
        <w:rPr/>
        <w:t>Nome: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stituição ou Empresa: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argo: ....................................................................................  E-mail:........................................................................</w:t>
      </w:r>
    </w:p>
    <w:p>
      <w:pPr>
        <w:pStyle w:val="Normal"/>
        <w:rPr/>
      </w:pPr>
      <w:r>
        <w:rPr/>
        <w:t>Grau acadêmico mais alto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no de obtenção do grau:............................. Área de sua especialidade: ...................................................................</w:t>
      </w:r>
    </w:p>
    <w:p>
      <w:pPr>
        <w:pStyle w:val="Normal"/>
        <w:jc w:val="both"/>
        <w:rPr/>
      </w:pPr>
      <w:r>
        <w:rPr/>
        <w:t>Endereço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-720" w:firstLine="720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-72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341630</wp:posOffset>
                </wp:positionV>
                <wp:extent cx="5798820" cy="54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35pt;margin-top:26.9pt;width:456.5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ssin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532765</wp:posOffset>
                </wp:positionV>
                <wp:extent cx="5798820" cy="2282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ta carta de recomendação deve ser enviada pelo recomendante diretamente para o PPG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 desejar enviar a carta de recomendação impressa, favor enviar a carta via correio par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FPR – Câmpus Cornélio Procóp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toria de Pesquisa e Pós-Graduação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/C Secretaria do PPGI (Carta de Recomenda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. Alberto Carazzai, 1640, Cornélio Procópio, 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P 86300-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 desejar enviar a carta de recomendação em formato digital, é necessário que a carta de recomendação seja impressa, digitalizada e enviada por e-mail. Neste caso o recomendante deve usar o seu e-mail institucional e enviar a carta digitalizada para: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ppgi-cp@utfpr.edu.br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m o assunto: “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arta de Recomendação: Nome do Alu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79.75pt;mso-wrap-distance-left:9.05pt;mso-wrap-distance-right:9.05pt;mso-wrap-distance-top:0pt;mso-wrap-distance-bottom:0pt;margin-top:41.95pt;mso-position-vertical-relative:text;margin-left:-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sta carta de recomendação deve ser enviada pelo recomendante diretamente para o PPGI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 desejar enviar a carta de recomendação impressa, favor enviar a carta via correio para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TFPR – Câmpus Cornélio Procóp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retoria de Pesquisa e Pós-Graduação –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/C Secretaria do PPGI (Carta de Recomendação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. Alberto Carazzai, 1640, Cornélio Procópio, P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P 86300-0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e desejar enviar a carta de recomendação em formato digital, é necessário que a carta de recomendação seja impressa, digitalizada e enviada por e-mail. Neste caso o recomendante deve usar o seu e-mail institucional e enviar a carta digitalizada para: </w:t>
                      </w:r>
                      <w:hyperlink r:id="rId3" w:tgtFrame="_blank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shd w:fill="FFFFFF" w:val="clear"/>
                          </w:rPr>
                          <w:t>ppgi-cp@utfpr.edu.br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om o assunto: “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arta de Recomendação: Nome do Aluno</w:t>
                      </w:r>
                      <w:r>
                        <w:rPr>
                          <w:sz w:val="22"/>
                          <w:szCs w:val="22"/>
                        </w:rPr>
                        <w:t>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11544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154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332"/>
                            <w:gridCol w:w="2322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8345" cy="87058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8345" cy="870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âmpus Cornélio Procópi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Dire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grama de Pós-Graduação em Informát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5.25pt;height:39.9pt" filled="f" o:ole="">
                                      <v:imagedata r:id="rId3" o:title=""/>
                                    </v:shape>
                                    <o:OLEObject Type="Embed" ProgID="" ShapeID="ole_rId2" DrawAspect="Content" ObjectID="_2142072997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90.9pt;mso-wrap-distance-left:7.05pt;mso-wrap-distance-right:7.05pt;mso-wrap-distance-top:0pt;mso-wrap-distance-bottom:0pt;margin-top:-3.55pt;mso-position-vertical-relative:text;margin-left:-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332"/>
                      <w:gridCol w:w="2322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8345" cy="8705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87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âmpus Cornélio Procó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ire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grama de Pós-Graduação em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5.25pt;height:39.9pt" filled="f" o:ole="">
                                <v:imagedata r:id="rId6" o:title=""/>
                              </v:shape>
                              <o:OLEObject Type="Embed" ProgID="" ShapeID="ole_rId5" DrawAspect="Content" ObjectID="_1365628416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i-cp@utfpr.edu.br" TargetMode="External"/><Relationship Id="rId3" Type="http://schemas.openxmlformats.org/officeDocument/2006/relationships/hyperlink" Target="mailto:ppgi-cp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11:00Z</dcterms:created>
  <dc:creator>cefet-pr</dc:creator>
  <dc:description/>
  <dc:language>en-US</dc:language>
  <cp:lastModifiedBy>eduardo.oliveira</cp:lastModifiedBy>
  <cp:lastPrinted>2009-03-10T16:28:00Z</cp:lastPrinted>
  <dcterms:modified xsi:type="dcterms:W3CDTF">2018-10-02T17:11:00Z</dcterms:modified>
  <cp:revision>2</cp:revision>
  <dc:subject/>
  <dc:title>PROGRAMA INSTITUCIONAL DE BOLSA DE INICIAÇÃO CIENTÍFICA</dc:title>
</cp:coreProperties>
</file>