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942"/>
        <w:gridCol w:w="2902"/>
      </w:tblGrid>
      <w:tr>
        <w:trPr>
          <w:trHeight w:val="1271" w:hRule="atLeast"/>
        </w:trPr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8875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 xml:space="preserve"> Cornélio Procó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 em Inform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2045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42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OBTENÇÃO DE CRÉDITOS ESPECIAIS (Publicação de Artigo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e do alu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Orientador: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635</wp:posOffset>
                </wp:positionV>
                <wp:extent cx="123825" cy="117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745</wp:posOffset>
                </wp:positionH>
                <wp:positionV relativeFrom="paragraph">
                  <wp:posOffset>635</wp:posOffset>
                </wp:positionV>
                <wp:extent cx="123825" cy="117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0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Atualmente você está matriculado</w:t>
      </w:r>
      <w:r>
        <w:rPr>
          <w:rFonts w:cs="Arial" w:ascii="Arial" w:hAnsi="Arial"/>
          <w:b/>
        </w:rPr>
        <w:t xml:space="preserve"> como Aluno:       Regular              Especial</w:t>
      </w:r>
    </w:p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12700</wp:posOffset>
                </wp:positionV>
                <wp:extent cx="123825" cy="117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1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6270</wp:posOffset>
                </wp:positionH>
                <wp:positionV relativeFrom="paragraph">
                  <wp:posOffset>12700</wp:posOffset>
                </wp:positionV>
                <wp:extent cx="123825" cy="117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1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Linha de Pesquisa:         Engenharia de Software              Inteligência Computacional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ho requerer ao Programa de Pós-Graduação em Informática (PPGI), conforme Instrução Normativa Nº 15/2017 – PPGI, de 02 de maio de 2017, a atribuição de créditos especiais referentes à publicação do </w:t>
      </w:r>
      <w:r>
        <w:rPr>
          <w:rFonts w:cs="Arial" w:ascii="Arial" w:hAnsi="Arial"/>
          <w:b/>
          <w:u w:val="single"/>
        </w:rPr>
        <w:t>artigo completo em anexo</w:t>
      </w:r>
      <w:r>
        <w:rPr>
          <w:rFonts w:cs="Arial" w:ascii="Arial" w:hAnsi="Arial"/>
          <w:b/>
        </w:rPr>
        <w:t xml:space="preserve"> descrito abaixo, no qual sou:      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123825" cy="1174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0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345</wp:posOffset>
                </wp:positionH>
                <wp:positionV relativeFrom="paragraph">
                  <wp:posOffset>635</wp:posOffset>
                </wp:positionV>
                <wp:extent cx="123825" cy="117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0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utor          Co-autor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Título do Artigo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Nome do Periódico / Evento </w:t>
            </w:r>
            <w:r>
              <w:rPr>
                <w:rFonts w:cs="Arial" w:ascii="Arial" w:hAnsi="Arial"/>
                <w:b/>
                <w:vertAlign w:val="subscript"/>
              </w:rPr>
              <w:t>(Sigla e Nome Completo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valiação: </w:t>
            </w:r>
            <w:r>
              <w:rPr>
                <w:rFonts w:cs="Arial" w:ascii="Arial" w:hAnsi="Arial"/>
              </w:rPr>
              <w:t>Ciência da Comput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Conceito Qualis </w:t>
            </w:r>
            <w:r>
              <w:rPr>
                <w:rFonts w:cs="Arial" w:ascii="Arial" w:hAnsi="Arial"/>
                <w:b/>
                <w:vertAlign w:val="subscript"/>
              </w:rPr>
              <w:t>(B5 ou superior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654"/>
        <w:gridCol w:w="992"/>
        <w:gridCol w:w="426"/>
        <w:gridCol w:w="2977"/>
      </w:tblGrid>
      <w:tr>
        <w:trPr>
          <w:trHeight w:val="276" w:hRule="atLeast"/>
        </w:trPr>
        <w:tc>
          <w:tcPr>
            <w:tcW w:w="62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O CASO DE CO-AUTORIA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rédito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Necessários</w:t>
            </w:r>
          </w:p>
        </w:tc>
      </w:tr>
      <w:tr>
        <w:trPr>
          <w:trHeight w:val="2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autor (1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5400</wp:posOffset>
                      </wp:positionV>
                      <wp:extent cx="123825" cy="1174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2pt;width:9.7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Artigo completo impresso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5400</wp:posOffset>
                      </wp:positionV>
                      <wp:extent cx="123825" cy="1174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2pt;width:9.7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Artigo completo digital por e-mail para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pgi-cp@utfpr.edu.br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 w:before="100" w:after="0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9850</wp:posOffset>
                      </wp:positionV>
                      <wp:extent cx="123825" cy="1174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5.5pt;width:9.7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Comprovante de aceite/publicação </w:t>
            </w:r>
          </w:p>
        </w:tc>
      </w:tr>
      <w:tr>
        <w:trPr>
          <w:trHeight w:val="2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autor (2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autor (3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autor (4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autor (5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62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Distribuição dos créditos entre os autores discentes deve ser definida exclusivamente pelo Professor Orientador, conforme § 5º do Art. 3º da Instrução Normativa Nº 15/2017 – PPGI de 02/05/2017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rnélio Procópio, ______/______/______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sinatura do Aluno                                                                 Assinatura do Professor Orient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Fazer o registro da publicação do artigo no CV lattes do orientador e alun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O </w:t>
        <w:tab/>
        <w:tab/>
        <w:t xml:space="preserve">                 Cornélio Procópio, &lt;xx&gt; de &lt;xxxxx&gt; de 20&lt;xx&gt;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: &lt;Descrever o nome completo do orientador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: Coordenador do Programa de Pós-Graduação em Informática – PPG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 GARANTIA DE PUBLICAÇÃO DE ARTI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olicito a validação de créditos especiais do aluno &lt;Descrever o nome completo do orientador&gt;. O aluno teve um artigo cientifico aceito na(o) &lt;Descrever o periódico ou evento em que foi aceito o artigo e a data de realização/publicação e o local&gt;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o prazo máximo para conclusão do mestrado do aluno, solicito a validação dos créditos especiais e aproveito para declarar o meu comprometimento, em garantir a publicação do artig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.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&lt;Nome completo do orientador&gt;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i-cp@utfpr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18:00Z</dcterms:created>
  <dc:creator>Vera</dc:creator>
  <dc:description/>
  <dc:language>en-US</dc:language>
  <cp:lastModifiedBy>eduardo.oliveira</cp:lastModifiedBy>
  <cp:lastPrinted>2013-02-22T08:43:00Z</cp:lastPrinted>
  <dcterms:modified xsi:type="dcterms:W3CDTF">2018-10-02T17:18:00Z</dcterms:modified>
  <cp:revision>2</cp:revision>
  <dc:subject/>
  <dc:title/>
</cp:coreProperties>
</file>