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O </w:t>
        <w:tab/>
        <w:tab/>
        <w:t xml:space="preserve">                 Cornélio Procópio, &lt;xx&gt; de &lt;xxxxx&gt; de 20&lt;xx&gt;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egiado do Programa de Pós-Graduação em Informática – PPG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ÇÃO DE INCLUSÃO DE CO-ORIENT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ao Colegiado do PPGI, inclusão de co-orientador, conforme      </w:t>
      </w:r>
      <w:r>
        <w:rPr/>
        <w:t>informações abaixo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uno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Descrever o nome completo do aluno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Orientador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Descrever o nome completo do orientador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Co-orientador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Descrever o nome completo do co-orientador que solicita inclusão&gt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v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Descrever as razões que justificam o pedido&gt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o que o referido aluno ainda não realizou o exame de               qualificação, conforme recomendação definida em reunião do colegiado do PPGI, conforme consta na ATA 04/2016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Nome completo do orientador&gt;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Nome completo do co-orientador&gt;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-orientado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s: &lt; Descrever quais documentos serão anexados, se houver &gt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984"/>
    </w:tblGrid>
    <w:tr>
      <w:trPr>
        <w:trHeight w:val="27" w:hRule="atLeast"/>
      </w:trPr>
      <w:tc>
        <w:tcPr>
          <w:tcW w:w="141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  <w:tc>
        <w:tcPr>
          <w:tcW w:w="1984" w:type="dxa"/>
          <w:tcBorders>
            <w:top w:val="single" w:sz="8" w:space="0" w:color="000000"/>
            <w:bottom w:val="single" w:sz="8" w:space="0" w:color="FFFF00"/>
          </w:tcBorders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hanging="0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</w:tbl>
  <w:p>
    <w:pPr>
      <w:pStyle w:val="Footer"/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Av. Alberto Carazzai, 1640</w:t>
    </w:r>
  </w:p>
  <w:p>
    <w:pPr>
      <w:pStyle w:val="Footer"/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86300-000 – Cornélio Procópio – PR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eastAsia="Arial" w:cs="Arial" w:ascii="Arial" w:hAnsi="Arial"/>
        <w:bCs/>
        <w:sz w:val="14"/>
        <w:szCs w:val="14"/>
      </w:rPr>
      <w:t xml:space="preserve"> </w:t>
    </w:r>
    <w:r>
      <w:rPr>
        <w:rFonts w:cs="Arial" w:ascii="Arial" w:hAnsi="Arial"/>
        <w:bCs/>
        <w:sz w:val="14"/>
        <w:szCs w:val="14"/>
      </w:rPr>
      <w:t>Fone (43)3520-4055, fax (43)3520-4010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e-mail: carlosjunior@utfpr.edu.br – 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http://www.cp.utfpr.edu.br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095"/>
    </w:tblGrid>
    <w:tr>
      <w:trPr>
        <w:trHeight w:val="1477" w:hRule="atLeast"/>
      </w:trPr>
      <w:tc>
        <w:tcPr>
          <w:tcW w:w="2622" w:type="dxa"/>
          <w:tcBorders/>
          <w:vAlign w:val="center"/>
        </w:tcPr>
        <w:tbl>
          <w:tblPr>
            <w:tblW w:w="871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717"/>
          </w:tblGrid>
          <w:tr>
            <w:trPr>
              <w:trHeight w:val="1477" w:hRule="atLeast"/>
            </w:trPr>
            <w:tc>
              <w:tcPr>
                <w:tcW w:w="8717" w:type="dxa"/>
                <w:tcBorders>
                  <w:bottom w:val="single" w:sz="12" w:space="0" w:color="000000"/>
                </w:tcBorders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object w:dxaOrig="3606" w:dyaOrig="1341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19.15pt;height:45.4pt" filled="f" o:ole="">
                      <v:imagedata r:id="rId2" o:title=""/>
                    </v:shape>
                    <o:OLEObject Type="Embed" ProgID="" ShapeID="ole_rId1" DrawAspect="Content" ObjectID="_757575305" r:id="rId1"/>
                  </w:objec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5" w:type="dxa"/>
          <w:tcBorders/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170"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inistério da Educação</w:t>
          </w:r>
        </w:p>
        <w:p>
          <w:pPr>
            <w:pStyle w:val="Normal"/>
            <w:ind w:left="17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ind w:left="170" w:hanging="0"/>
            <w:rPr/>
          </w:pPr>
          <w:r>
            <w:rPr>
              <w:rFonts w:cs="Arial" w:ascii="Arial" w:hAnsi="Arial"/>
            </w:rPr>
            <w:t>Câmpus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</w:rPr>
            <w:t>Cornélio Procópio</w:t>
          </w:r>
        </w:p>
        <w:p>
          <w:pPr>
            <w:pStyle w:val="Normal"/>
            <w:ind w:left="1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 de Pesquisa e Pós-Graduação</w:t>
          </w:r>
        </w:p>
        <w:p>
          <w:pPr>
            <w:pStyle w:val="Normal"/>
            <w:ind w:left="170" w:hanging="0"/>
            <w:rPr/>
          </w:pPr>
          <w:r>
            <w:rPr>
              <w:rFonts w:cs="Arial" w:ascii="Arial" w:hAnsi="Arial"/>
            </w:rPr>
            <w:t>Programa de Pós-Graduação em Informát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12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23:00Z</dcterms:created>
  <dc:creator>SECAF</dc:creator>
  <dc:description/>
  <dc:language>en-US</dc:language>
  <cp:lastModifiedBy>eduardo.oliveira</cp:lastModifiedBy>
  <cp:lastPrinted>2017-04-03T15:37:00Z</cp:lastPrinted>
  <dcterms:modified xsi:type="dcterms:W3CDTF">2018-10-02T19:23:00Z</dcterms:modified>
  <cp:revision>2</cp:revision>
  <dc:subject/>
  <dc:title>Ministério da Educação</dc:title>
</cp:coreProperties>
</file>